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логопедическ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упреждению и коррекции нару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сьма и чтения обучающихся с дц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ормирование пространственных представле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хема собственного тела – </w:t>
            </w:r>
            <w:r>
              <w:rPr>
                <w:sz w:val="28"/>
                <w:szCs w:val="28"/>
              </w:rPr>
              <w:t>представления ребё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начинается с познания главной ру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изируются понятия: «право» - «лев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«верх» - «низ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понимание схемы тела напроти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ространственной ориентиро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«малом» пространст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Что у тебя справа?  Что у тебя слева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в «большем»  пространств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 xml:space="preserve">–  </w:t>
            </w:r>
            <w:r>
              <w:rPr>
                <w:i/>
                <w:sz w:val="28"/>
                <w:szCs w:val="28"/>
              </w:rPr>
              <w:t>Что справа от твоего дома? И т.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 определение направления в пространст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верх» - «вниз», «сверху», «сниз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право» - «влево», «справа», «сле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ый верхний», «левый нижн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ие пространственных взаимоотношений объе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переди»,  «сзади»,  «кругом»,  «меж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ие последовательности цифрового и звуко-буквенного ря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ложение букв в алфавитном поряд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ложение цифрового ря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фическое воспроизведение направле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временных поня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комство с человеческим возрастом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Сколько тебе л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А сколько тебе было лет два года наза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А сколько исполнится через год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иентация во  времен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о, день, вечер, ночь - су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и недел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ена года; название месяце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ера, сегодня, завтр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ие знаний време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, минута, секун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ормирование звукобуквенного анали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, СЛОГ, СЛОВ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сные зву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ить способам образования гласных и согласных зву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ить выделять гласный звук из слога и из сло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ыделение гласного из середины слова;</w:t>
            </w:r>
          </w:p>
          <w:p>
            <w:pPr>
              <w:pStyle w:val="Normal"/>
              <w:rPr/>
            </w:pPr>
            <w:r>
              <w:rPr>
                <w:b/>
              </w:rPr>
              <w:t>- работать с гласными первого ряда – уметь образовывать гласные второго ря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ить определять ударные и безударные позиции гласных в слов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ить определять место звука в слове (</w:t>
            </w:r>
            <w:r>
              <w:rPr>
                <w:b/>
                <w:i/>
              </w:rPr>
              <w:t>начало, середина, конец</w:t>
            </w:r>
            <w:r>
              <w:rPr>
                <w:b/>
              </w:rPr>
              <w:t>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ые звук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 выделение первого и последнего согласного в слов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ить определять парные и непарные согласные по твердости и мягкости, по глухости и звонк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ые формы звукового анализ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пределять последовательность звуков в слове;</w:t>
            </w:r>
          </w:p>
          <w:p>
            <w:pPr>
              <w:pStyle w:val="Normal"/>
              <w:rPr/>
            </w:pPr>
            <w:r>
              <w:rPr>
                <w:b/>
              </w:rPr>
              <w:t>- определять количество звуков, место звука относительно других зву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меть различать слоговую структуру сло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СОЧЕТАНИЯ, ПРЕДЛОЖЕНИЕ, ТЕКС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меть определять основные признаки словосочет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фференцировать набор отдельных слов и предло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фференциация словосочетания и предлож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структуры предло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меть находить границы предло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тавить точку в конце предложения:</w:t>
            </w:r>
          </w:p>
          <w:p>
            <w:pPr>
              <w:pStyle w:val="Normal"/>
              <w:rPr/>
            </w:pPr>
            <w:r>
              <w:rPr>
                <w:b/>
              </w:rPr>
              <w:t>- сформировать  представления о ПЕРВОМ слове предло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формировать раздельное написание сл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учить определять количество слов и пробелов в предложени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ить правильному порядку слов в предложен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меть определять значение предлогов;</w:t>
            </w:r>
          </w:p>
          <w:p>
            <w:pPr>
              <w:pStyle w:val="Normal"/>
              <w:rPr/>
            </w:pPr>
            <w:r>
              <w:rPr>
                <w:b/>
              </w:rPr>
              <w:t>- учить употреблять предлоги в предложении и уметь отличать их от пристав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фференциация предлога и пристав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меть определять основные признаки текс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фференциация отдельных предложений и текс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меть определять последовательность предложений в текс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матизация и дифференциация зву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зву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г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в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 фразах и предложен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вязной и спонтанн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зву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торые НЕ СМЕШИВАЮ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сные, согласные</w:t>
            </w:r>
            <w:r>
              <w:rPr>
                <w:sz w:val="28"/>
                <w:szCs w:val="28"/>
              </w:rPr>
              <w:t xml:space="preserve">;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орые  СМЕШИВАЮ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вонкие – глухие       свистящие – шипящ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ердые – мягкие       аффрикаты – сонорны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фференциация бук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лирован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гах и в слов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восочета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предложениях и тексте.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Формирование фонематическог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х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различать на слух звучание музыкальных инстр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выделять заданный звук в слов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ить определять звук: </w:t>
            </w:r>
            <w:r>
              <w:rPr>
                <w:i/>
                <w:sz w:val="28"/>
                <w:szCs w:val="28"/>
              </w:rPr>
              <w:t>звонкий, глухой; твёрдый, мягк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ить определять позицию звука в слове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чало, середина, конец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определять места звуков в слове по отношению к другим звук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ть представление о гласном и согласном звуках, их различиях, учить выделять из ряда звуков гласные и  согласные зву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тем, что слова состоят из звуков, звучат по-разному и сход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матический анализ слог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ратный или закрытый слог (</w:t>
            </w:r>
            <w:r>
              <w:rPr>
                <w:i/>
                <w:sz w:val="28"/>
                <w:szCs w:val="28"/>
              </w:rPr>
              <w:t>АП, УМ, КУК...</w:t>
            </w:r>
            <w:r>
              <w:rPr>
                <w:sz w:val="28"/>
                <w:szCs w:val="28"/>
              </w:rPr>
              <w:t xml:space="preserve">): выделяют </w:t>
            </w:r>
            <w:r>
              <w:rPr>
                <w:b/>
                <w:sz w:val="28"/>
                <w:szCs w:val="28"/>
              </w:rPr>
              <w:t>гласный</w:t>
            </w:r>
            <w:r>
              <w:rPr>
                <w:sz w:val="28"/>
                <w:szCs w:val="28"/>
              </w:rPr>
              <w:t xml:space="preserve"> звук, затем – соглас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ытый слог (</w:t>
            </w:r>
            <w:r>
              <w:rPr>
                <w:i/>
                <w:sz w:val="28"/>
                <w:szCs w:val="28"/>
              </w:rPr>
              <w:t>ПА, МУ...</w:t>
            </w:r>
            <w:r>
              <w:rPr>
                <w:sz w:val="28"/>
                <w:szCs w:val="28"/>
              </w:rPr>
              <w:t xml:space="preserve">): выделяют </w:t>
            </w:r>
            <w:r>
              <w:rPr>
                <w:b/>
                <w:sz w:val="28"/>
                <w:szCs w:val="28"/>
              </w:rPr>
              <w:t>согласный</w:t>
            </w:r>
            <w:r>
              <w:rPr>
                <w:sz w:val="28"/>
                <w:szCs w:val="28"/>
              </w:rPr>
              <w:t xml:space="preserve"> звук, а затем – глас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фференциация открытых и закрытых слогов состоит из одинаковых звуков (</w:t>
            </w:r>
            <w:r>
              <w:rPr>
                <w:i/>
                <w:sz w:val="28"/>
                <w:szCs w:val="28"/>
              </w:rPr>
              <w:t>АП-ПА, УМ-МУ.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витие просодической стороны реч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дикц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ботать над правильным  темпом реч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я слышать  рит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чить различать и использовать интонацию 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бственной ре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модулировать голос: говорить тихо, громк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шепото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ть над интонационной выразительностью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увеличение силы голо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ормирование зрительного гнозис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ыстро опознавать букв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и расширить объем зрительной памя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тличать печатные и письменные бу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зрительного гнозис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вивать зрительное восприятие цвета, формы, величины бук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приёмам конструирования и трансформации бу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равнивать пространственные представления бук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зрительно-моторных координ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речевое обозначение пространственных представ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различать расположение сходных букв попар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– Л, Д, М;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– С, Ю, Ф, Р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зрительной памя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репление связей между произнесением звука и его графическим изображением на пись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ормирование операции морфемного анали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выделять морфемные элементы из слова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ставка, корень, суффикс, окончание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ифференциации между признаком предмета и признаком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чение морф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находить пары родственных с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 – ШАГИ – ШАГАТЬ (ид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умению сопоставлять  предмет и слово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- Из чего состоит дом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 xml:space="preserve">- Из чего состоит слово </w:t>
            </w:r>
            <w:r>
              <w:rPr>
                <w:sz w:val="28"/>
                <w:szCs w:val="28"/>
              </w:rPr>
              <w:t>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 поменять </w:t>
            </w:r>
            <w:r>
              <w:rPr>
                <w:b/>
                <w:sz w:val="28"/>
                <w:szCs w:val="28"/>
              </w:rPr>
              <w:t>дом</w:t>
            </w:r>
            <w:r>
              <w:rPr>
                <w:sz w:val="28"/>
                <w:szCs w:val="28"/>
              </w:rPr>
              <w:t xml:space="preserve"> (цвет, размер, форму, материал)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 xml:space="preserve">- Дом изменился?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 А слово?                </w:t>
            </w:r>
            <w:r>
              <w:rPr>
                <w:sz w:val="28"/>
                <w:szCs w:val="28"/>
              </w:rPr>
              <w:t>–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поменять</w:t>
            </w:r>
            <w:r>
              <w:rPr>
                <w:b/>
                <w:sz w:val="28"/>
                <w:szCs w:val="28"/>
              </w:rPr>
              <w:t xml:space="preserve"> слово «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адежные вопросы)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 xml:space="preserve">- Дом изменился?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ет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 xml:space="preserve">- А слово?                </w:t>
            </w:r>
            <w:r>
              <w:rPr>
                <w:sz w:val="28"/>
                <w:szCs w:val="28"/>
              </w:rPr>
              <w:t>– 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Формирование лексико-синтаксического анали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ить анализировать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, ГЛАЗАМИ, ГОЛ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опорой на схе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южетной картинк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ть анализ предложения через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УЮ РЕЧЬ,                                                                                                      ШЁПОТНУЮ РЕЧЬ,                                                                                                       ПРОГОВОР ПРО СЕБ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ь определять действия в предложен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ытовые, игровые, учебны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вижения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моционального состояния</w:t>
            </w:r>
            <w:r>
              <w:rPr>
                <w:i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йствия с инструмент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падежных фор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ие слов в предложении;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витие грамоты и правил правопис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различать части ре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уществительные (подлежащее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душевленные, неодушевленные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илагательные (определение)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тносительные, притяжательные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  глаголы (сказуемое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ремен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вершенные, несовершенные; возвратны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местоимения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е, возвратны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реч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меть согласовывать различные части речи в роде, числе, падеже на пись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ть правилам правопис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раздельное написание сл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знаки препинания в предложении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употребление заглавной буквы в начале предложения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  точки в конце; </w:t>
            </w:r>
          </w:p>
          <w:p>
            <w:pPr>
              <w:pStyle w:val="Normal"/>
              <w:rPr/>
            </w:pPr>
            <w:r>
              <w:rPr>
                <w:b/>
              </w:rPr>
              <w:t>- учить усвоению правил связи слов в предложен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учить употреблять предлоги в предложении и уме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личать их от приставк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учать составлять предложения:</w:t>
            </w:r>
          </w:p>
          <w:p>
            <w:pPr>
              <w:pStyle w:val="Normal"/>
              <w:rPr/>
            </w:pPr>
            <w:r>
              <w:rPr>
                <w:b/>
              </w:rPr>
              <w:t>- из слов, данных в правильной грамматическ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з слов, данных в начальной форме;</w:t>
            </w:r>
          </w:p>
          <w:p>
            <w:pPr>
              <w:pStyle w:val="Normal"/>
              <w:rPr/>
            </w:pPr>
            <w:r>
              <w:rPr>
                <w:b/>
              </w:rPr>
              <w:t>- из полных или кратких ответов на вопросы по текст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 картинке, с использованием опорных слов, схем;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ь  умению увеличивать объём предложе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- путем добавления по одному слову в данное словосочета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ормировать различные виды конструкций предложения, включая обращение, местоимение и т.д.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учать распространению предложений за счет однородных членов (по картинкам и по вопросам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обучать употреблению простейшего вида сложноподчиненным и сложносочиненным предложениям с использованием сочинительных союзов (а, но, и) и подчинительных (потому что, если, когда, так как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навыка чт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формировать соответствие между зрительны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  артикуляционными образами букв и зву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развивать умение дифференциации  вдоха и выдох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 процессе   чт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учить правильному распределению дых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и  чтении длинных предложений или текс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мение работать  со смешанными моделями с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ить звуко-слоговой структуре сло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бота над правильностью ударений в слов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ить пониманию прочитанных слов, предлож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текс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ить различным способам чт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буквенно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логовое (отрывное, плавное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лог + слово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целыми словами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ить выразительности  чт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формировать плавное и слитное чт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связного высказы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блюдать порядок слов в предложении;</w:t>
            </w:r>
          </w:p>
          <w:p>
            <w:pPr>
              <w:pStyle w:val="Normal"/>
              <w:rPr/>
            </w:pPr>
            <w:r>
              <w:rPr>
                <w:b/>
              </w:rPr>
              <w:t>- овладеть навыком дифференциации связного текста от набора слов, словосочетаний, предложений;</w:t>
            </w:r>
          </w:p>
          <w:p>
            <w:pPr>
              <w:pStyle w:val="Normal"/>
              <w:rPr/>
            </w:pPr>
            <w:r>
              <w:rPr>
                <w:b/>
              </w:rPr>
              <w:t>- учить умению поставить вопрос и дать полный и правильный ответ;</w:t>
            </w:r>
          </w:p>
          <w:p>
            <w:pPr>
              <w:pStyle w:val="Normal"/>
              <w:rPr/>
            </w:pPr>
            <w:r>
              <w:rPr>
                <w:b/>
              </w:rPr>
              <w:t>- уметь построить связное высказывание на заданную тему и активно высказываться в процессе беседы;</w:t>
            </w:r>
          </w:p>
          <w:p>
            <w:pPr>
              <w:pStyle w:val="Normal"/>
              <w:rPr/>
            </w:pPr>
            <w:r>
              <w:rPr>
                <w:b/>
              </w:rPr>
              <w:t>- уметь строить развернутые высказывания при составлении рассказов: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 картинкам,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 серии картин,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 изучаемой теме,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 опорой на вопросы,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b/>
              </w:rPr>
              <w:t>с опорой на план рассказа или самостоятельно;</w:t>
            </w:r>
          </w:p>
          <w:p>
            <w:pPr>
              <w:pStyle w:val="Normal"/>
              <w:rPr/>
            </w:pPr>
            <w:r>
              <w:rPr>
                <w:b/>
              </w:rPr>
              <w:t>- учить повторять за взрослыми рассказы-описания из 2-3 предлож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ить пересказывать тексты по плану и без нег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уметь рассказывать на заданную тему: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по картинке;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по серии картинок;  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по представлению; 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 данным    героям;</w:t>
            </w:r>
          </w:p>
          <w:p>
            <w:pPr>
              <w:pStyle w:val="Normal"/>
              <w:rPr/>
            </w:pPr>
            <w:r>
              <w:rPr>
                <w:b/>
              </w:rPr>
              <w:t>- учить придумывать рассказы по данному началу, середине, конц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ить творческому рассказыван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ить развивать  диалогическую и монологическую реч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акреплять усвоенные правила в самостоятельной реч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руки к письму 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ормирование внимания, как средство контроля,  за письменной речь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ись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репление тонкой моторики кистей и пальцев рук с помощью пальчиковой гимнас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работка моторных поз, точных движений руки: щепотка, кольцо, кулачок и т.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внимания и самоконтроля за движения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ук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вертикальны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определяется число строк;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горизонтальный: </w:t>
            </w:r>
          </w:p>
          <w:p>
            <w:pPr>
              <w:pStyle w:val="Normal"/>
              <w:ind w:right="-105" w:hanging="0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проверяются элементы каждого сло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: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когда ребенок контролирует сам факт письма;</w:t>
            </w:r>
          </w:p>
          <w:p>
            <w:pPr>
              <w:pStyle w:val="Normal"/>
              <w:ind w:right="-105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зультирующий: </w:t>
            </w:r>
          </w:p>
          <w:p>
            <w:pPr>
              <w:pStyle w:val="Normal"/>
              <w:ind w:right="-105" w:hanging="0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так ли как я хоте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воряющий (до письма):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ребёнок предполагает, что ему писать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письм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рисовывать фигуры по образц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 списывать слова или текст,  написанные рукописным или печатным шриф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умение писать под диктовку: буквы, слоги, слова и т.д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составлять и записывать короткий расск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1:40:00Z</dcterms:created>
  <dc:creator>NINA</dc:creator>
  <dc:description/>
  <cp:keywords/>
  <dc:language>en-US</dc:language>
  <cp:lastModifiedBy>NINA</cp:lastModifiedBy>
  <dcterms:modified xsi:type="dcterms:W3CDTF">2014-10-16T21:45:00Z</dcterms:modified>
  <cp:revision>3</cp:revision>
  <dc:subject/>
  <dc:title/>
</cp:coreProperties>
</file>