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амнестические дан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рологический диагноз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аннего развития и перенесённые заболева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нервной систем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состояни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ДЕДОВАНИЕ СОСТОЯНИЯ ПСИХИЧЕСКИХ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зрительного гнози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ветовой и предметный гнози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86"/>
        <w:gridCol w:w="1128"/>
        <w:gridCol w:w="18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ч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образцу и называн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: « Покажи все красные (зелё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, жёлтые) фигуры». При затруднении в выполнении задания даётся другая инстру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все фигуры вот такого цвета(указывается фигура одного из цветов)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образцу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: «Покажи все квадраты(треугольники, круги)». При затруднении в выполнении задания даётся другая инструкция: «Покажи только такие фигуры (указывается квадрат, круг и т.п.)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контурных изоб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: «Назови, что здесь нарисовано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еречёркнутых изоб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: «Назови, что здесь нарисовано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слухового гнози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3"/>
        <w:gridCol w:w="1153"/>
        <w:gridCol w:w="22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(кач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итм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ей. Ритмы задаются по следующей схеме: //;///;///;//;……../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: «Послушай и ска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стучу». «Сколько сильных ударов, сколько слабых?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все ответы правильные.</w:t>
      </w:r>
    </w:p>
    <w:p>
      <w:pPr>
        <w:pStyle w:val="Normal"/>
        <w:rPr/>
      </w:pPr>
      <w:r>
        <w:rPr>
          <w:sz w:val="28"/>
          <w:szCs w:val="28"/>
        </w:rPr>
        <w:t>4 балла – правильно узнаёт и называет предметы, но при рассмотрении перечёркнутых изображений сам прибегает к вспомогательным приёмам: обводит контуры пальцем, комментирует предложения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амостоятельно справляется только с более лёгкими вариантами заданий, прибегает к вспомогательным приёмам только после подсказки экспериментатора, но и тогда в части заданий повышенной трудности делае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и после организующей помощи экспериментатора задания выполняются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не справляется ни с каки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пространственного вос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84"/>
        <w:gridCol w:w="1129"/>
        <w:gridCol w:w="22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енная 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сторонах собственного тела и напротив сидящего. Инструкция: «Покажи твою левую(правую) руку. Покажи мою левую (правую) руку», и т.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задание выполняется правильно.</w:t>
      </w:r>
    </w:p>
    <w:p>
      <w:pPr>
        <w:pStyle w:val="Normal"/>
        <w:rPr/>
      </w:pPr>
      <w:r>
        <w:rPr>
          <w:sz w:val="28"/>
          <w:szCs w:val="28"/>
        </w:rPr>
        <w:t>4 балла – задание выполняется правильно, но за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ребёнок ориентируется в сторонах собственного тела, но затрудняется при ориентировке в сторонах тела напротив сидящего.</w:t>
      </w:r>
    </w:p>
    <w:p>
      <w:pPr>
        <w:pStyle w:val="Normal"/>
        <w:rPr/>
      </w:pPr>
      <w:r>
        <w:rPr>
          <w:sz w:val="28"/>
          <w:szCs w:val="28"/>
        </w:rPr>
        <w:t>2 балла – ребёнок затрудняется в ориентировке собственного тела и тела напротив сидящего (ошибка исправляется 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балл – ребёнок не ориентируется в сторонах собственного тела и тела напротив сидя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69"/>
        <w:gridCol w:w="1118"/>
        <w:gridCol w:w="20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енная 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ка пространственных понятий. Инструкция: «Покажи, что в центре рисунка. Что слева (справа) от квадрата? Что под маленьким треугольником? Что над большим треугольником? Что между маленьким кругом и большим квадратом? Какие фигуры вверху рисунка? Какие фигуры внизу рисунка?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оценк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задания выполняются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задания выполняются с ошибками, но ошибки исправляют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задания выполняются с минимальной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для выполнения задания требуется активная помощь со стороны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задания не выполняютс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временного воспри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92"/>
        <w:gridCol w:w="1138"/>
        <w:gridCol w:w="21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(кач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асти суток. Какое сейчас время суток? Почему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времена года. Охарактеризовать текущее время го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дни недели. Какой день недели сегодня? Какой день недели был вчера? Какой день недели будет завтра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все задания выполняются правильно,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задания выполняются с ошибками, но ошибки исправляют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задания выполняются с минимальной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для выполнения задания требуется активная помощь со стороны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задания не вы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труктивный пракси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11"/>
        <w:gridCol w:w="1210"/>
        <w:gridCol w:w="24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(кач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разрезные картинки (разной конфигурации разрез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х фраг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3-х фраг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-х фрагм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все задания выполняются правильно,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задания выполняются с ошибками, но ошибки исправляют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задания выполняются с минимальной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задания выполняются после демонстрации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задания не вы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Нарисовать без образца: домик, ромашку,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Правильное изображение предметов.</w:t>
      </w:r>
    </w:p>
    <w:p>
      <w:pPr>
        <w:pStyle w:val="Normal"/>
        <w:rPr/>
      </w:pPr>
      <w:r>
        <w:rPr>
          <w:sz w:val="28"/>
          <w:szCs w:val="28"/>
        </w:rPr>
        <w:t>4 балла – отсутствие какой- либо незначительной детали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отсутствие какой- либо существенной детали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неправильное  расположение деталей в пространстве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отсутствие чёткого изображения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й балл за выполнения задания 5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Нарисова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«Здесь (показывают ребёнку) нарисуй человека так, как сможешь». Больше никаких пояснений, помощи или привлечение внимания к ошибкам и недостаткам рисунка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нарисованная фигура должна иметь голову и все части лица, туловище, конечности, детали одежды. На голове есть волосы (возможно они закрыты кепкой или шляпой). Руки заканчиваются пятипалой кистью. Ноги ото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отсутствие незначительных деталей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фигура должна иметь голову, туловище, конечности. Руки и ноги нарисованы двумя линиями (объёмными). Допускается отсутствие шеи, волос, ушей, пальцев, ступ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примитивный рисунок с головой и туловищем. Конечности (достаточно одной пары) нарисованы только одной линией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отсутствует чёткое изображение туловища или обеих пар конечностей («головоног»). Карак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ый балл за выполнение задания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движений и действи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Анализ элементарных компонентов движений: их силы, точности, быстроты и  скоординированности. Выполнение простых инструкций: «Сожми мою руку», «Пройдись по комнате», «Попрыгай на одной ноге». Определение ведущей руки: правая, лева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95"/>
        <w:gridCol w:w="1116"/>
        <w:gridCol w:w="28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(кач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инкенезий (пробы Заззо).  Кисти ребёнка помещаются на чистый лист бумаги и обводятся карандашом. Затем поочерёдно прикасаемся к каждому пальцу ребёнка, кроме 4-го (движение которого и у здоровых детей в опыте сопровождается синкенезиями), говоря: «Подними только этот палец!» На контурном изображении помечаются непроизвольные движения других пальцев: односторонние, перекрёстные (на второй руке) и двусторонние (на обеих руках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задания выполняются без синкене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односторонние синкенезии в част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односторонние синкенезии при выполнении кажд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перекрёстные синкене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двусторонние синкене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9"/>
        <w:gridCol w:w="1121"/>
        <w:gridCol w:w="20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(кач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-кинестетическая организация движения: пробы на «праксис позы». Сложение по подражанию 1 и 2 пальцев в кольцо. Вытягивание 2 и 3 пальцев («Сделай зайчика»). Вытягивание 2 и 5 пальцев («Сделай козу рогатую»)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все задания выполняются правильно без помощ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все задания выполняются правильно, но в за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задания выполняются правильно, наблюдаются синкене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выполнить задание удаётся только с помощью другой руки (разгибает пальцы другой рукой, удерживает их при возникновении синкенез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задания не вы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67"/>
        <w:gridCol w:w="1118"/>
        <w:gridCol w:w="20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енная 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 пространственная организация движений ( проба Хэда). Предварительно выявляется, усвоено ли ребёнком понятие левой и правой руки. Затем садимся напротив ребёнка и предлагаем воспроизвести положение своей руки. Инструкция: «Когда я подниму правую руку, ты тоже поднимешь правую, когда я подниму левую руку, ты тоже поднимешь леву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понятий левой и правой руки, инструкция другая: «Когда я подниму ту руку, которой пишу, ты тоже поднимешь свою руку, которой пишешь (рисуешь), а когда я подниму другую руку, ты тоже поднимешь другую руку. При эхопраксиях для исключения влияния зрительных образов, то же задание предлагается выполнить по словесной инструкции: «Подними правую руку», «Возьми правой рукой левое ухо» и т.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все задания выполняются правильно (в предложенном тем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все задания выполняются правильно, но в за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правильно выполняются 5-7 заданий, после чего возникают эхопраксии, явления истощения, ошибки замечаются и исправляют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эхопраксии возникают при выполнении первого задания и удерживаются при выполнении последующих: ошибки замечают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стойкие эхопраксии, ошибки самостоятельно не заме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памя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20"/>
        <w:gridCol w:w="896"/>
        <w:gridCol w:w="896"/>
        <w:gridCol w:w="896"/>
        <w:gridCol w:w="897"/>
        <w:gridCol w:w="1025"/>
        <w:gridCol w:w="1103"/>
        <w:gridCol w:w="189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10 слов при 4-х крат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едъявлен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В БАЛЛ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непосредственное воспроизведение 10 слов, отсроченное воспроизведение не менее 8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в результате заучивания ребёнок воспроизводит не менее 8 слов, при этом по мере повторения, число воспроизводимых слов постепенно увеличивается; отсроченное воспроизведение не менее 6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в процессе заучивания воспроизводится не более 6-7 слов, отмечается неравномерность в процессе воспроизведения, единичны включения близких по смыслу слов; отсроченное воспроизведение не более 5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непосредственное воспроизведение менее 5 слов; отсроченное воспроизведение 2-3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непосредственное воспроизведение менее 5 слов; отсроченное воспроизведение – едини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реч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е экспрессивной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0"/>
        <w:gridCol w:w="1137"/>
        <w:gridCol w:w="2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едметов и действия. (Ребё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назвать изображённые на картинках предметы и действия в условиях предъявления картинок по од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                      2                    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                  лук                  череп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                  корова            буты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                    автобус           милицио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               волк                ха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              кастрюля        и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                   читает                 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                 стоит                  пь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                 пишет                подме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ётся               вырезает            завяз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ывёт                раскрашивает    копа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адекватно передаётся значение слова, при этом постоянные звуковые замены или искажения произношения не учит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при близких вербальных заменах (например, вместо «кубик- строитель», «лежит- отдыхает», «раскрашивает- рису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при ответах словосочетаниями, содержащими искомое слово (после повторного предъявления инструкции), в т.ч. при употреблении сочетания глагола «делает» с искомым глаголом: «мальчик делает чита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при ответе после контекстной подсказки (например: «девочка нарисовала дом, а теперь раскрашивает ег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при отказе, а также грубых вербальных заменах, в т.ч. при заменах названий предметов их функцией ( вместо «кровоть – спать» и наоборот, вместо «копает- лопа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77"/>
        <w:gridCol w:w="1137"/>
        <w:gridCol w:w="18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ч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раз. (Исследование возможности комбинирования слов во фразы и качества грамматического структурир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у предлагается описать предложенную картинку («Что здесь нарисовано?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р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вочка моет пос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льчик чистит з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шка ловит мы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шка поймала мы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яц сидит за дере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шка сидит на сту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льчик лезет через з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альчик входит в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альчик выходит из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евочка пришивает зайцу ух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альчик чистит ковёр пылес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ля даёт Кате красные ш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Мама и дочка вешают бельё на верё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Мама моет посуду, а дочка вытирает тарел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при составлении ребёнком грамматически правильных предложений, отражающих содержание смысла предлагаемой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при ответе словосочетанием с пропуском субъекта и объекта действия (Например: «чистит зубы» вместо «мальчик чистит зубы», «майчик езет» вместо «мальчик лезет через забор»), если не может исправить ошибку после повторного предъявления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при пропуске предлогов и нарушении предложных отношений (например: «зайка дейво» вместо «зайка под дерево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при допустимом, но нетрадиционном порядке слов в предложении (например: «идить кися туе» вместо «кошка сидит на стуле», а также при употреблении 2-х простых предложений вместо одного сложного (например: «мама моет, деитька таека» вместо «мама моет посуду, а девочка вытирает тарелк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когда дети не могут составить предложение (молчат), а также при перечислении объектов и субъектов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91"/>
        <w:gridCol w:w="1128"/>
        <w:gridCol w:w="20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(кач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ке. (Исследование уровня развития и качества связной речи). Ребёнку предлагается рассказать, что изображено на сюжетной картин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высказывание носит развёрнутый характер, словарный запас соответствует возрасту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развёрнутое высказывание характеризуется ограниченностью словарного запаса, наблюдаются единичные случаи аграм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кроме бедности словарного запаса и аграмматизма встречаются нестойкие звуковые замены, амнез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признаки, характерные для балла «3», сочетаются со стойкими звуковыми заменами, амнезией слов с вербальными (смысловыми) за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пересказ самостоятельно не удаётся, необходима помощь в виде наводящих вопросов, кроме всех признаков, характеризующих балл «2», наблюдаются эхолалии и персев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4"/>
        <w:gridCol w:w="17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ные зву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изношения всех групп звуков изолированно, в словах (с, з, ц, ш, ж, ч, щ, т, д, н, в, ф, параллельно исследуется произношение парных мягких звуков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33"/>
        <w:gridCol w:w="1103"/>
        <w:gridCol w:w="2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(качественная 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онематического слуха. Пробы на повторение парных фонем, а также серий из трёх звуков и простых слогов: а-о-у, б-р-к, п-б-п, д-т-д, би-ба-бо, ба-би-бо и т.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все задания выполняются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отмечаются лишь единичные ошибки.</w:t>
      </w:r>
    </w:p>
    <w:p>
      <w:pPr>
        <w:pStyle w:val="Normal"/>
        <w:rPr/>
      </w:pPr>
      <w:r>
        <w:rPr>
          <w:sz w:val="28"/>
          <w:szCs w:val="28"/>
        </w:rPr>
        <w:t>3 балла – большинство заданий выполняются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доступно лишь различение изолированных фо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испытывает затруднения при различении  изолированных фон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72"/>
        <w:gridCol w:w="1270"/>
        <w:gridCol w:w="24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 задания (кач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звука в слове. Распределить предъявленные картинки (6 шт) на группы в соответствии с заданными звуками (разложи в одну сторону картинки  на «С», в другую на «Ш» и т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ние позиции звука в слове. Услышать и сказать, где находится звук (6 слов): в начале; в середине; в конц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все задания выполняются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ошибок нет, но в ответах отмечается замедленность, неу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ошибки в 1-2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ошибки в 3-4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ошибки в 5-6 словах.</w:t>
      </w:r>
    </w:p>
    <w:p>
      <w:pPr>
        <w:pStyle w:val="Normal"/>
        <w:jc w:val="center"/>
        <w:rPr/>
      </w:pPr>
      <w:r>
        <w:rPr/>
        <w:t>Исследование импрессивной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88"/>
        <w:gridCol w:w="1817"/>
        <w:gridCol w:w="1774"/>
        <w:gridCol w:w="191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 задания (качественная оценка)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й слов, обозначающих предметы и действия. Перед ребёнком последовательно выкладывается 10 картинок, которые сначала предлагается рассмотреть, а затем показать названную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е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е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мышления.</w:t>
      </w:r>
    </w:p>
    <w:p>
      <w:pPr>
        <w:pStyle w:val="Normal"/>
        <w:jc w:val="center"/>
        <w:rPr/>
      </w:pPr>
      <w:r>
        <w:rPr/>
        <w:t>Исследование наглядно- действенных форм мыш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95"/>
        <w:gridCol w:w="1119"/>
        <w:gridCol w:w="18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ч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ификация объектов по одному призна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набор из 24 карточек с изображением геометрических фигур (по 6 шт.кругов, квадратов, треугольников, ромбов), 3-х цветов(красный, жёлтый, синий), 2-х величин(большие, маленькие). Перед ребёнком выкладывают 2 ряда карточек по 2 фигуры одного цвета и просят продолжить классификацию (должно получиться 3 ряда фигур, различающихся по цвету). Инструкция: «Продолжай раскладывать карточки подходящие с подходящими»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ификация объектов по двум признака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оотнесение формы и велич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расчерченная на квадраты, в вертикальном ряду которой обозначены выпуклые неокрашенные геометрические формы, а в верхнем ряду- постепенно уменьшающиеся по величине круги (5 кругов диаметром от 9 до 5 см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, каждая из которых представлена 5 последовательно изменяющимися величинами в соответствии с образцами. Перед ребёнком раскладываются первые 3 карточки и предлагают продолжить работ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задание выполняется правильно,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задание выполняется с ошибками, но ошибки исправляются самостоятельно по ходу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задание выполняется с минимальной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для выполнения задания требуется активная помощь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задания не выполняются.</w:t>
      </w:r>
    </w:p>
    <w:p>
      <w:pPr>
        <w:pStyle w:val="Normal"/>
        <w:jc w:val="center"/>
        <w:rPr/>
      </w:pPr>
      <w:r>
        <w:rPr/>
        <w:t>Исследование вербально-логических форм мыш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39"/>
        <w:gridCol w:w="1114"/>
        <w:gridCol w:w="19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(кач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ение и различение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пары слов. Инструкция: «Я назову 2 предмета, а ты скажи чем они похожи и чемотличаютс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ификация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: набор карточек с предметными изображениями, предполагающими категориальную классификацию(игрушки, одежда, животные посуда,мебель,тран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: «Разложи эти карточки на столе-что к чему подходит»(названия групп и их количество не указывается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ключение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набор карточек, на каждой из которых изображено по 4 предмета. Три изображения относятся к одной категории,4-ое не относится к этой категории. Инструкция: «На каждой карточке изображены 4 предмета. Три из них между собой сходны, их можно назвать одним словом, а 4-ый к ним не подходит. Найди этот неподходящий предмет; скажи, почему он не подходит к остальным и как можно назвать остальные 3 предмет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ановление последовательности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серии сюжетных картин (от3-х до 6-ти картинок в серии). Инструкция: «На картинках одно и то же событие. Нужно разобраться с чего всё началось, что было дальше и чем закончилось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разделу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задание выполняется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задание выполняется правильно, но в за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задание выполняется с ошибками, ошибки исправляются  самостоятельно по ходу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для выполнения задания требуется помощь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задание не выполняется даже после обучающего эксперимент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следование графических навы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Проведение прям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 Проведение прямой линии слева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Проведение прямой линии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. Проведение линии короче данной, длиннее д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Соединение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. Рисование волнистых и ломаны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7. Рисование геометрических фигур (квадрат, треугольник,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Логопедическое обсле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с ребё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тебя зовут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ешь ли ты свою фамилию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тебе лет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овут маму (папу, бабушку, дедушку)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ты живёшь (на какой улице ты живёшь)?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ть ли у тебя сестра (брат)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её (его) зовут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ей (ему) лет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из вас старш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Ходит ли сестра (брат ) в ДОУ(школу)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де работает папа (мама)?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ем занимаются на своей работе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сделать заключение о возможности понимания вопросов и характере участия ребёнка в диалоге. В зависимости от активности ребёнка, егоучастие в диалоге может быть квалифицировано как инициативное или пассивное, а речевые ответы – как развёрнутые или краткие, самостоятельные или с опорой на лексику вопроса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бследование навыков самостояте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рассказа по сюжетной карти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ление рассказа по серии карти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ление рассказа-описания (игрушки, предме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ставление рассказа по предст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ценка связной речи с точки зрения её развёрнутости, точност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овательности и правильности оформления в фонетическом и лексико-грамматическом отнош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ный слов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значения слов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и называние предметов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ыш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общени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, платье, шорты, колготки, юб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, туфли, тапочки, вален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е, сковорода, ложка, тарел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, репа, морковь, капу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, персик, груша, лимо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собака, волк, ё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, утка, вороб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, стол, кресло, тумб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, электричка, трамвай, самолё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ремён го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професси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коупотребляемая лексик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кон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варь при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1"/>
        <w:gridCol w:w="318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сновных и оттеночных цветов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ые, обозначающие форму предметов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(арбуз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 (печенье 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ное (яйц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(кирпич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(пирамид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ые, обозначающие признак предмета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– какой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а – какая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какая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 – какой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какое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– какой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антонимов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синонимов: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ьный слов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ю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как подаёт голос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очные глагол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уех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ъех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ыех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ереех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ех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бъех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звание частей сут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реч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ползает как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летит как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солнце светит к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i/>
          <w:sz w:val="28"/>
          <w:szCs w:val="28"/>
        </w:rPr>
        <w:t>( отметить соответствие объёма словаря возрастной норме; характеристика активного словаря – наличие глаголов, наречий, прилагательных местоимений, существительных; точность употребления слов – если имеется неточность употребления, указать, на какой основе это проис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мматический стр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навыка составления предложения по карти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существительных в именительном падеже множественного чи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существительных в родительном падеже («Жадный кот» - родительный падеж частичного объект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сы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колба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мо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«Чего не стало» - родительный падеж с отрицание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ранд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рандаш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ук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у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ол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олё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существительных в дательном падеже («Расскажи, кому ты даёшь корм» - дательный падеж, обозначающий лицо, на которое направлено действ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рилагательных от имён существитель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а из дерева кака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из стекла как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из кожи ка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 из шерсти ка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из золота како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из бумаги как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ритяжательных прилагатель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лисы ч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собаки ч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льва ч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авлина че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отметить характер аграмматизма и возможность слово и формо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говая структура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 за мной ( при грубом нарушении структуры слова 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к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по картин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ё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на деревьях защебетали ласточ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исты едут на мотоцикл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ёстке стоит милиционе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купает в универсаме фру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(отмечается характер искажения: сокращение количества слогов, упрощение слогов, уподобление слогов, добавление числа слогов, перестановка слогов и зву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ние артикуляционного аппа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артикуляционного аппа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(толстые, мясистые, коротки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губ (вытянуть губы вперёд трубочкой, растянуть их в широкую улыбку; делать попеременно эти упражнения меняя ритм движени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(редкие, кривые, мелкие, вне челюстной дуги, крупные , без промежутков между ними, с большими промежутками, отсутствуют резцы верхние, нижни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с ( прогнатия, прогения, открытый передний, открытый боковой, глубокий, мелки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челюсти (выдвинуть нижнюю челюсть, оттянуть её назад, раскрыть широко рот, сомкнуть его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( высокое, готическое, плоское, укороченное, низко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(массивный, маленький, укороченная уздечка; постараться дотянуться языком до носа, подбородка, левого уха, правого; пощёлкать языком, сделать язык широким, узким; поднять кончик языка вверх, удерживать как можно дольше его в таком положении; перемещать кончик языка то в левый угол губ, то в правый, меняя ритм движений; высунуть язык как можно дальше, а потом втянуть его глубоко в р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(отметить следующие параметры движений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онус</w:t>
      </w:r>
      <w:r>
        <w:rPr>
          <w:sz w:val="28"/>
          <w:szCs w:val="28"/>
        </w:rPr>
        <w:t xml:space="preserve"> (нормальное напряжение, вялость, чрезмерное напря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активность </w:t>
      </w:r>
      <w:r>
        <w:rPr>
          <w:sz w:val="28"/>
          <w:szCs w:val="28"/>
        </w:rPr>
        <w:t>(нормальная, заторможенность, растормож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бъём движений </w:t>
      </w:r>
      <w:r>
        <w:rPr>
          <w:sz w:val="28"/>
          <w:szCs w:val="28"/>
        </w:rPr>
        <w:t>(полный, непол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чность выполнения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длительность </w:t>
      </w:r>
      <w:r>
        <w:rPr>
          <w:sz w:val="28"/>
          <w:szCs w:val="28"/>
        </w:rPr>
        <w:t xml:space="preserve"> (способность удерживать органы в заданном положении в течении 5 секунд)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мена одного движения другим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добавочные движения и их лишение</w:t>
      </w:r>
      <w:r>
        <w:rPr>
          <w:sz w:val="28"/>
          <w:szCs w:val="28"/>
        </w:rPr>
        <w:t xml:space="preserve"> (синкенезии)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изношение и различение звуков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ематический слу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зву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-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-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 такж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 - б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-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- д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 -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sz w:val="28"/>
          <w:szCs w:val="28"/>
        </w:rPr>
        <w:t>Хлопнуть в ладоши на определённый звук: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 звук в словах (из начала слова)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ери картинки на заданный зву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вукового состава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последнего звука в сло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13:00Z</dcterms:created>
  <dc:creator>Нина</dc:creator>
  <dc:description/>
  <cp:keywords/>
  <dc:language>en-US</dc:language>
  <cp:lastModifiedBy>Customer</cp:lastModifiedBy>
  <dcterms:modified xsi:type="dcterms:W3CDTF">2013-06-24T17:13:00Z</dcterms:modified>
  <cp:revision>2</cp:revision>
  <dc:subject/>
  <dc:title/>
</cp:coreProperties>
</file>