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2"/>
          <w:szCs w:val="22"/>
        </w:rPr>
        <w:t xml:space="preserve">Тест по роману «Евгений Онегин»           </w:t>
      </w:r>
      <w:r>
        <w:rPr>
          <w:b/>
          <w:sz w:val="22"/>
          <w:szCs w:val="22"/>
          <w:lang w:val="en-US"/>
        </w:rPr>
        <w:t>I</w:t>
      </w:r>
      <w:r>
        <w:rPr>
          <w:b/>
          <w:sz w:val="22"/>
          <w:szCs w:val="22"/>
        </w:rPr>
        <w:t xml:space="preserve">  вариант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Пушкин работал над романом: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4 года, 7 месяцев и 14 дней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7 лет, 4 месяца и 14 дней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14 лет, 4 месяца и 7 дней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2. Что такое «онегинская строфа»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>Строфа из 14стихов(строк) 4-х стопного ямба, 3 четверостишия и 2 завершающие строки с перекрёстной рифмой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Строфа из 8 строк, где первые 6 рифмуются между собой, а две связываются парной рифмой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Строфа из 14 строк 6-стопного ямба, со всеми перекрёстными рифмами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На берегах какой реки родился Онегин?</w:t>
      </w:r>
    </w:p>
    <w:p>
      <w:pPr>
        <w:pStyle w:val="Normal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>Волги</w:t>
      </w:r>
    </w:p>
    <w:p>
      <w:pPr>
        <w:pStyle w:val="Normal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>Москва-реки</w:t>
      </w:r>
    </w:p>
    <w:p>
      <w:pPr>
        <w:pStyle w:val="Normal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>Невы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/>
      </w:pPr>
      <w:r>
        <w:rPr>
          <w:b/>
          <w:sz w:val="22"/>
          <w:szCs w:val="22"/>
        </w:rPr>
        <w:t>4. Закончи фразу</w:t>
      </w:r>
      <w:r>
        <w:rPr>
          <w:sz w:val="22"/>
          <w:szCs w:val="22"/>
        </w:rPr>
        <w:t>: «Волшебный край! Там в стары годы,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сатиры смелый властелин, блистал  ………………….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rPr/>
      </w:pPr>
      <w:r>
        <w:rPr>
          <w:b/>
          <w:sz w:val="22"/>
          <w:szCs w:val="22"/>
        </w:rPr>
        <w:t>5.Кто это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…</w:t>
      </w:r>
      <w:r>
        <w:rPr>
          <w:sz w:val="22"/>
          <w:szCs w:val="22"/>
        </w:rPr>
        <w:t>с душою прямо геттингенской, красавец, в полном цвете лет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Поклонник Канта и поэт. Он из Германии туманной привёз учёности плоды: вольнолюбивые мечты, дух пылкий…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Зарецкий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Ленский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Дядя Онегина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/>
      </w:pPr>
      <w:r>
        <w:rPr>
          <w:b/>
          <w:sz w:val="22"/>
          <w:szCs w:val="22"/>
        </w:rPr>
        <w:t>6.Чей это дом?</w:t>
      </w:r>
      <w:r>
        <w:rPr>
          <w:sz w:val="22"/>
          <w:szCs w:val="22"/>
        </w:rPr>
        <w:t xml:space="preserve"> – Везде высокие покои, в гостиной штофные обои, царей портреты на стенах, и печи в пёстрых изразцах…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Лариных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Ленского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Дяди Онегина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7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Кто это?  - «</w:t>
      </w:r>
      <w:r>
        <w:rPr>
          <w:sz w:val="22"/>
          <w:szCs w:val="22"/>
        </w:rPr>
        <w:t>Всегда скромна, всегда послушна, всегда, как утро весела, как жизнь поэта простодушна, как поцелуй любви мила, глаза, как небо голубые, улыбка, локоны льняные…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Ольга Ларина, 2. Татьяна Ларина,  3. мать Ольги и Татьяны Лариных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Тест по роману «Евгений Онегин»           </w:t>
      </w:r>
      <w:r>
        <w:rPr>
          <w:b/>
          <w:sz w:val="22"/>
          <w:szCs w:val="22"/>
          <w:lang w:val="en-US"/>
        </w:rPr>
        <w:t>II</w:t>
      </w:r>
      <w:r>
        <w:rPr>
          <w:b/>
          <w:sz w:val="22"/>
          <w:szCs w:val="22"/>
        </w:rPr>
        <w:t xml:space="preserve">  вариант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1. Кто это?   «… </w:t>
      </w:r>
      <w:r>
        <w:rPr>
          <w:sz w:val="22"/>
          <w:szCs w:val="22"/>
        </w:rPr>
        <w:t>А сам  в халате ел и пил. Покойно жизнь его катилась; под вечер иногда сходилась соседей добрая семья… там ужин, там и спать пора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Дядя Онеги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Отец Ольги и Татьяны Лариных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 Ленски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2. Кто читал эти книги?   - </w:t>
      </w:r>
      <w:r>
        <w:rPr>
          <w:sz w:val="22"/>
          <w:szCs w:val="22"/>
        </w:rPr>
        <w:t>Энеида, Гомер, Феокрит, Адам Смит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Ленски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Дядя Онеги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 Онегин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3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Что такое «онегинская строфа»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>1.Строфа из 8 строк, где первые 6 рифмуются между собой, а две связываются парной рифмой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Строфа из 14 строк 6-стопного ямба, со всеми перекрёстными рифмами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Строфа из 14стихов(строк) 4-х стопного ямба, 3 четверостишия и 2 завершающие строки с перекрёстной рифмой.</w:t>
      </w:r>
    </w:p>
    <w:p>
      <w:pPr>
        <w:pStyle w:val="Normal"/>
        <w:numPr>
          <w:ilvl w:val="0"/>
          <w:numId w:val="3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то это? – «</w:t>
      </w:r>
      <w:r>
        <w:rPr>
          <w:sz w:val="22"/>
          <w:szCs w:val="22"/>
        </w:rPr>
        <w:t>Ей рано нравились романы, они ей заменяли всё. Она влюблялася в обманы и Ричардсона и Руссо…»</w:t>
      </w:r>
    </w:p>
    <w:p>
      <w:pPr>
        <w:pStyle w:val="Normal"/>
        <w:numPr>
          <w:ilvl w:val="0"/>
          <w:numId w:val="8"/>
        </w:numPr>
        <w:rPr>
          <w:sz w:val="22"/>
          <w:szCs w:val="22"/>
        </w:rPr>
      </w:pPr>
      <w:r>
        <w:rPr>
          <w:sz w:val="22"/>
          <w:szCs w:val="22"/>
        </w:rPr>
        <w:t>Татьяна Ларина</w:t>
      </w:r>
    </w:p>
    <w:p>
      <w:pPr>
        <w:pStyle w:val="Normal"/>
        <w:numPr>
          <w:ilvl w:val="0"/>
          <w:numId w:val="8"/>
        </w:numPr>
        <w:rPr>
          <w:sz w:val="22"/>
          <w:szCs w:val="22"/>
        </w:rPr>
      </w:pPr>
      <w:r>
        <w:rPr>
          <w:sz w:val="22"/>
          <w:szCs w:val="22"/>
        </w:rPr>
        <w:t>Ольга Ларина</w:t>
      </w:r>
    </w:p>
    <w:p>
      <w:pPr>
        <w:pStyle w:val="Normal"/>
        <w:numPr>
          <w:ilvl w:val="0"/>
          <w:numId w:val="8"/>
        </w:numPr>
        <w:rPr>
          <w:sz w:val="22"/>
          <w:szCs w:val="22"/>
        </w:rPr>
      </w:pPr>
      <w:r>
        <w:rPr>
          <w:sz w:val="22"/>
          <w:szCs w:val="22"/>
        </w:rPr>
        <w:t>Мать Ольги и Татьяны Лариных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5. Пушкин работал над романом: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4 года, 7 месяцев и 14 дней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7 лет, 4 месяца и 14 дней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14 лет, 4 месяца и 7 дней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Где учился Ленский?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1. В Англии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2. в Италии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3. В Германии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7. </w:t>
      </w:r>
      <w:r>
        <w:rPr>
          <w:b/>
          <w:sz w:val="22"/>
          <w:szCs w:val="22"/>
        </w:rPr>
        <w:t>За что обиделись на Онегина соседи – помещики?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1.  Заменил крестьянам барщину на лёгкий оброк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2. В него влюбились все барышни округи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3. Он потоптал их посевы во время охоты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orient="landscape" w:w="8419" w:h="11906"/>
      <w:pgMar w:left="567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1T11:48:00Z</dcterms:created>
  <dc:creator>Admin</dc:creator>
  <dc:description/>
  <cp:keywords/>
  <dc:language>en-US</dc:language>
  <cp:lastModifiedBy>Admin</cp:lastModifiedBy>
  <dcterms:modified xsi:type="dcterms:W3CDTF">2011-12-11T13:13:00Z</dcterms:modified>
  <cp:revision>3</cp:revision>
  <dc:subject/>
  <dc:title/>
</cp:coreProperties>
</file>