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ворчеству А.И.Купри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>1. Укажите годы жизни А.И.Куприн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870 – 1938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885 – 1954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840 – 1906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902 – 1960 гг.</w:t>
      </w:r>
    </w:p>
    <w:p>
      <w:pPr>
        <w:pStyle w:val="Normal"/>
        <w:rPr/>
      </w:pPr>
      <w:r>
        <w:rPr>
          <w:b/>
          <w:sz w:val="20"/>
          <w:szCs w:val="20"/>
        </w:rPr>
        <w:t>2. Черты какого литературного направления преобладают в творчестве А.И.Куприна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циалистический ре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реал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омантиз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одерниз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 какой национальности принадлежал род Куприных</w:t>
      </w:r>
    </w:p>
    <w:p>
      <w:pPr>
        <w:pStyle w:val="Normal"/>
        <w:rPr/>
      </w:pPr>
      <w:r>
        <w:rPr>
          <w:b/>
          <w:sz w:val="20"/>
          <w:szCs w:val="20"/>
        </w:rPr>
        <w:t>А) поля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 евре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 татары</w:t>
        <w:br/>
        <w:t>Г) украинц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В каком году А.И.Куприн покинул Россию и оказался в эмиграци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9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9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19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9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Укажите, какой факт не относится к биографии А.И. Куп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Обучался в кадетском корпус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За опубликование своего первого рассказа был подвергнут аресту на гауптвах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лужил управляющим име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После Октябрьской революции был расстрелян за участие в контрреволюционном мятеж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Укажите произведение, не принадлежащее перу А.И. Купр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«Поедин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«Очарованный стран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«Олес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«Святая ложь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Желтков, герой рассказа А.И. Куприна «Гранатовый браслет», в финале произ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 покончил жизнь самоубий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уехал из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женился на Вере Николаевне Шей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попал в сумасшедший д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Желтков, герой рассказа «Гранатовый браслет», работа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телеграфист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библиотекаре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почтмейстер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чиновником контрольной палат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Не является героем рассказа «Гранатовый браслет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Желт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Вера Ше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А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Лариса Огудал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южетной частью рассказа «Гранатовый браслет» является опис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впечатления, произведенного на героиню музы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похода в теа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) леса, в котором оказываются гер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) грозы</w:t>
      </w:r>
    </w:p>
    <w:p>
      <w:pPr>
        <w:pStyle w:val="Normal"/>
        <w:rPr/>
      </w:pPr>
      <w:r>
        <w:rPr>
          <w:b/>
          <w:sz w:val="20"/>
          <w:szCs w:val="20"/>
        </w:rPr>
        <w:t>11. Укажите, кто является объектом изображения в повести А.И.</w:t>
      </w:r>
      <w:r>
        <w:rPr/>
        <w:t xml:space="preserve"> </w:t>
      </w:r>
      <w:r>
        <w:rPr>
          <w:sz w:val="20"/>
          <w:szCs w:val="20"/>
        </w:rPr>
        <w:t xml:space="preserve">Куприна «Поединок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Чиновничество 2. Офице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Духовенство 4. Крестьян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 назывался первый напечатанный рассказ А.И. Куп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елый пудель,   2.  Последний дебю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Гамбринус,    4. Чудесный до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45:00Z</dcterms:created>
  <dc:creator>User</dc:creator>
  <dc:description/>
  <cp:keywords/>
  <dc:language>en-US</dc:language>
  <cp:lastModifiedBy>User</cp:lastModifiedBy>
  <dcterms:modified xsi:type="dcterms:W3CDTF">2014-02-16T00:14:00Z</dcterms:modified>
  <cp:revision>5</cp:revision>
  <dc:subject/>
  <dc:title/>
</cp:coreProperties>
</file>