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евое государственное бюджетно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ое образовательное учреждение №1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учебной дисциплин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ХИМИЯ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4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«Химия» предназначена для изучения химии  в учреждениях среднего  профессионального образования, реализующих образовательную программу среднего общего образования, при подготовке квалифицированных рабочих, служащих в пределах реализации ППКРС. Рабочая программа разработана на основе примерной программы  учебной дисциплины Химия для профессий и специальностей среднего профессионального образования Министерства образования и науки РФ ФИРО от 2008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реализует программу среднего общего образования в рамках освоения программы ППКРС, разработанной в соответствии с требованиями ФГОС  СП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-разработчик:  Краевое государственное бюджетное профессиональное образовательное учреждение № 11 г. Комсомольск-на-Аму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работчик: Яковлева Наталья Алексеевна преподаватель первой квалификационной категории КГБ ПОУ №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и одобрено на заседании методической комиссии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Естественно-научного цикл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от «____»_______201__ 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ДЕРЖА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autoSpaceDE w:val="false"/>
        <w:snapToGrid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  <w:t xml:space="preserve">ПАСПОРТ ПРОГРАММЫ УЧЕБНОЙ ДИСЦИПЛИНЫ…………………………..….4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autoSpaceDE w:val="false"/>
        <w:snapToGrid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  <w:t xml:space="preserve">СТРУКТУРА и содержание УЧЕБНОЙ ДИСЦИПЛИНЫ……………………….7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autoSpaceDE w:val="false"/>
        <w:snapToGrid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  <w:t xml:space="preserve">условия реализации программы учебной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napToGrid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  <w:t xml:space="preserve">           </w:t>
      </w: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  <w:t>дисциплины …………………………………………………………………………….18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napToGrid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autoSpaceDE w:val="false"/>
        <w:snapToGrid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  <w:t xml:space="preserve">Контроль и оценка результатов Осво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44" w:leader="none"/>
        </w:tabs>
        <w:suppressAutoHyphens w:val="true"/>
        <w:autoSpaceDE w:val="false"/>
        <w:snapToGrid w:val="false"/>
        <w:spacing w:lineRule="auto" w:line="240" w:before="0" w:after="0"/>
        <w:ind w:left="284" w:hanging="0"/>
        <w:jc w:val="both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  <w:t xml:space="preserve">учебной дисциплины……………………………………………………………….20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Cs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ar-SA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назв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1.1. Область применения программы</w:t>
      </w:r>
    </w:p>
    <w:p>
      <w:pPr>
        <w:pStyle w:val="Style1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грамма учебной дисциплины Химия является частью основной общеобразовательной программы в соответствии с ФГОС по профессиям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color w:val="FF0000"/>
          <w:sz w:val="12"/>
          <w:szCs w:val="16"/>
          <w:lang w:eastAsia="ar-SA"/>
        </w:rPr>
      </w:pPr>
      <w:r>
        <w:rPr>
          <w:rFonts w:cs="Times New Roman" w:ascii="Times New Roman" w:hAnsi="Times New Roman"/>
          <w:b/>
          <w:color w:val="FF0000"/>
          <w:sz w:val="12"/>
          <w:szCs w:val="16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бочая программа учебной дисциплины «Химия» предназначена для изучения химии в  профессиональном образовательном учреждении № 11, реализующем образовательную программу среднего  общего образования, при подготовке квалифицированных рабочих и служащих по следующим профессия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ехнический профиль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01.30 «Слесарь»,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5.01.20 «Слесарь КИПа»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5.01.05  «Сварщик (электросварочные и газосварочные работы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3.01.07  «Машинист крана (крановщик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1.01.08  «Оператор связи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1.17 «Электромонтажник – наладчик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1.03 «Автомеханик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1.10 «Электромонтёр по ремонту и обслуживанию электрооборудо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грамма учебной дисциплины может быть использована для профессий технического и естественнонаучного профилей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общеобразовательный 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анная программа ориентирована на достижение следующих целей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своение знан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 современной естественно-научной картине мира и методах естественных наук; знакомство с наиболее важными идеями и достижениями естествознания, оказавшими определяющее влияние на развитие техники и технологий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владение умениям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именять полученные знания для объяснения явлений окружающего мира, восприятия информации естественно-научного и специального (профессионально значимого) содержания, получаемой из СМИ, ресурсов Интернета, специальной и научно-популярной литературы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звити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нтеллектуальных, творческих способностей и критического мышления в ходе проведения простейших исследований, анализа явлений, восприятия и интерпретации естественно-научной информаци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оспитание убежденности в возможности познания законов природы и использования достижений естественных наук для развития цивилизации и повышения качества жизн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менение естественно-научных знаний в профессиональной деятельности и повседневной жизни для обеспечения безопасности жизнедеятельности; грамотного использования современных технологий; охраны здоровья, окружающе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результате освоения дисциплины «Химия»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уметь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62" w:leader="none"/>
        </w:tabs>
        <w:suppressAutoHyphens w:val="true"/>
        <w:overflowPunct w:val="false"/>
        <w:spacing w:lineRule="atLeast" w:line="200" w:before="6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зывать изученные вещества по «тривиальной» или международной номенклату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62" w:leader="none"/>
        </w:tabs>
        <w:suppressAutoHyphens w:val="true"/>
        <w:overflowPunct w:val="false"/>
        <w:spacing w:lineRule="atLeast" w:line="200" w:before="6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пределять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62" w:leader="none"/>
        </w:tabs>
        <w:suppressAutoHyphens w:val="true"/>
        <w:overflowPunct w:val="false"/>
        <w:spacing w:lineRule="atLeast" w:line="200" w:before="6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характеризовать: 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62" w:leader="none"/>
        </w:tabs>
        <w:suppressAutoHyphens w:val="true"/>
        <w:overflowPunct w:val="false"/>
        <w:spacing w:lineRule="atLeast" w:line="200" w:before="6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ъяснять: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62" w:leader="none"/>
        </w:tabs>
        <w:suppressAutoHyphens w:val="true"/>
        <w:overflowPunct w:val="false"/>
        <w:spacing w:lineRule="atLeast" w:line="200" w:before="6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полнять химический эксперимент по распознаванию важнейших неорганических и органических веще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62" w:leader="none"/>
        </w:tabs>
        <w:suppressAutoHyphens w:val="true"/>
        <w:overflowPunct w:val="false"/>
        <w:spacing w:lineRule="atLeast" w:line="200" w:before="6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suppressAutoHyphens w:val="true"/>
        <w:spacing w:lineRule="atLeast" w:line="200" w:before="240" w:after="0"/>
        <w:ind w:left="567" w:hanging="0"/>
        <w:jc w:val="both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ar-SA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ar-SA"/>
        </w:rPr>
        <w:t>д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62" w:leader="none"/>
        </w:tabs>
        <w:suppressAutoHyphens w:val="true"/>
        <w:overflowPunct w:val="false"/>
        <w:spacing w:lineRule="atLeast" w:line="200" w:before="6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62" w:leader="none"/>
        </w:tabs>
        <w:suppressAutoHyphens w:val="true"/>
        <w:overflowPunct w:val="false"/>
        <w:spacing w:lineRule="atLeast" w:line="200" w:before="6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62" w:leader="none"/>
        </w:tabs>
        <w:suppressAutoHyphens w:val="true"/>
        <w:overflowPunct w:val="false"/>
        <w:spacing w:lineRule="atLeast" w:line="200" w:before="6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экологически грамотного поведения в окружающей сре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62" w:leader="none"/>
        </w:tabs>
        <w:suppressAutoHyphens w:val="true"/>
        <w:overflowPunct w:val="false"/>
        <w:spacing w:lineRule="atLeast" w:line="200" w:before="6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62" w:leader="none"/>
        </w:tabs>
        <w:suppressAutoHyphens w:val="true"/>
        <w:overflowPunct w:val="false"/>
        <w:spacing w:lineRule="atLeast" w:line="200" w:before="6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62" w:leader="none"/>
        </w:tabs>
        <w:suppressAutoHyphens w:val="true"/>
        <w:overflowPunct w:val="false"/>
        <w:spacing w:lineRule="atLeast" w:line="200" w:before="6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готовления растворов заданной концентрации в быту и на производств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62" w:leader="none"/>
        </w:tabs>
        <w:suppressAutoHyphens w:val="true"/>
        <w:overflowPunct w:val="false"/>
        <w:spacing w:lineRule="atLeast" w:line="200" w:before="6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результате освоения дисциплины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знать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/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оним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62" w:leader="none"/>
        </w:tabs>
        <w:suppressAutoHyphens w:val="true"/>
        <w:overflowPunct w:val="false"/>
        <w:spacing w:lineRule="atLeast" w:line="200" w:before="60" w:after="0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ажнейшие химические понятия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62" w:leader="none"/>
        </w:tabs>
        <w:suppressAutoHyphens w:val="true"/>
        <w:overflowPunct w:val="false"/>
        <w:spacing w:lineRule="atLeast" w:line="200" w:before="60" w:after="0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ные законы химии: сохранения массы веществ, постоянства состава, периодический зако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62" w:leader="none"/>
        </w:tabs>
        <w:suppressAutoHyphens w:val="true"/>
        <w:overflowPunct w:val="false"/>
        <w:spacing w:lineRule="atLeast" w:line="200" w:before="60" w:after="0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ные теории химии: химической связи, электролитической диссоциации, строения органических соеди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62" w:leader="none"/>
        </w:tabs>
        <w:suppressAutoHyphens w:val="true"/>
        <w:overflowPunct w:val="false"/>
        <w:spacing w:lineRule="atLeast" w:line="200" w:before="60" w:after="0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ажнейшие вещества и материалы: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аксимальной учебной нагрузки обучающегося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ar-SA"/>
        </w:rPr>
        <w:t>172</w:t>
      </w:r>
      <w:r>
        <w:rPr>
          <w:rFonts w:cs="Times New Roman" w:ascii="Times New Roman" w:hAnsi="Times New Roman"/>
          <w:sz w:val="28"/>
          <w:szCs w:val="28"/>
          <w:lang w:eastAsia="ar-SA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язательной аудиторной учебной нагрузки обучающегося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>120</w:t>
      </w:r>
      <w:r>
        <w:rPr>
          <w:rFonts w:cs="Times New Roman" w:ascii="Times New Roman" w:hAnsi="Times New Roman"/>
          <w:sz w:val="28"/>
          <w:szCs w:val="28"/>
          <w:lang w:eastAsia="ar-SA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амостоятельной работы обучающегося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ar-SA"/>
        </w:rPr>
        <w:t>52</w:t>
      </w:r>
      <w:r>
        <w:rPr>
          <w:rFonts w:cs="Times New Roman" w:ascii="Times New Roman" w:hAnsi="Times New Roman"/>
          <w:sz w:val="28"/>
          <w:szCs w:val="28"/>
          <w:lang w:eastAsia="ar-SA"/>
        </w:rPr>
        <w:t>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Реализация программы содействует формированию у обучающихся общих компетенций, освоение которых проходит через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актика - ориентированное обу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К 2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овывать собственную деятельность, исходя из цели и способов её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стижения, определённых руководителе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3. Анализировать рабочую ситуацию, осуществлять текущий и итоговый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онтроль, оценку и коррекцию собственной деятельности, нести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ветственность за результаты своей работ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ОК 4. Осуществлять поиск информации, необходимой для эффективного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полнения профессиональных задач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5. Использовать информационно – коммуникативные технологии в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фессиональной деятельност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6. Работать в команде, эффективно общаться с коллегами, руководством,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лиен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1. Объем учебной дисциплины и виды учебной работы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789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8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ид учебной рабо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аксимальная учебная нагрузка (всего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72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бязательная аудиторная учебная нагрузка (всего)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20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абораторные занят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ктические работ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3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 обучающегося (всего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2</w:t>
            </w:r>
          </w:p>
        </w:tc>
      </w:tr>
      <w:tr>
        <w:trPr/>
        <w:tc>
          <w:tcPr>
            <w:tcW w:w="9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Итоговая аттестация в форме                         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зачёт</w:t>
            </w:r>
          </w:p>
        </w:tc>
      </w:tr>
    </w:tbl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>
          <w:b/>
          <w:sz w:val="28"/>
          <w:szCs w:val="28"/>
        </w:rPr>
        <w:t xml:space="preserve">Тематический план и содержание учебной дисциплины </w:t>
      </w:r>
      <w:r>
        <w:rPr>
          <w:sz w:val="28"/>
          <w:szCs w:val="28"/>
          <w:u w:val="single"/>
        </w:rPr>
        <w:t>Химия</w:t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993"/>
        <w:gridCol w:w="779"/>
        <w:gridCol w:w="780"/>
        <w:gridCol w:w="850"/>
        <w:gridCol w:w="851"/>
        <w:gridCol w:w="124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. учебнаянагруз-ка учащегося, ча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аудиторных часов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ащего-ся, ча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е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аб.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акт. занят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ая и неорганическая 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онятия и зако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ение атома. Периодический закон и периодическая система элементов Д.И. Менделее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ение вещ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воры. Электролитическая диссоци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я неорганических соединений и их св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ческие реа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ллы и неметал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ческая 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онятия органической химии и теория строения органических соеди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леводороды и их природ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слородсодержащие органические соеди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отсодержащие органические соединения. Полим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за курс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sectPr>
          <w:footerReference w:type="default" r:id="rId2"/>
          <w:type w:val="nextPage"/>
          <w:pgSz w:w="11906" w:h="16838"/>
          <w:pgMar w:left="851" w:right="1133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rPr/>
      </w:pPr>
      <w:r>
        <w:rPr>
          <w:b/>
          <w:sz w:val="28"/>
          <w:szCs w:val="28"/>
        </w:rPr>
        <w:t xml:space="preserve">2.2  Тематический план и содержание учебной дисциплины </w:t>
      </w:r>
      <w:r>
        <w:rPr>
          <w:sz w:val="28"/>
          <w:szCs w:val="28"/>
          <w:u w:val="single"/>
        </w:rPr>
        <w:t>Химия</w:t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497"/>
        <w:gridCol w:w="1418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, лабораторные и практические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бъём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ровень усво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(1 час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учные методы познания веществ и химических я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ль эксперимента и теории в химии. Моделирование химических проце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здел 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бщая и неорганическая 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9+25(с.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сновные понятия и зако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(7 часов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ые понятия химии. Вещество. Атом. Молекула. Химический элемент. Аллотропия. Простые и сложные вещества. Качественный и количественный состав веществ. Химические знаки и формулы. Относительные атомная и молекулярная массы. Количество ве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ые законы химии. Стехиометрия. Закон сохранения массы веществ. Закон постоянства состава веществ молекулярной структуры. Закон Авогадро и следствия их н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четные задачи на нахождение относительной молекулярной массы, определение массовой доли химических элементов в сложном ве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1,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Практическ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четные задачи на нахождение относительной молекулярной массы, определение массовой доли химических элементов в сложном ве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амостоятельная работа учащих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«История открытия законов» (презентация, сообщ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троение атома. Периодический закон и периодическая система  Д. И. Менделее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(12 часов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иодический закон Д.И. Менделее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крытие Д.И. Менделеевым Периодического закона. Периодический закон в формулировке Д.И. Менделе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иодическая таблица химических элементов – графическое отображение периодического закона. Структура периодической таблицы: периоды (малые и большие), группы (главная и побочна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ение атома и периодический закон Д.И. Менделее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Атом – сложная частица. Ядро (протоны и нейтроны) и электронная оболочка. Изотоп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троение электронных оболочек атомов элементов малых периодов. Особенности строения электронных оболочек атомов элементов больших периодов (переходных элементов). Понятие об орбиталя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ar-SA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Орбита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лектронные конфигурации атомов химических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временная формулировка периодического закона. Значение периодического закона и периодической системы химических элементов Д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нделеева для развития науки и понимания химической картины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  <w:t>1,2,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Практическ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остроения Периодической таблицы химических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  <w:t>1,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Открытие и строение атома. (кроссворд, презент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История открытия периодического закона Д.И. Менделеева (презент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Составление электронных электрографических формул атомов Х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  <w:t>2,3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Стро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еще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(12 часов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онная химическая связь. Катионы, их образование из атомов в результате процесса окисления. Анионы, их образование из атомов в результате процесса восстановления. Ионная связь, как связь между катионами и анионами за счет электростатического притяжения. Классификация ионов: по составу, знаку заряда, наличию гидратной оболочки. Ионные кристаллические решетки. Свойства веществ с ионным типом кристаллической реш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валентная химическая связь. Механизм образования ковалентной связи (обменный и донорно-акцепторный). Электроотрицательность. Ковалентные полярная и неполярная связи. Кратность ковалентной связи. Молекулярные и атомные кристаллические решетки. Свойства веществ с молекулярными и атомными кристаллическими решет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таллическая связь. Металлическая кристаллическая решетка и металлическая химическая связь. Физические свойства мет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грегатные состояния веществ и водородная связь. Твердое, жидкое и газообразное состояния веществ. Переход вещества из одного агрегатного состояния в другое. Водородная свя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стые вещества и смеси. Понятие о смеси веществ. Гомогенные и гетерогенные смеси. Состав смесей: объемная и массовая доли компонентов смеси, массовая доля примес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сперсные системы. Понятие о дисперсной системе. Дисперсная фаза и дисперсионная среда. Классификация дисперсных систем. Понятие о коллоидных систе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  <w:t>1,2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Лаборатор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ределение типа кристаллической решетки вещества и описание его свой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Металлическая связь.(сообщ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Водородная связь.(сообщ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Изготовление коллекции дисперсных сист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  <w:t>2,3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створы. Электролитическая диссоциа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(11 часов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да. Растворы. Растворение. Вода как растворитель. Растворимость веществ. Насыщенные, ненасыщенные, пересыщенные растворы. Зависимость растворимости газов, жидкостей и твердых веществ от различных фак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ссовая доля растворенного ве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лектролитическая диссоциация. Электролиты и неэлектролиты. Электролитическая диссоциация. Механизмы электролитической диссоциации для веществ с различными типами химической связи. Гидратированные и негидратированные ионы. Степень электролитической диссоциации. Сильные и слабые электролиты. Основные положения теории электролитической диссоциации. Кислоты, основания и соли как электроли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  <w:t>1,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Практическ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шение задач на нахождение массовой доли растворенного вещ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Лаборатор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раствора заданной концентр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Составление схем электро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лассификация неорганических соединений и их свой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(16часов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ислоты и их свойства. Кислоты как электролиты, их классификация по различным признакам. Химические свойства кислот в свете теории электролитической диссоциации. Особенности взаимодействия концентрированной серной и азотной кислот с металлами. Основные способы получения кисл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ания и их свойства. Основания как электролиты, их классификация по различным признакам. Химические свойства оснований в свете теории электролитической диссоциации. Разложение нерастворимых в воде оснований. Основные способы получения осн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ли и их свойства. Соли как электролиты. Соли средние, кислые и оснóвные. Химически свойства солей в свете теории электролитической диссоци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собы получения солей.Гидролиз со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сиды и их свойства. Солеобразующие и несолеобразующие оксиды. Основные, амфотерные и кислотные оксиды. Зависимость характера оксида от степени окисления образующего его металла. Химические свойства оксидов. Получение окси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  <w:t>1,2,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Лаборатор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идролиз солей различного ти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Практическ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Решение экспериментальных задач по теме «Гидролиз. Реакции  ионного обме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Испытание растворов кислот, оснований и солей индикатор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Генетическая связь между классами неорганических соединений. Превращение веществ. (составление уравн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Составление уравнений гидролиза соле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Кроссворд «Неорганические веще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именение солей, кислот в промышленности. (презентация, сообщ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Химические реак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(14 часов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я химических реакций. Реакции соединения, разложения, замещения, обмена. Каталитические реакции. Обратимые и необратимые реакции. Гомогенные и гетерогенные реакции. Экзотермические и эндотермические реакции. Тепловой эффект химических реакций. Термохимические урав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ислительно-восстановительные реакции. Степень окисления. Окислитель и восстановление. Восстановитель и окисление. Метод электронного баланса для составления уравнений окислительно-восстановительных реа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рость химических реакций. Понятие о скорости химических реакций. Зависимость скорости химических реакций от различных факторов: природы реагирующих веществ, их концентрации, температуры, поверхности соприкосновения и использования катализа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тимость химических реакций. Обратимые и необратимые реакции. Химическое равновесие и способы его смещ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  <w:t>1,2,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Лаборатор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акции, идущие с образованием осадка, газа и в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Практическ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Составление окислительно-восстановительных реакций мето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лектронного балан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 Скорость химических реакций. Химическое равновес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 учащих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ставление окислительно-восстановительных реа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Характеристика химических реакций (упражн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Ингибиторы, Катализаторы. (сообщения, презент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еталлы и неметалл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(22 часа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еталл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собенности строения атомов и кристаллов. Физические свойства металлов. Классификация металлов по различным признакам. Химические свойства металлов. Электрохимический ряд напряжений металлов. Металлотерм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ие способы получения металлов. Понятие о металлургии. Пирометаллургия, гидрометаллургия и электрометаллургия. Сплавы черные и цве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еметалл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собенности строения атомов. Неметаллы – простые вещества. Зависимость свойств галогенов от их положения в Периодической системе. Окислительные и восстановительные свойства неметаллов в зависимости от их положения в ряду электроотрица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  <w:t>1,2,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Лаборатор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Решение эксперимента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Сплавы чёрных и цветных мет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Практическ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шение расчетных задач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 учащих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временные сплавы используемые в промышленности. (презентация, сообщ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Истории открытия известных сплавов.(презентация, сообщ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здел 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рганическая хим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7+27(с.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сновные понятия органической химии и теория строения органических соедин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(9 часов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мет органической химии. Природные, искусственные и синтетические органические вещества. Сравнение органических веществ с неорганическ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алентность. Химическое строение как порядок соединения атомов в молекулы по вален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ория строения органических соединений А.М. Бутлерова. Основные положения теории химического строения. Изомерия и изомеры. Химические формулы и модели молекул в органической хим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ассификация органических веществ. Классификация веществ по строению углеродного скелета и наличию функциональных групп. Гомологи и гомология. Начала номенклатуры IUPA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ассификация реакций в органической химии. Реакции присоединения (гидрирования, галогенирования, гидрогалогенирования, гидратации). Реакции отщепления (дегидрирования, дегидрогалогенирования, дегидратации). Реакции замещения. Реакции изомериз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  <w:t>1,2,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Практическ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готовление моделей  молекул   углеводор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 учащих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ассификация органических соед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История органической химии (презентация, реферат, сообщ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Решение заданий по номенклатуре органических соед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Углеводороды и их природные источн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(30 часов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Алканы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лканы: гомологический ряд, изомерия и номенклатура алканов. Химические свойства алканов (метана, этана): горение, замещение, разложение, дегидрирование. Применение алканов на основе свой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Алкен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Этилен, его получение (дегидрированием этана, деполимеризацией полиэтилена).Гомологический ряд, изомерия, номенклатура алкенов. Химические свойства этилена: горение, качественные реакции (обесцвечивание бромной воды и раствора перманганата калия), гидратация, полимеризация. Применение этилена на основе свой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иены и каучук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онятие о диенах как углеводородах с двумя двойными связями. Сопряженные диены. Химические свойства бутадиена-1,3 и изопрена: обесцвечивание бромной воды и полимеризация в каучу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туральный и синтетические каучу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з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Алкины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цетилен. Химические свойства ацетилена: горение, обесцвечивание бромной воды, присоединение хлороводорода и гидрат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именение ацетилена на основе свой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жклассовая изомерия с алкадиен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Арены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ензол. Химические свойства бензола: горение, реакции замещения (галогенирование, нитрование). Применение бензола на основе свой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иродные источники углеводородо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риродный газ: состав, применение в качестве топлива. Нефть. Состав и переработка нефти. Перегонка неф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Нефтепродук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  <w:t>1,2,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Практическ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Решение расчетны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Лаборатор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олучение этилена и опыты с н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Моделирование  - алканов. (составление молеку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Генетическая связь по теме: Непредельные углеводороды.(составление уравн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Генетическая связь превращения углеводородов. (составление уравнен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ологические проблемы связанныес разливом нефти. (презентация, сообщ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История открытия каучука. Резина. ( презентация, сообщение. Рефера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ислородосодержащие органические соеди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(21 час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пирт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олучение этанола брожением глюкозы и гидратацией этилена. Гидроксильная группа как функциональная. Понятие о предельных одноатомных спиртах. Химические свойства этанола: взаимодействие с натрием, образование простых и сложных эфиров, окисление в альдегид. Применение этанола на основе свойств. Алкоголизм, его последствия и предупре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лицерин как представитель многоатомных спиртов. Качественная реакция на многоатомные спирты. Применение глицер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Фено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Физические и химические свойства фенола.Взаимное влияние атомов в молекуле фенола: взаимодействие с гидроксидом натрия и азотной кислот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менение фенола на основе свой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Альдегид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онятие об альдегидах. Альдегидная группа как функциональная. Формальдегид и его свойства: окисление в соответствующую кислоту,восстановление в соответствующий спир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лучение альдегидов окислением соответствующих спиртов. Применение формальдегида на основе его свой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арбоновые кислот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онятие о карбоновых кислотах. Карбоксильная группа как функциональная. Гомологический ряд предельных однооснóвных карбоновых кислот. Получение карбоновых кислот окислением альдегидов. Химические свойства уксусной кислоты: общие свойства с минеральными кислотами и реакция этерифик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рименение уксусной кислоты на основе свойств. Высшие жирные кислоты на примере пальмитиновой и стеаринов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ложные эфиры и жир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олучение сложных эфиров реакцией этерификации. Сложные эфиры в природе, их значение. Применение сложных эфиров на основе свой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Жиры как сложные эфиры. Классификация жир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Химические свойства жиров: гидролиз и гидрирование жидких жир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рименение жиров на основе свойств.Мыл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глевод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глеводы, их классификация: моносахариды (глюкоза, фруктоза), дисахариды (сахароза) и полисахариды (крахмал и целлюло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люкоза – вещество с двойственной функцией – альдегидоспирт. Химические свойства глюкозы: окисление в глюконовую кислоту, восстановление в сорбит, спиртовое брожение. Применение глюкозы на основе свой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начение углеводов в живой природе и жизни человека. Понятие о реакциях поликонденсации и гидролиза на примере взаимопревращений: глюкоза </w:t>
            </w:r>
            <w:r>
              <w:rPr>
                <w:rFonts w:eastAsia="Symbol" w:cs="Symbol" w:ascii="Symbol" w:hAnsi="Symbol"/>
                <w:sz w:val="24"/>
                <w:szCs w:val="24"/>
                <w:lang w:eastAsia="ar-SA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олисахар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  <w:t>1,2,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Лабораторная рабо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шение эксперименталь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 учащих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ред алкоголя  (презентация, сообщ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Токсичность действия альдегидов и кетонов на живые организ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ar-SA"/>
              </w:rPr>
              <w:t xml:space="preserve"> (рытие РКаучука.Открытие Резины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ыла. Мыла как соли высших карбоновых кислот и их производных. Понятие о синтетических моющих средствах </w:t>
            </w: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зентация, сообщ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Генетическая связь между органическими соединениями (составление уравн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Качественное определение крахмала (исследовательская учебная 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  <w:t>2,3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Азотсодержащие органические соеди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(14 часов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Амин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онятие об аминах. Алифатические амины, их классификация и номенклатур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илин, как органическое основание. Получение анилина из нитробензола. Применение анилина на основе свой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Аминокислот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Аминокислоты как амфотерные дифункциональные органические соединения. Химические свойства аминокисло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взаимодействие со щелочами, кислотами и друг с другом (реакция поликонденсации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ептидная связь и полипептиды. Применение аминокислот на основе свой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Белк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вичная, вторичная, третичная структуры бел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Химические свойства белков: горение, денатурация, гидролиз, цветные реак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ологические функции бел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олимер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Белки и полисахариды как биопол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астмассы. Получение полимеров реакцией полимеризации и поликонденсации. Термопластичные и термореактивные пластм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ители пластм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олокна, их классификация. Получение волоко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дельные представители химических волок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  <w:t>1,2,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Лаборатор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Решение экспериментальных задач на идентификацию органических соедин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Распознавание пластмасс и волок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 учащих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зотсодержащие органические соединения  (по выбору. сообщ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Кроссворд « Органические вещ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Значение белка в рационе питания.( реферат, сообщ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олимерные материалы в промышленности (сообщ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  <w:t>2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ТОГО:  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20/52(с.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ровни освоения учебного материал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/>
          <w:b/>
          <w:caps/>
          <w:sz w:val="28"/>
          <w:szCs w:val="28"/>
          <w:lang w:eastAsia="ar-SA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ализация программы учебной дисциплины предполагает применение активных форм проведения занятий, выполнение лабораторно-практических работ, коллективных и парных форм занятий, нетрадиционных форм занятия, защиту  проектов и исследовательских работ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дисциплины требует наличия учебного кабинета </w:t>
      </w:r>
      <w:r>
        <w:rPr>
          <w:rFonts w:cs="Times New Roman" w:ascii="Times New Roman" w:hAnsi="Times New Roman"/>
          <w:sz w:val="28"/>
          <w:szCs w:val="28"/>
          <w:u w:val="single"/>
        </w:rPr>
        <w:t>Хим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учебного кабинета: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стенные стенды постоянной экспозици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аблица по правилам поведения в химическом кабинете»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иодическая система Д.И. Менделеева»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блица растворимости»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«Электрохимический ряд напряжений металлов»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бор таблиц </w:t>
      </w:r>
      <w:r>
        <w:rPr>
          <w:rFonts w:cs="Times New Roman" w:ascii="Times New Roman" w:hAnsi="Times New Roman"/>
          <w:sz w:val="28"/>
          <w:szCs w:val="28"/>
        </w:rPr>
        <w:t>«Общая и неорганическая химия», «Органическая химия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ллекции:</w:t>
      </w:r>
      <w:r>
        <w:rPr>
          <w:rFonts w:cs="Times New Roman" w:ascii="Times New Roman" w:hAnsi="Times New Roman"/>
          <w:sz w:val="28"/>
          <w:szCs w:val="28"/>
        </w:rPr>
        <w:t>«Волокна», «Нефть и продукты её переработки», «Каменный уголь и продукты его переработки», «Пластмассы», «Металлы и сплавы», «Алюминий», «Каучук», «Стекло и изделия из стекла», «Топливо», «Основные виды промышленного сырья», «Школа твёрдости», набор атомов для составления молеку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реты учёных-химиков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реактивов и лабораторной посуды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хнические средства обучения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терактивная доска;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мпьютер с лицензионным программным обеспечением для преподавателя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мультимедиа проектор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носители информаци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D ROM диск «Виртуальная лаборатория. Химия 8-11 класс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D ROM диск Общая химия. Демонстрационное поурочное планирование. – Волгоград: Учитель, 2007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D ROM диск Химия элементов. Демонстрационное поурочное планирование. – Волгоград: Учитель, 2007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D ROM диск Неорганическая химия. Демонстрационное поурочное планирование. – Волгоград: Учитель, 2007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D ROM диск 1С репетитор. Химия, электронный учебни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Информационное обеспечение обучени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рекомендуемых учебных изданий, дополнительной литературы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ов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источники: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абриелян О.С. Химия. 11 класс: учеб.для общеобразоват. учреждений/ О.С. Габриелян, Г.Г. Лысова - М.: Дрофа, 2014. (Базовый уровень. Вертикаль ФГОС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риелян О.С. Химия. 10 класс: учеб.дляобщеобразоват. учреждений/ О.С. Габриелян, Г.Г. Лысова - М.: Дрофа, 2014. (Базовый уровень. Вертикаль ФГОС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риелян О.С. Химия для профессий и специальностей технического профиля:учебник/ О.С. Габриелян, И.Г.Остроумов - М.: Издательский центр «Академия», 2012./2014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удзитис Г.Е.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 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льдман Ф.Г.</w:t>
      </w:r>
      <w:r>
        <w:rPr>
          <w:rFonts w:cs="Times New Roman" w:ascii="Times New Roman" w:hAnsi="Times New Roman"/>
          <w:sz w:val="28"/>
          <w:szCs w:val="28"/>
        </w:rPr>
        <w:t xml:space="preserve"> Химия. Органическая химия. 10 класс: учеб.дляобщеобразоват. учреждений: базовый уровень. - М.: Просвещение, 2014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зитис Г.Е. Химия. Основы общей химии. 11 класс: учеб.дляобщеобразоват. учреждений: базовый уровень. - М.: Просвещение, 2013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ые источники: 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. 10 класс: учеб.дляобщеобразоват. учреждений/ О.С. Габриелян, Ф.Н. Маскаев, С.Ю. Пономарев, В.И. Теренин; под ред. Теренина.- М.: Дрофа, 2005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С. Габриелян, И.Г. Остроумова. Настольная книга учителя химии 10 класс. - М.: «Блик и К», 2001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ов М.А. Тесты по химии. 11 класс: к учебнику О.С. Габриеляна «Химия. 11 класс. Базовый уровень» - М.: Издательство «Экзамен», 2010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усейко Н.П. Проверочные работы по органической химии: Дидакт. материал: Пособие для учителя. - М.: Просвещение, 1998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: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етитор по химии и биологии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repetitor-himii.ru/images/top_left0.jpg</w:t>
        </w:r>
      </w:hyperlink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имательная химия 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kristallikov.net/</w:t>
        </w:r>
      </w:hyperlink>
    </w:p>
    <w:p>
      <w:pPr>
        <w:pStyle w:val="Style17"/>
        <w:numPr>
          <w:ilvl w:val="0"/>
          <w:numId w:val="7"/>
        </w:numPr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Рудзитис Г. Е. Химия. Неорганическая химия. Органическая химия. 9 класс : учебник для общеобразовательных учреждений / Г. Е. Рудзитис, Ф. Г. Фельдман. — 13-е изд. — М., 2009. — 191 с. : ил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edu-lib.net/himiya/rudzitis-g-e-himiya-neorganicheskaya-himiya-organicheskaya-himiya-9-klass</w:t>
        </w:r>
      </w:hyperlink>
    </w:p>
    <w:p>
      <w:pPr>
        <w:pStyle w:val="Style17"/>
        <w:numPr>
          <w:ilvl w:val="0"/>
          <w:numId w:val="7"/>
        </w:numPr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Химия: учебное пособие для 11-го класса общеобразовательных учреждений с русским языком обучения с 12-летним сроком обучения (базовый и повышенный уровни) / И. Е. Шиманович и др.; под ред. И. Е. Шимановича. — 2-е изд., перераб. — Минск :Нар.асвета, 2008. — 367 с.:</w:t>
      </w:r>
    </w:p>
    <w:p>
      <w:pPr>
        <w:pStyle w:val="Style17"/>
        <w:ind w:left="720" w:hanging="0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edu-lib.net/himiya/shimanovich-i-e-himiya-uchebnoe-posobie-dlya-11-klassa-bazovyiy-i-povyishennyiy-urovni-onlayn</w:t>
        </w:r>
      </w:hyperlink>
    </w:p>
    <w:p>
      <w:pPr>
        <w:pStyle w:val="Style17"/>
        <w:numPr>
          <w:ilvl w:val="0"/>
          <w:numId w:val="7"/>
        </w:numPr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Некрашевич И. В. Школьный репетитор. Химия. 8-11 класс. — СПб.: Питер, 2008. — 304 с.: ил. — (Серия «Школьный репетитор»).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edu-lib.net/himiya/nekrashevich-i-v-shkolnyiy-repetitor-himiya-8-11-klass-onlayn</w:t>
        </w:r>
      </w:hyperlink>
    </w:p>
    <w:p>
      <w:pPr>
        <w:pStyle w:val="Style17"/>
        <w:numPr>
          <w:ilvl w:val="0"/>
          <w:numId w:val="7"/>
        </w:numPr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Весь курс школьной программы в схемах и таблицах: химия / авт-сост. Левина Э. М. – СПб. :Тригон, 2007.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edu-lib.net/himiya/ves-kurs-shkolnoy-programmyi-v-shemah-i-tablitsah-himiya-onlayn</w:t>
        </w:r>
      </w:hyperlink>
    </w:p>
    <w:p>
      <w:pPr>
        <w:pStyle w:val="Style17"/>
        <w:numPr>
          <w:ilvl w:val="0"/>
          <w:numId w:val="7"/>
        </w:numPr>
        <w:rPr>
          <w:rStyle w:val="Appleconvertedspace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Химия: Учебно-методический журнал для учителей химии и естествознания. – №1, 2013. – 64 с.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edu-lib.net/periodika/himiya-uchebno-metodicheskiy-zhurnal-dlya-uchiteley-himii-i-estestvoznaniya-1-2013-onlayn</w:t>
        </w:r>
      </w:hyperlink>
    </w:p>
    <w:p>
      <w:pPr>
        <w:pStyle w:val="Style17"/>
        <w:numPr>
          <w:ilvl w:val="0"/>
          <w:numId w:val="7"/>
        </w:numPr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Гуревич П.А., Кабешов М.А. Органическая химия. Полезные сведения для школьников и учителей – теория, история, задачи и решения.// Под ред.члена-корреспондента РАН, профессора Синяшина О.Г. Издание 2-ое переработанное и дополненое. – Казань: РИЦ «Школа», 2004. – 348с.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edu-lib.net/himiya/gurevich-p-a-kabeshov-m-a-organicheskaya-himiya-poleznyie-svedeniya-dlya-shkolnikov-i-uchiteley-teoriya-istoriya-zadachi-i-resheniya-onlayn</w:t>
        </w:r>
      </w:hyperlink>
    </w:p>
    <w:p>
      <w:pPr>
        <w:pStyle w:val="Style17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caps/>
          <w:sz w:val="28"/>
          <w:szCs w:val="28"/>
        </w:rPr>
        <w:t>Контроль и оценка результатов освоения Дисциплины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939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обуч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ащийся должен знать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ажнейшие химические понят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ный опрос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ные задания,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химический диктант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тестовый контроль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ыполнение карточек -заданий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лабораторные работы,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актические работы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законы химии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я массы веществ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ства состав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Авогадро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й закон;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задач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ая работа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ный опрос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трольные задания, 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ктическая работа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теории химии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ой связи, электролитической диссоциации, строения органических соединений;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ный опрос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химический диктант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ая работа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тестовый контроль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ыполнение карточек -заданий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лабораторные работы,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актические работы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ажнейшие вещества и материал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ный опрос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ные задания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ая работа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химический диктант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тестовый контроль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ыполнение карточек -заданий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лабораторные работы,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актические работы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я задач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ащийся должен уметь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ные вещества по «тривиальной» или международной номенклатуре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стирование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имический диктант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и составление названий по номенклатуре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ая работа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ный опрос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ая работа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стирование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карточек -заданий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абораторные работы,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ктические работы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я задач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ный опрос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стирование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карточек -заданий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абораторные работы,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ктические работы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ая работа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я задач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ный опрос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стирование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карточек -заданий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абораторные работы,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ктические работы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ая работа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имический эксперимент по распознаванию важнейших неорганических и органических веществ;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абораторные работы,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ктические работы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я задач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ый поиск химической информации с использованием различных источников (печатных изданий, компьютерных баз данных, Интернета); использовать компьютерные технологии для обработки и передачи химической информации и ее представления в различных формах;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зентации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иск информации и её обработка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фераты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бщения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бъяснения химических явлений, происходящих в природе, быту и на производстве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пределения возможности протекания химических превращений в различных условиях и оценки их последств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экологически грамотного поведения в окружающей среде и оценки влияния химического загрязнения окружающей среды на организм человека и другие живые организмы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безопасного обращения с горючими и токсичными веществами, лабораторным оборудованием;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иготовления растворов заданной концентрации в быту и на производстве;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абораторные работы,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ктические работы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презентаций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фераты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общения 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12"/>
      <w:type w:val="nextPage"/>
      <w:pgSz w:w="11906" w:h="16838"/>
      <w:pgMar w:left="1021" w:right="1134" w:gutter="0" w:header="0" w:top="851" w:footer="709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b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b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left="284" w:hanging="36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;Arial Unicode MS" w:hAnsi="StarSymbol;Arial Unicode MS" w:eastAsia="StarSymbol;Arial Unicode MS"/>
      <w:sz w:val="18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Wingdings 2" w:hAnsi="Wingdings 2" w:cs="Wingdings 2"/>
      <w:sz w:val="18"/>
    </w:rPr>
  </w:style>
  <w:style w:type="character" w:styleId="WW8Num4z2">
    <w:name w:val="WW8Num4z2"/>
    <w:qFormat/>
    <w:rPr>
      <w:rFonts w:ascii="StarSymbol;Arial Unicode MS" w:hAnsi="StarSymbol;Arial Unicode MS" w:eastAsia="StarSymbol;Arial Unicode MS"/>
      <w:sz w:val="18"/>
    </w:rPr>
  </w:style>
  <w:style w:type="character" w:styleId="WW8Num4z3">
    <w:name w:val="WW8Num4z3"/>
    <w:qFormat/>
    <w:rPr>
      <w:rFonts w:ascii="Wingdings" w:hAnsi="Wingdings" w:cs="Wingdings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Wingdings 2" w:hAnsi="Wingdings 2" w:cs="Wingdings 2"/>
      <w:sz w:val="18"/>
    </w:rPr>
  </w:style>
  <w:style w:type="character" w:styleId="WW8Num9z2">
    <w:name w:val="WW8Num9z2"/>
    <w:qFormat/>
    <w:rPr>
      <w:rFonts w:ascii="StarSymbol;Arial Unicode MS" w:hAnsi="StarSymbol;Arial Unicode MS" w:eastAsia="StarSymbol;Arial Unicode MS"/>
      <w:sz w:val="18"/>
    </w:rPr>
  </w:style>
  <w:style w:type="character" w:styleId="WW8Num9z3">
    <w:name w:val="WW8Num9z3"/>
    <w:qFormat/>
    <w:rPr>
      <w:rFonts w:ascii="Wingdings" w:hAnsi="Wingdings" w:cs="Wingdings"/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repetitor-himii.ru/images/top_left0.jpg" TargetMode="External"/><Relationship Id="rId5" Type="http://schemas.openxmlformats.org/officeDocument/2006/relationships/hyperlink" Target="http://www.kristallikov.net/" TargetMode="External"/><Relationship Id="rId6" Type="http://schemas.openxmlformats.org/officeDocument/2006/relationships/hyperlink" Target="http://edu-lib.net/himiya/rudzitis-g-e-himiya-neorganicheskaya-himiya-organicheskaya-himiya-9-klass" TargetMode="External"/><Relationship Id="rId7" Type="http://schemas.openxmlformats.org/officeDocument/2006/relationships/hyperlink" Target="http://edu-lib.net/himiya/shimanovich-i-e-himiya-uchebnoe-posobie-dlya-11-klassa-bazovyiy-i-povyishennyiy-urovni-onlayn" TargetMode="External"/><Relationship Id="rId8" Type="http://schemas.openxmlformats.org/officeDocument/2006/relationships/hyperlink" Target="http://edu-lib.net/himiya/nekrashevich-i-v-shkolnyiy-repetitor-himiya-8-11-klass-onlayn" TargetMode="External"/><Relationship Id="rId9" Type="http://schemas.openxmlformats.org/officeDocument/2006/relationships/hyperlink" Target="http://edu-lib.net/himiya/ves-kurs-shkolnoy-programmyi-v-shemah-i-tablitsah-himiya-onlayn" TargetMode="External"/><Relationship Id="rId10" Type="http://schemas.openxmlformats.org/officeDocument/2006/relationships/hyperlink" Target="http://edu-lib.net/periodika/himiya-uchebno-metodicheskiy-zhurnal-dlya-uchiteley-himii-i-estestvoznaniya-1-2013-onlayn" TargetMode="External"/><Relationship Id="rId11" Type="http://schemas.openxmlformats.org/officeDocument/2006/relationships/hyperlink" Target="http://edu-lib.net/himiya/gurevich-p-a-kabeshov-m-a-organicheskaya-himiya-poleznyie-svedeniya-dlya-shkolnikov-i-uchiteley-teoriya-istoriya-zadachi-i-resheniya-onlayn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4:57:00Z</dcterms:created>
  <dc:creator>Наталья</dc:creator>
  <dc:description/>
  <dc:language>en-US</dc:language>
  <cp:lastModifiedBy>Alex</cp:lastModifiedBy>
  <cp:lastPrinted>2015-02-23T14:43:00Z</cp:lastPrinted>
  <dcterms:modified xsi:type="dcterms:W3CDTF">2015-02-23T04:57:00Z</dcterms:modified>
  <cp:revision>2</cp:revision>
  <dc:subject/>
  <dc:title/>
</cp:coreProperties>
</file>