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школы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Н.Дешевых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_»_______ 2014г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отрено и одобрено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седании Педагогического сове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»_____ 2014г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окол №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РАБОЧАЯ   ПРОГРАММА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 xml:space="preserve">ПО ПИСЬМУ  И РАЗВИТИЮ РЕЧИ В 6 КЛАССЕ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На 2014-2015УЧ.Г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Ульяновск,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грамматике, правописанию и развитию речи для 6 класса составлена на основе программы для 5-9 классов специальных (коррекционных) обще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издательства «Владос» 2001г. под ред. В.В. Воронковой (стр.19-21)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стоящая рабочая программа по письму и развитию речи для 5 класса составлена на основе:</w:t>
      </w:r>
    </w:p>
    <w:p>
      <w:pPr>
        <w:pStyle w:val="Style15"/>
        <w:numPr>
          <w:ilvl w:val="0"/>
          <w:numId w:val="7"/>
        </w:numPr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граммы специальных (коррекционных) общеобразовательных учрежде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I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да 5-9 классы, сборник 1 под редакцией доктора педагогических наук, профессора В.В.Воронковой. М.: Гуманит. издательский центр ВЛАДОС, 2001 год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Ф «Об образовании в  РФ»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0 августа 2013 года №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,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Программа учитывает особенности познавательной деятельности умственно отсталых детей, направлена на разностороннее развитие личности обучающихся, способствует их умственному развитию. Часть учебного времени предмета «Грамматика и развитие речи» ориентирована на овладение обучающимися грамотного письма и последовательного изложения своих мыслей в устной и письменной форме. Учитывается региональный (национально-региональный) компонент, который реализуется посредством комплексного включения компонентов национальной культуры и культуры населения Донского края путем равномерного, в течение всего учебного года, распределения на уроках, что позволяет углубить содержание изучаемого материала. На освоение регионального компонента выделяется не менее 10% от общего количества учебного времени, отведенного на данный предмет.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Содержание обучения русскому языку во вспомогательной школе имеет практическую направленность, тесно связано с жизнью. Программа определяет оптимальный объем знаний и умений по русскому языку, который доступен большинству школьников.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В соответствии с учебным планом программа рассчитана на 4 часа в неделю: 3 часа инвариантных  и 1 час вариативный,  136 часов в год. В инвариантной части полностью реализуется федеральный компонент содержания образования, гарантирующий обучающимся овладение обязательным минимумом образования, обеспечивающий возможность освоения образовательных программ разных уровней и адаптацию в обществе. Вариативная часть учебного плана предназначена на развитие устной и письменной речи обучающимися, последовательного изложения своих мыслей в устной и письменной форме, а также на развитие у них интереса и уважения к родному языку.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Преподавание ведется по учебнику «Русский язык» 6 класс, авторы Н.Г. Галунчикова, Э.В. Якубовская, изд. Москва «Просвещение» 200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преподавания по предмету «Письмо и развитие речи» в 6 класс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устную и письменную речь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рактически-значимые орфографические и пунктуационные навык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ивать навыки делового письм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четкого, правильного, логичного изложения своих мыслей в письменной форме.</w:t>
      </w:r>
    </w:p>
    <w:p>
      <w:pPr>
        <w:pStyle w:val="Normal"/>
        <w:ind w:left="12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10"/>
        <w:gridCol w:w="3157"/>
        <w:gridCol w:w="2334"/>
        <w:gridCol w:w="25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вающие задач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, возникающие при изучении 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ложе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фонематический слух, зрительное восприятие, работать над звуко - буквенным анализо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обозначение звуков буквами на письм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Состав слов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самоконтроля, развивать умение сравнивать, соотносить с образцом, воспроизводить ег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подбирать группы родственных слов, разбирать слова по состав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делять существенные признаки, мыслительные операции обобщ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гическое мышл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строить простое распространенное предлож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и умения учащихся в календарно- тематическом плане определены по уровням ( I и II уровни) исходя из психофизиологических возможностей учащихся данно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ева Юлия-</w:t>
      </w:r>
      <w:r>
        <w:rPr>
          <w:sz w:val="28"/>
          <w:szCs w:val="28"/>
        </w:rPr>
        <w:t xml:space="preserve"> будет выполнять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ачева Елизавета- </w:t>
      </w:r>
      <w:r>
        <w:rPr>
          <w:sz w:val="28"/>
          <w:szCs w:val="28"/>
        </w:rPr>
        <w:t xml:space="preserve">будет выполнять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нова Полина- </w:t>
      </w:r>
      <w:r>
        <w:rPr>
          <w:sz w:val="28"/>
          <w:szCs w:val="28"/>
        </w:rPr>
        <w:t xml:space="preserve">будет выполнять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ва Кристина- </w:t>
      </w:r>
      <w:r>
        <w:rPr>
          <w:sz w:val="28"/>
          <w:szCs w:val="28"/>
        </w:rPr>
        <w:t xml:space="preserve">будет выполнять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ов Евгений</w:t>
      </w:r>
      <w:r>
        <w:rPr>
          <w:sz w:val="28"/>
          <w:szCs w:val="28"/>
        </w:rPr>
        <w:t xml:space="preserve">- будет выполнять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33"/>
        <w:gridCol w:w="855"/>
        <w:gridCol w:w="969"/>
        <w:gridCol w:w="1254"/>
        <w:gridCol w:w="1311"/>
        <w:gridCol w:w="1368"/>
        <w:gridCol w:w="1254"/>
        <w:gridCol w:w="1254"/>
        <w:gridCol w:w="2622"/>
      </w:tblGrid>
      <w:tr>
        <w:trPr>
          <w:trHeight w:val="28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р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емыслительной деятельности</w:t>
            </w:r>
          </w:p>
        </w:tc>
      </w:tr>
      <w:tr>
        <w:trPr>
          <w:trHeight w:val="2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</w:t>
            </w:r>
          </w:p>
          <w:p>
            <w:pPr>
              <w:pStyle w:val="Normal"/>
              <w:jc w:val="both"/>
              <w:rPr/>
            </w:pPr>
            <w:r>
              <w:rPr/>
              <w:t>Фан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распространенные и нераспространенн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о родном кра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члены предлож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без союзов и с одиночным союзом </w:t>
            </w:r>
            <w:r>
              <w:rPr>
                <w:b/>
              </w:rPr>
              <w:t>и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при однородных члена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однородными членами о родном кра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ая контрольная работа №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Алфави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а</w:t>
            </w:r>
          </w:p>
          <w:p>
            <w:pPr>
              <w:pStyle w:val="Normal"/>
              <w:jc w:val="both"/>
              <w:rPr/>
            </w:pPr>
            <w:r>
              <w:rPr/>
              <w:t>Антен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бозначать звуки буквами на пись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бозначать звуки буквами на письм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разбор слов (дон, Тузлов, казачка, колодец, банить и т.д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гласные и согласн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ст</w:t>
            </w:r>
          </w:p>
          <w:p>
            <w:pPr>
              <w:pStyle w:val="Normal"/>
              <w:jc w:val="both"/>
              <w:rPr/>
            </w:pPr>
            <w:r>
              <w:rPr/>
              <w:t>Перр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, звонких и глухих соглас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гласные и согласные звуки в словах: рыбак, горшок, станица, курень, ха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с разделительным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йные и непроизносимые согласн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Запись рассказов по данным вопрос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____ по теме: «Звуки и букв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коррекция ошиб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а</w:t>
            </w:r>
          </w:p>
          <w:p>
            <w:pPr>
              <w:pStyle w:val="Normal"/>
              <w:jc w:val="both"/>
              <w:rPr/>
            </w:pPr>
            <w:r>
              <w:rPr/>
              <w:t>Женщ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проверки написания гласных и согласных в корне сл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проверки написания гласных и согласных в корне с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группы родственных слов (несложные случаи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группы родственных слов (несложные случаи) с помощью учит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ряд родственных слов  к словам: казак, Грушевская, станица, До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, приставка, суффикс, оконч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</w:t>
            </w:r>
          </w:p>
          <w:p>
            <w:pPr>
              <w:pStyle w:val="Normal"/>
              <w:jc w:val="both"/>
              <w:rPr/>
            </w:pPr>
            <w:r>
              <w:rPr/>
              <w:t>Сейчас</w:t>
            </w:r>
          </w:p>
          <w:p>
            <w:pPr>
              <w:pStyle w:val="Normal"/>
              <w:jc w:val="both"/>
              <w:rPr/>
            </w:pPr>
            <w:r>
              <w:rPr/>
              <w:t>Тепе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ять написание в корне безударных гласных, звонких и глухих согласных путем подбора родственных с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ять написание в корне безударных гласных, звонких и глухих согласных путем подбора родственных слов с помощью учит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Составление рассказов по опорным слов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обрать слова по составу: завеска (фартук), погремушка, фортка (калитка), хантурики (сладости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в с помощью приставок и суффикс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слова по состав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оверяемых безударных гласных, звонких и глухих согласных в корне сл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слова по составу с помощью уч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Диал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ряемые гласные и согласные в корне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Краткий пересказ по данным вопрос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проверочные слова к словам: станица, река и др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и предлог. Связная речь. Объявл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</w:t>
            </w:r>
          </w:p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  <w:p>
            <w:pPr>
              <w:pStyle w:val="Normal"/>
              <w:jc w:val="both"/>
              <w:rPr/>
            </w:pPr>
            <w:r>
              <w:rPr/>
              <w:t>Выкрой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___ по итогам первой четвер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коррекция допущенных ошиб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>ъ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 с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</w:t>
            </w:r>
            <w:r>
              <w:rPr/>
              <w:t xml:space="preserve">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от-, до-, по-, про-, за-, на-</w:t>
            </w:r>
            <w:r>
              <w:rPr>
                <w:color w:val="FF0000"/>
              </w:rPr>
              <w:t xml:space="preserve">), приставка </w:t>
            </w:r>
            <w:r>
              <w:rPr>
                <w:b/>
                <w:color w:val="FF0000"/>
              </w:rPr>
              <w:t>пере-</w:t>
            </w:r>
            <w:r>
              <w:rPr>
                <w:color w:val="FF0000"/>
              </w:rPr>
              <w:t>, единообразное написание приставок на согласные вне зависимости от произношения (</w:t>
            </w:r>
            <w:r>
              <w:rPr>
                <w:b/>
                <w:color w:val="FF0000"/>
              </w:rPr>
              <w:t>с-, в-, над-, под-, от-</w:t>
            </w:r>
            <w:r>
              <w:rPr>
                <w:color w:val="FF0000"/>
              </w:rPr>
              <w:t>).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Изложение по готовому пла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мени существительн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</w:t>
            </w:r>
          </w:p>
          <w:p>
            <w:pPr>
              <w:pStyle w:val="Normal"/>
              <w:jc w:val="both"/>
              <w:rPr/>
            </w:pPr>
            <w:r>
              <w:rPr/>
              <w:t>Добыча</w:t>
            </w:r>
          </w:p>
          <w:p>
            <w:pPr>
              <w:pStyle w:val="Normal"/>
              <w:jc w:val="both"/>
              <w:rPr/>
            </w:pPr>
            <w:r>
              <w:rPr/>
              <w:t>Смород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имя существительное и имя прилагательное как части реч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ять имя существительное и имя прилагательное как части речи с помощью учит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грамматические признаки существительного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род, число, падеж имен существительных: Тузлов, Дон, Аксай, степь, конь, река Грушевка и т.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Составление плана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существительных единственного чис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</w:t>
            </w:r>
          </w:p>
          <w:p>
            <w:pPr>
              <w:pStyle w:val="Normal"/>
              <w:jc w:val="both"/>
              <w:rPr/>
            </w:pPr>
            <w:r>
              <w:rPr/>
              <w:t>Солд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адеж и правильно написать окончание (степь, конь, казак, хутор, станица и т.д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Запись предложений с однородными член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имен существительных во множе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jc w:val="both"/>
              <w:rPr/>
            </w:pPr>
            <w:r>
              <w:rPr/>
              <w:t>Кефир</w:t>
            </w:r>
          </w:p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существительные во множественном  (казак, Дон, станица, курень, завеска и т.д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Письмо друг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 во множественном чис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е</w:t>
            </w:r>
          </w:p>
          <w:p>
            <w:pPr>
              <w:pStyle w:val="Normal"/>
              <w:jc w:val="both"/>
              <w:rPr/>
            </w:pPr>
            <w:r>
              <w:rPr/>
              <w:t>Шоколад</w:t>
            </w:r>
          </w:p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_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коррекция допущенных ошиб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 во множественном чис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ительного падежа существительных женского и среднего рода с основой на шипящ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употребляемые только в единственн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а существительные, употребляемые только во множе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Работа по репродукции картины М. Врубеля «Па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____по теме: «Имя существительно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коррекция допущенных ошиб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мени прилагательн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</w:p>
          <w:p>
            <w:pPr>
              <w:pStyle w:val="Normal"/>
              <w:jc w:val="both"/>
              <w:rPr/>
            </w:pPr>
            <w:r>
              <w:rPr/>
              <w:t>Океан</w:t>
            </w:r>
          </w:p>
          <w:p>
            <w:pPr>
              <w:pStyle w:val="Normal"/>
              <w:jc w:val="both"/>
              <w:rPr/>
            </w:pPr>
            <w:r>
              <w:rPr/>
              <w:t>Шо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данных пословиц  выписать имена прилагательные. Земля донская – казаку мать родная. Донской казак – хват, силой, удалью бога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мени прилагательного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та</w:t>
            </w:r>
          </w:p>
          <w:p>
            <w:pPr>
              <w:pStyle w:val="Normal"/>
              <w:jc w:val="both"/>
              <w:rPr/>
            </w:pPr>
            <w:r>
              <w:rPr/>
              <w:t>Серви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зличать род, число, падеж  прилагательн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</w:t>
            </w:r>
          </w:p>
          <w:p>
            <w:pPr>
              <w:pStyle w:val="Normal"/>
              <w:jc w:val="both"/>
              <w:rPr/>
            </w:pPr>
            <w:r>
              <w:rPr/>
              <w:t>Мавзолей</w:t>
            </w:r>
          </w:p>
          <w:p>
            <w:pPr>
              <w:pStyle w:val="Normal"/>
              <w:jc w:val="both"/>
              <w:rPr/>
            </w:pPr>
            <w:r>
              <w:rPr/>
              <w:t>Трибуна</w:t>
            </w:r>
          </w:p>
          <w:p>
            <w:pPr>
              <w:pStyle w:val="Normal"/>
              <w:jc w:val="both"/>
              <w:rPr/>
            </w:pPr>
            <w:r>
              <w:rPr/>
              <w:t>Прекрасный</w:t>
            </w:r>
          </w:p>
          <w:p>
            <w:pPr>
              <w:pStyle w:val="Normal"/>
              <w:jc w:val="both"/>
              <w:rPr/>
            </w:pPr>
            <w:r>
              <w:rPr/>
              <w:t>Календарь</w:t>
            </w:r>
          </w:p>
          <w:p>
            <w:pPr>
              <w:pStyle w:val="Normal"/>
              <w:jc w:val="both"/>
              <w:rPr/>
            </w:pPr>
            <w:r>
              <w:rPr/>
              <w:t>Интерес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ь от существительных Дон, казак, станица и др. имена прилагательны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ывание прилагательного с существительным в роде, числе и падеж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Сочинение по данному пла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Изложение по коллективно составленному  пла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падежных окончаний имен прилагательных в единственном чис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ительный и винительный  падежи имен прилагательных мужского и среднего 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ная речь. Составление рассказ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 единственном чис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ить в дательный падеж имена существительные: казак, Дон, Тузлов, ремесло и т.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 прилагательных мужского и среднего р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ная речь. Составление рассказа по данному плану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 единственном числе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 имен прилагательных мужского и среднего р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 единственном чис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ить в творительный падеж имена существительные: казак, Дон, Тузлов, ремесло и т.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ен прилагательных мужского и среднего 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Составление рассказа с помощью  по теме: «Прогулка в лес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 един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ить в предложный падеж имена существительные: казак, Дон, Тузлов, ремесло и т.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 имен прилагательных мужского и среднего р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 един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ный падеж имен прилагательных мужского и среднего рода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Деловое письмо: объя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 единственном чис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 женского р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 един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прилагательных женского 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 прилагательных женского 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ен прилагательных женского 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 имен прилагательных женского 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Распространение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 един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ительный падеж имен прилагательных женского род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Запись рассказа по данному пла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____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коррекция допущенных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на закреплени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Краткий пересказ текста по пла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прилагательных во множественном чис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нав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о множе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ьсин</w:t>
            </w:r>
          </w:p>
          <w:p>
            <w:pPr>
              <w:pStyle w:val="Normal"/>
              <w:jc w:val="both"/>
              <w:rPr/>
            </w:pPr>
            <w:r>
              <w:rPr/>
              <w:t>Мандар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ный и предложный падежи имен прилагательных во множе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ная речь. Описание картины «Март» И. Левита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адежных окончаний имен прилагательных во множественном числ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</w:t>
            </w:r>
          </w:p>
          <w:p>
            <w:pPr>
              <w:pStyle w:val="Normal"/>
              <w:jc w:val="both"/>
              <w:rPr/>
            </w:pPr>
            <w:r>
              <w:rPr/>
              <w:t>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 прилагательных во множественном чис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ен прилагательных во множественн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Составление описания на тему «Погода сегодн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____  по теме: «Имя прилагательно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коррекция допущенных ошиб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  <w:p>
            <w:pPr>
              <w:pStyle w:val="Normal"/>
              <w:jc w:val="both"/>
              <w:rPr/>
            </w:pPr>
            <w:r>
              <w:rPr/>
              <w:t>Экватор</w:t>
            </w:r>
          </w:p>
          <w:p>
            <w:pPr>
              <w:pStyle w:val="Normal"/>
              <w:jc w:val="both"/>
              <w:rPr/>
            </w:pPr>
            <w:r>
              <w:rPr/>
              <w:t>Материя</w:t>
            </w:r>
          </w:p>
          <w:p>
            <w:pPr>
              <w:pStyle w:val="Normal"/>
              <w:jc w:val="both"/>
              <w:rPr/>
            </w:pPr>
            <w:r>
              <w:rPr/>
              <w:t>Вытач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ь простое распространенное предложение с однородными член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стое распространенное предложение с однородными члена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ставление мини-рассказа «Весна в родной станице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и второстепенные члены предложения в качестве однород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Описание репродукции картины В. Васнецова «Иван Царевич на сером волк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без союзов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о высказываться устно и письменно по план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о высказываться устно и письменно по плану с помощью учит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с одиночным союзом </w:t>
            </w:r>
            <w:r>
              <w:rPr>
                <w:b/>
              </w:rPr>
              <w:t>и</w:t>
            </w:r>
            <w:r>
              <w:rPr/>
              <w:t xml:space="preserve">, с союзами </w:t>
            </w:r>
            <w:r>
              <w:rPr>
                <w:b/>
              </w:rPr>
              <w:t>а, но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ить простые предложения с однородными членами о родном крае и правильно расставить знаки препин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 с союзами </w:t>
            </w:r>
            <w:r>
              <w:rPr>
                <w:b/>
              </w:rPr>
              <w:t>и, а, но</w:t>
            </w:r>
            <w:r>
              <w:rPr/>
              <w:t xml:space="preserve">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ложных предложений с союзами и, а, но о родном кра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Заметка в стенгаз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еред союзами. Обра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___ по итогам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коррекция допущенных ошиб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употребление обращ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ловаре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ловарем с помощью учите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Состав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Части ре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ая речь. Составление рассказа с помощью учителя на тему «Прогулка к рек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упраж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означать звуки буквами на пись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группы родственных слов (несложные случа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ять написания в корне безударных гласных, звонких и глухих согласных путем подбора родственных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о по соста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мя существительное и имя прилагательное как части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ое распространенное предложение с однородными чле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о высказываться устно и письменно (по план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написания гласных и согласных в корне сло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ы по письму и развитию речи 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Учебное и учебно-методическое обеспеч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Для учител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граммы специальных (коррекционных) образовательных учрежде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I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да: 5-9 классы под редакцией доктора педагогических наук, профессора В.В.Воронковой.- М.: Гуманитар. издательский центр ВЛАДОС, 2011. Сб.1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.К. Аксенова «Методика обучения русскому языку в коррекционной школе» Москва «Просвещение», 2004г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иктанты по русскому языку. Для специальных (коррекционных) шко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I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да. Гуманитарный издательский центр Владос, 2003г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ксенова А.К., Галунчикова Н.Г. «Развитие речи учащихся на уроках грамматики и правописания в 5-9 классах специальных (коррекционных) образовательных учрежде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IIIвида» пособие для учителя, Москва «Просвещение», 2002г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борник диктантов и изложений. 5-9 классы; коррекционное обучение/ авт.-сост. Т.П.Шабалкова.- Волгоград: учитель, 2007г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.И. Волошина «Тесты. Русский язык. Начальная школа 1 – 4 класс» Москва «Дрофа», 2000г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.А. Нефедова, О.В. Узорова «Справочное пособие по русскому языку» Москва АСТ, 2000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.Г.Кувашова «Тематический тестовый контроль по русскому языку в начальной школе» Волгоград, 2002г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.В. Савинова «Диктанты по русскому языку для специальных коррекционных учрежде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IIIвида» Москва «Владос», 2003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Для учащихся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.Г.Галунчикова, Э.В. Якубовская «Русский язык». Учебник для 5 класса специальных (коррекционных) образовательных учреждений VIII вида. Москва «Просвещение» 2013г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сты, индивидуальные карточки, контрольно-измерительные материалы, , перфокарты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Н.Г. Галунчикова, Э.В. Якубовская «Рабочая тетрадь по русскому языку № 1, 2, 3, 4 для учащихся 5 – 9 классов специальных (коррекционных) образовательных учреждений VIII вида», Москва, «Просвещение», 2004г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М.Р. Львов «Школьный словарь антонимов», Москва, Просвещение, 2006г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А.А. Бондаренко «Пишу правильно орфографический словарь» Москва, Просвещение, 2006г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.Ушаков «Большой толковый словарь», Москва, Астрель, 2008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7"/>
        </w:tabs>
        <w:ind w:left="2055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14"/>
        </w:tabs>
        <w:ind w:left="2112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7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4:00Z</dcterms:created>
  <dc:creator>Айдар</dc:creator>
  <dc:description/>
  <cp:keywords/>
  <dc:language>en-US</dc:language>
  <cp:lastModifiedBy>Admin</cp:lastModifiedBy>
  <dcterms:modified xsi:type="dcterms:W3CDTF">2014-10-05T09:55:00Z</dcterms:modified>
  <cp:revision>9</cp:revision>
  <dc:subject/>
  <dc:title/>
</cp:coreProperties>
</file>