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школы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Н.Дешевых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___»_______ 2014г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мотрено и одобрено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седании Педагогического совет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»_____ 2014г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окол №______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РАБОЧАЯ  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ПО ЧТЕНИЮ  И РАЗВИТИЮ РЕЧИ В 6 КЛАССЕ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На 2014-2015УЧ.Г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Ульяновск,2014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ЧТЕНИЕ И РАЗВИТИЕ РЕЧ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( 6 класс для детей с легкой степенью умственной отсталости)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8"/>
          <w:szCs w:val="28"/>
          <w:shd w:fill="FFFFFF" w:val="clear"/>
        </w:rPr>
        <w:t>Рабочая программа по чтению и развитию речи составлена на основе Программы специальной (коррекционной) образовательной школы VIII вида: 5-9 кл.: В 2сб./Под ред. В.В. Воронковой. – М: Гуманит. изд. центр ВЛАДОС, 2001. – Сб.1. – 232с. Предлагаемая программа ориентирована на учебник для 6 классов специальных (коррекционных) образовательных учреждений VIII вида / Бгажнокова И.М., Погостина Е.С. Чтение. Учебник для 6 классов специальных (коррекционных) образовательных учреждений VIII вида. – 8-е изд. – М.: Просвещение, 2013. – 230 с.: ил. Соответствует федеральному государственному компоненту стандарта образования и учебному плану школ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процессе изучения чтения в 6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Рабочая программа по чтению и развитию речи для 6 класса составлена на основе программы для 5-9 классо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здательства «Владос» 2001г. под ред. В.В. Воронковой (стр.10-11). Она направлена на разностороннее развитие личности, способствует их умственному развитию, обеспечивает гражданское, нравственное и эстетическое воспитание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рограмма рассчитана на 4 часа в неделю, 136 часов в год. В программе полностью реализуется федеральный компонент содержания образования, гарантирующий обучающимся овладение обязательным минимумом образования, обеспечивающий возможность освоения образовательных программ разных уровней и адаптацию в обществе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Преподавание ведется по учебнику «Чтение» 6 класс, издательство «Просвещение», 2013г. Авторы- составители: И.М. Бгажнокова, Е.С. Погос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еподавания чтению и развитию ре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осознанное, правильное, выразительное, целыми словами чт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 и их мышление, внимание, памя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ить отвечать на поставленные вопросы полно, правильно и последовательно, выделять главную мысль произ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излагать свои мысли, делать выводы, адекватно оценивать действия главных героев произведений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70"/>
        <w:gridCol w:w="4930"/>
        <w:gridCol w:w="23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держательные лин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вивающие задач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блемы, возникающие при изучении те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статьи, стихотворения  и доступные по содержанию и языку  отрывки из художественных произведений о героическом прошлом и настоящем нашей Родины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ухового восприят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стихотворения о борьбе за мир во всем мире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ых представлен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стихотворения о труде людей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равнивать, находить общие признак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е чтение текст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дной природе и бережном отношении к ней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воображ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наменательных событиях в жизни страны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тельной операции обобщ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мение выделить главно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я и умения учащихся в календарно- тематическом плане определены по уровням ( I и II уровни) исходя из психофизиологических возможностей учащихся данно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ева Юлия-</w:t>
      </w:r>
      <w:r>
        <w:rPr>
          <w:sz w:val="28"/>
          <w:szCs w:val="28"/>
        </w:rPr>
        <w:t xml:space="preserve"> будет выполнять 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ачева Елизавета- </w:t>
      </w:r>
      <w:r>
        <w:rPr>
          <w:sz w:val="28"/>
          <w:szCs w:val="28"/>
        </w:rPr>
        <w:t xml:space="preserve">будет выполнять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нова Полина- </w:t>
      </w:r>
      <w:r>
        <w:rPr>
          <w:sz w:val="28"/>
          <w:szCs w:val="28"/>
        </w:rPr>
        <w:t xml:space="preserve">будет выполнять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ва Кристина- </w:t>
      </w:r>
      <w:r>
        <w:rPr>
          <w:sz w:val="28"/>
          <w:szCs w:val="28"/>
        </w:rPr>
        <w:t xml:space="preserve">будет выполнять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ов Евгений</w:t>
      </w:r>
      <w:r>
        <w:rPr>
          <w:sz w:val="28"/>
          <w:szCs w:val="28"/>
        </w:rPr>
        <w:t xml:space="preserve">- будет выполнять 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чтению и развитию речи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9"/>
      </w:tblGrid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течество». По В. Песко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ение главной мысли произведения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Ножкин «Россия». Заучивание наизусть стихотворения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 Пришвин «Моя родина». Совершенствование навыков чтения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Сентябрь». Пересказ рассказа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 Бунин «Лес, точно терем расписной...».Сравнение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 Качаев «Грабитель». Выделение главной мыс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. Житков «Белый домик». Чтение вслух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Житков «Белый домик». Отношение к героям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Белорусец «Звонкие ключи». Характеристика  природы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внеклассного чтения. </w:t>
            </w:r>
            <w:r>
              <w:rPr/>
              <w:t>Русские народные сказки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Белорусец «Звонкие ключи». Пересказ по плану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 Паустовский «Заячьи лапы».  Ответы на вопросы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 Паустовский «Заячьи лапы». Составление плана пересказа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 Тургенев «Осенний день в березовой роще». Пересказ 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 Носов «Хитрюга». Чтение по ролям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 Носов «Хитрюга». Пересказ по плану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Октябрь». Характеристика природы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 Михалков «Будь человеком». Составление рассказа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Заходер «Петя мечтает». Выразительное чтение 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Д. Биссету «Слон и муравей». Чтение по ролям. «Кузнечик Денди». Выделение главной мысли произведений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В. В. Бианки «Голубые лягушки».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. Родари «Как один мальчик играл с палкой». Составление плана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. Родари «Пуговкин домик. Чтение по ролям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Илья Муромец и Соловей разбойник» (отрывок из былины)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. Глинка «Москва» (в сокращении). Выразительное чтение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Ноябрь». Характер природы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С. Алексееву «Без Нарвы не видать моря», «На берегу Невы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Е. Холмогоровой «Великодушный русский воин»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Н. Носову «Как Незнайка сочинял стихи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 Пермяк «Тайна цены». Составление плана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. А. П. Гайдар «Тимур и его команда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. Гальперина «Здравствуйте!» (в сокращении)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Декабрь». Характер природы</w:t>
            </w:r>
          </w:p>
          <w:p>
            <w:pPr>
              <w:pStyle w:val="Normal"/>
              <w:jc w:val="both"/>
              <w:rPr/>
            </w:pPr>
            <w:r>
              <w:rPr/>
              <w:t>Е. Благинина «Новогодние загадки». Ответы на вопросы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Никитин «Встреча зимы» (в сокращении). Ответы на вопросы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Дорохов «Теплый снег. Словесное рис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Пушкин «Вот север тучи нагоняя...»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Хармс «Пушкин». Чтение по ролям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Январь». Описание природы.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В. П. Катаев «Белеет парус одинокий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.-К. Андерсен «Ель» (сказка)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.-К. Андерсен «Ель» (сказка). Выразительное чтение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Чехов «Ванька». Выразительное чтение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Чехов «Ванька». Выделение главной мысли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 Никитин «Весело сияет месяц над селом...» Сравнение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Зощенко «Леля и Минька». Чтение по ролям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Л. А. Кассиль «У классной доски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 Рытхэу «Пурга». Пересказ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 Дмитриев «Таинственный ночной гость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Февраль». Описание природы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 Маршак «Двенадцать месяцев» (отрывки)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Маршак «Двенадцать месяцев» (отрывки). Характеристика героев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. К. Андерсен «Снежная Королева» (сказка)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. К. Андерсен «Снежная Королева» (сказка). Ответы на вопросы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. К. Андерсен «Снежная Королева» (сказка)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Смирнов «Первые приметы». Заучивание стихотворения наизу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Март». Описание природы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. С. Я. Маршак «Мистер-Твистер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В. Пескову «Весна идет». Описание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 Пришвин «Жаркий час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Скребицкий «Весенняя песня» (сказка). В. Жуковский «Жаворонок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Толстой «Детство Никиты» (отрывок).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Твардовский «Как после мартовских метелей...»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Плещеев «И вот шатер свой голубой опять раскинула весна..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Апрель». Описание природы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. Паустовский «Стальное колечк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. Паустовский «Стальное колечко». Пересказ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Д. Мамин-Сибиряк «Приемыш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В. Астафьеву «ЗлодейкаПересказ текста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Е. Барониной «Рассказы про зверей»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Драгунский «Кот в сапогах». Переска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Хармс «Заяц и еж». Чтение по ролям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 Крылов «Зеркало и обезьяна» (басн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. Киплингу «Рикки-Тикки-Тави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. Киплингу «Рикки-Тикки-Тави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Р. Киплингу «Рикки-Тикки-Тави». Озаглавливание частей произведения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Р. Киплингу «Рикки-Тикки-Тави». Пересказ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. М. Пришвин «Кладовая солнца»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 Набоков «Дождь пролетел и сгорел на лету...»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Бианки «Май». Описание природы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 Дудин «Наши песни спеты на войне» (в сокращении). 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 Медведев «Звездолет Брунька» (сказк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. Паустовскому «Корзина с еловыми шишками»..</w:t>
            </w:r>
          </w:p>
        </w:tc>
      </w:tr>
      <w:tr>
        <w:trPr/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А. де Сент-Экзюпери «Маленький принц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Астафьев «Зорькина песня</w:t>
            </w:r>
          </w:p>
          <w:p>
            <w:pPr>
              <w:pStyle w:val="Normal"/>
              <w:jc w:val="both"/>
              <w:rPr/>
            </w:pPr>
            <w:r>
              <w:rPr/>
              <w:t>Н. Рыленков «Нынче ветер, как мальчишка, весел...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>. А. Н. Толстой «Золотой ключик или приключения Буратин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уроков чтения и развития речи в 6 классе для детей с легкой степенью умственной отстал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79"/>
        <w:gridCol w:w="993"/>
        <w:gridCol w:w="1701"/>
        <w:gridCol w:w="1878"/>
        <w:gridCol w:w="1949"/>
        <w:gridCol w:w="1807"/>
        <w:gridCol w:w="1878"/>
      </w:tblGrid>
      <w:tr>
        <w:trPr>
          <w:trHeight w:val="2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течество». По В. Песко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ение главной мысли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мысль произвед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мысль произведе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Ножкин «Россия». Заучивание наизусть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 (объем текста с учетом возможности учащегося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Пришвин «Моя родина». Совершенствование навыков чт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Сентябрь». Пересказ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ывать текст по план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ывать текст по плану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Бунин «Лес, точно терем расписной...».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я наизусть (объем текста с учетом возможности учащего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 Качаев «Грабитель». Выделение главной мыс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мысль произвед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мысль произведения с помощью учител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 Житков «Белый домик». Чтение вслу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лух осознанно, правильно,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лух осознанно, правильно, выразитель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Житков «Белый домик». Отношение к геро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елорусец «Звонкие ключи». Характеристика 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внеклассного чтения. </w:t>
            </w:r>
            <w:r>
              <w:rPr/>
              <w:t>Русские народные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елорусец «Звонкие ключи». Пересказ по пл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 полно и выбороч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 полно и выбороч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Паустовский «Заячьи лапы». 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лух осознанно, правильно,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лух осознанно, правильно, выразитель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Паустовский «Заячьи лапы». Составление плана пере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 полно и выбороч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 полно и выбороч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 Тургенев «Осенний день в березовой роще». Пересказ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 полно и выбороч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 полно и выбороч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 Носов «Хитрюга». Чтение по роля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Носов «Хитрюга». Пересказ по пл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Октябрь». Характеристика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ихалков «Будь человеком». Составление расск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Заходер «Петя мечтает». Выразительное чтение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. Биссету «Слон и муравей». Чтение по ролям. «Кузнечик Денди». Выделение главной мысли произ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мысль произвед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мысль произведе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В. В. Бианки «Голубые лягушки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Родари «Как один мальчик играл с палкой». Составление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Родари «Пуговкин домик. Чтение по ро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лья Муромец и Соловей разбойник» (отрывок из былины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Глинка «Москва» (в сокращении). Выразительное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лух выразит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лух выразитель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Ноябрь». Характер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. Алексееву «Без Нарвы не видать моря», «На берегу Не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выборочно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выборочно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Е. Холмогоровой «Великодушный русский вои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мысль произвед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мысль произведе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. Носову «Как Незнайка сочинял стих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 Пермяк «Тайна цены». Составление пл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. А. П. Гайдар «Тимур и его команд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льперина «Здравствуйте!» (в сокращени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Декабрь». Характер природы</w:t>
            </w:r>
          </w:p>
          <w:p>
            <w:pPr>
              <w:pStyle w:val="Normal"/>
              <w:jc w:val="both"/>
              <w:rPr/>
            </w:pPr>
            <w:r>
              <w:rPr/>
              <w:t>Е. Благинина «Новогодние загадки».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Никитин «Встреча зимы» (в сокращении). Ответы на вопро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тихотворение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тихотворение выразитель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Дорохов «Теплый снег. Словесное рис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Пушкин «Вот север тучи нагоняя...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мс «Пушкин». Чтение по ро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ро себ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ро себя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Январь». Описание природы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В. П. Катаев «Белеет парус одиноки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-К. Андерсен «Ель» (сказк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 плану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-К. Андерсен «Ель» (сказка). Выразительное чт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ыразитель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Чехов «Ванька». Выразительное чтение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знанно, правильно, выразитель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Чехов «Ванька». Выделение главной мыс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Никитин «Весело сияет месяц над селом...» Срав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ощенко «Леля и Минька». Чтение по ро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лно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лно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Л. А. Кассиль «У классной доск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Рытхэу «Пурга». Переск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мысль произвед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 Дмитриев «Таинственный ночной гость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лно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ть текст полно.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Февраль». Описание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аршак «Двенадцать месяцев» (отрывк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Двенадцать месяцев» (отрывки). Характеристика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 К. Андерсен «Снежная Королева» (сказк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знанно, правильно, выразитель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 К. Андерсен «Снежная Королева» (сказка). Ответы на вопро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К. Андерсен «Снежная Королева» (сказ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мирнов «Первые приметы». Заучивание стихотворения наизу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Март». Описание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. С. Я. Маршак «Мистер-Твистер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. Пескову «Весна идет». Опис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ро себ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ро себя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Пришвин «Жаркий час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кребицкий «Весенняя песня» (сказка). В. Жуковский «Жаворонок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полно и выбороч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Толстой «Детство Никиты» (отрывок)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полно и выбороч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полно и выбороч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Твардовский «Как после мартовских метелей...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Плещеев «И вот шатер свой голубой опять раскинула весна..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Апрель». Описание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 Паустовский «Стальное колечк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 Паустовский «Стальное колечко». Переска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полно и выбороч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полно и выбороч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.</w:t>
            </w:r>
            <w:r>
              <w:rPr/>
              <w:t xml:space="preserve"> Д. Мамин-Сибиряк «Приемы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. Астафьеву «ЗлодейкаПересказ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полно и выбороч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 плану полно и выбороч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Е. Барониной «Рассказы про зверей»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ро себ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«про себя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рагунский «Кот в сапогах». Переска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армс «Заяц и еж». Чтение по ро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Крылов «Зеркало и обезьяна» (басн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басн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зусть басн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. Киплингу «Рикки-Тикки-Тав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знанно, правильно, выразитель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. Киплингу «Рикки-Тикки-Тав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. Киплингу «Рикки-Тикки-Тави». Озаглавливание частей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. Киплингу «Рикки-Тикки-Тави». Переска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. М. Пришвин «Кладовая солнц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Набоков «Дождь пролетел и сгорел на лету...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Май». Описание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Дудин «Наши песни спеты на войне» (в сокращени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ыразительн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Медведев «Звездолет Брунька» (сказк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. Паустовскому «Корзина с еловыми шишками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полно тек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полно текст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А. де Сент-Экзюпери «Маленький принц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Астафьев «Зорькина песн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знанно, правильно,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знанно, правильно, выразительно.</w:t>
            </w:r>
          </w:p>
        </w:tc>
      </w:tr>
      <w:tr>
        <w:trPr>
          <w:trHeight w:val="3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Рыленков «Нынче ветер, как мальчишка, весел...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ыразительн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наизу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ыразительно.</w:t>
            </w:r>
          </w:p>
        </w:tc>
      </w:tr>
      <w:tr>
        <w:trPr>
          <w:trHeight w:val="3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. А. Н. Толстой «Золотой ключик или приключения Буратино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вслух осознанно, правильно, выразите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«про себ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главную мысль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основные черты характера действующ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казывать текст по плану полно и выбо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зусть 8-10 стихотворений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агогический мониторинг с целью отслеживания динамики учащихся в течение учебного года ( КИМы):</w:t>
      </w:r>
    </w:p>
    <w:p>
      <w:pPr>
        <w:pStyle w:val="Normal"/>
        <w:jc w:val="both"/>
        <w:rPr/>
      </w:pPr>
      <w:r>
        <w:rPr/>
        <w:t>1.заучивание наизусть стихотворений</w:t>
      </w:r>
    </w:p>
    <w:p>
      <w:pPr>
        <w:pStyle w:val="Normal"/>
        <w:jc w:val="both"/>
        <w:rPr/>
      </w:pPr>
      <w:r>
        <w:rPr/>
        <w:t>2.выразительное чтение</w:t>
      </w:r>
    </w:p>
    <w:p>
      <w:pPr>
        <w:pStyle w:val="Normal"/>
        <w:jc w:val="both"/>
        <w:rPr/>
      </w:pPr>
      <w:r>
        <w:rPr/>
        <w:t>3.умение составлять план к пересказу текста</w:t>
      </w:r>
    </w:p>
    <w:p>
      <w:pPr>
        <w:pStyle w:val="Normal"/>
        <w:jc w:val="both"/>
        <w:rPr/>
      </w:pPr>
      <w:r>
        <w:rPr/>
        <w:t>4.пересказ близко к тексту</w:t>
      </w:r>
    </w:p>
    <w:p>
      <w:pPr>
        <w:pStyle w:val="Normal"/>
        <w:jc w:val="both"/>
        <w:rPr/>
      </w:pPr>
      <w:r>
        <w:rPr/>
        <w:t>5.умение охарактеризовать главных героев произ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7"/>
        </w:tabs>
        <w:ind w:left="2055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4"/>
        </w:tabs>
        <w:ind w:left="2112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7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9:00Z</dcterms:created>
  <dc:creator>Айдар</dc:creator>
  <dc:description/>
  <cp:keywords/>
  <dc:language>en-US</dc:language>
  <cp:lastModifiedBy>Айдар</cp:lastModifiedBy>
  <dcterms:modified xsi:type="dcterms:W3CDTF">2014-09-02T16:54:00Z</dcterms:modified>
  <cp:revision>8</cp:revision>
  <dc:subject/>
  <dc:title/>
</cp:coreProperties>
</file>