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 Обобщение по теме: «Кислород. Оксиды. Горение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Наумова И.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цел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ерез игровую форму показать степень усвоения знаний учащихся по теме «Кислород. Оксиды. Горени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составлять химические уравнения реакций , определять оксиды и их вид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казать, что использование игровых ситуаций способствует повышению интереса к химии, а также активизировать мыслительную деятельность учащихся, показать взаимосвязь химии с предметами общеобразователь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расширить знания по основополагающим понятиям темы «Кислород. Оксиды. Горе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степень усвоения знаний об оксидах их видах, реакции го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мерами профилактики пожаров, обосновать необходимость выполнения правил противопожарной безопасности в школе и бы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пределять масштабы загрязнения окружающей среды и предвидеть возможные последствия этого процесса для природы и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на основании знаний о важности элементов составлять формулы оксидов, уравнений реакци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рационально планировать свою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применять приемы систематизации, об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школьников интерес к уч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й психологической атмосф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ства взаимного уважения  между  ребятами для максимального раскрытия их способностей на уроке</w:t>
      </w:r>
    </w:p>
    <w:p>
      <w:pPr>
        <w:pStyle w:val="Normal"/>
        <w:rPr/>
      </w:pPr>
      <w:r>
        <w:rPr>
          <w:b/>
          <w:sz w:val="28"/>
          <w:szCs w:val="28"/>
        </w:rPr>
        <w:t>Тип урока урок</w:t>
      </w:r>
      <w:r>
        <w:rPr>
          <w:sz w:val="28"/>
          <w:szCs w:val="28"/>
        </w:rPr>
        <w:t xml:space="preserve"> обобщения и систематизации знаний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метод опроса ( устный, письменный, графический), метод обучения: словесно – поисковый, практически- исследователь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«химическая ромашка», раздаточный материал,  «лабиринт», магические кольца, спиртовка, фарфоровая чашка, спички, спи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Орг .момент</w:t>
      </w:r>
    </w:p>
    <w:p>
      <w:pPr>
        <w:pStyle w:val="Normal"/>
        <w:rPr/>
      </w:pPr>
      <w:r>
        <w:rPr>
          <w:sz w:val="28"/>
          <w:szCs w:val="28"/>
        </w:rPr>
        <w:t xml:space="preserve">2  </w:t>
      </w:r>
      <w:r>
        <w:rPr>
          <w:b/>
          <w:sz w:val="28"/>
          <w:szCs w:val="28"/>
        </w:rPr>
        <w:t>Активизация знаний, умений, 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 королевство её Величества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 лежит через заколдованный химический лабиринт</w:t>
      </w:r>
    </w:p>
    <w:p>
      <w:pPr>
        <w:pStyle w:val="Normal"/>
        <w:rPr/>
      </w:pPr>
      <w:r>
        <w:rPr>
          <w:sz w:val="28"/>
          <w:szCs w:val="28"/>
        </w:rPr>
        <w:t>На столах у учеников лежат карточки с лабиринтом (работа в п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 по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цветок-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оторвать от цветка лепестки с оксидами, дать им название и определить их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в королевство закрыта  магическими кольцами, нужно подобрать ключ (на доске находятся полукольца с записанным началом хим. уравнений, необходимо их до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 королевство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свет, зажигаются спиртовки, звучи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бывает ра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яном безобра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ихоней из тих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он змейкой торопл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хой скользит 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косматой рыжей гр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хает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огонь бывает разный </w:t>
      </w:r>
    </w:p>
    <w:p>
      <w:pPr>
        <w:pStyle w:val="Normal"/>
        <w:rPr/>
      </w:pPr>
      <w:r>
        <w:rPr>
          <w:sz w:val="28"/>
          <w:szCs w:val="28"/>
        </w:rPr>
        <w:t>Бледно-желтый, ярк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или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добрый огнь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опыта « Вул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условия возникновения гор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еть вещество до температуры воспламе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доступ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 - это реакция, сопровождающаяся выделением тепла 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опыта в фарфоровой чашке поджечь спирт, затем плотно его накрыть листом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, почему погасло пламя, а картон не загоре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условия прекращения г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больше умений надо приложить, чтобы погасить пламя послушайте отрывок из книги « Унесенные ветром « Сухой как трут осиновый кол мгновенно зашелся, заглатывая огонь как воду она (Скарлетт) сунула ковер в бадью и, набрав побольше воздуха в легкие ринулась в темную от дыма кухню плотно захлопнув за собой дверь, целую, как ей показалось вечность она кашляла, задыхалась и кружилась на кухне била и била мокрым ковром по струйкам огня, змеившимся вокруг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действие геро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р – это неконтролируемый быстро протекающий при высокой температуре химический процесс, сопровождающейся выделением большого количества теплоты, уничтожающий материальные ценности создающий опасность для жизни людей</w:t>
      </w:r>
    </w:p>
    <w:p>
      <w:pPr>
        <w:pStyle w:val="Normal"/>
        <w:rPr/>
      </w:pPr>
      <w:r>
        <w:rPr>
          <w:sz w:val="28"/>
          <w:szCs w:val="28"/>
        </w:rPr>
        <w:t>Средства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гнетуш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да (кроме бензина, керосина, нефти, электроустан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я об экологических катастроф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Путешествуя по королевству её  величества реакции горения, вы приобрели знания, которые пригодятся вам в жизни, почувствовали меру своей ответственности за состояние окружающей  среды, вы будущие хозяева нашей земли от вас будет зависеть будущее планеты, здоровье ваших детей и все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Выставление оценок отличившимся ученика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13:00Z</dcterms:created>
  <dc:creator>z</dc:creator>
  <dc:description/>
  <cp:keywords/>
  <dc:language>en-US</dc:language>
  <cp:lastModifiedBy>1</cp:lastModifiedBy>
  <cp:lastPrinted>2009-01-13T13:49:00Z</cp:lastPrinted>
  <dcterms:modified xsi:type="dcterms:W3CDTF">2015-02-24T13:26:00Z</dcterms:modified>
  <cp:revision>10</cp:revision>
  <dc:subject/>
  <dc:title>Открытый урок</dc:title>
</cp:coreProperties>
</file>