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МЭРА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ует и контролирует работу мэри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День самоуправления (понедельник) является главным в коллективе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ещает БУС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одит заседания мэри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вещает свою работу в уголке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МИНИСТРА ЧИСТОТЫ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тром назначает дежурных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едит за выполнением обязанностей дежурным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авит оценку за дежурство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нимается организацией уюта в кабинете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убботу организует дежурство по школе.</w:t>
      </w:r>
    </w:p>
    <w:p>
      <w:pPr>
        <w:pStyle w:val="Style15"/>
        <w:numPr>
          <w:ilvl w:val="0"/>
          <w:numId w:val="7"/>
        </w:numPr>
        <w:pBdr>
          <w:bottom w:val="single" w:sz="12" w:space="1" w:color="000000"/>
        </w:pBd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вещает свою работу в угол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 ДИЗАЙН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формляет уголок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Придумывает и осуществляет дизайн к мероприятия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вещает свою работу в уголке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 КУЛЬТУР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ует культурный досуг в коллективе.</w:t>
      </w:r>
    </w:p>
    <w:p>
      <w:pPr>
        <w:pStyle w:val="Style15"/>
        <w:numPr>
          <w:ilvl w:val="0"/>
          <w:numId w:val="3"/>
        </w:numPr>
        <w:pBdr>
          <w:bottom w:val="single" w:sz="12" w:space="1" w:color="000000"/>
        </w:pBd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вещает свою работу в угол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 ПС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ещает заседания объединения «Патриот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ует работу по патриотическому воспитан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вещает свою работу в уголке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 ЧС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ботает по исправлению чрезвычайных ситуаций в коллектив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вещает свою работу в уголке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 НАУКИ И ОБРАЗОВАНИЯ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могает ребятам в трудных учебных вопросах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еряет дневник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вещает свою работу в угол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55:00Z</dcterms:created>
  <dc:creator>Павел</dc:creator>
  <dc:description/>
  <dc:language>en-US</dc:language>
  <cp:lastModifiedBy>Павел</cp:lastModifiedBy>
  <dcterms:modified xsi:type="dcterms:W3CDTF">2012-09-22T14:15:00Z</dcterms:modified>
  <cp:revision>1</cp:revision>
  <dc:subject/>
  <dc:title/>
</cp:coreProperties>
</file>