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облемы ценностей и целей воспитания»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 МБОУ СОШ № 73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м. А.Ф.Чернонога города Воронежа  Русинова Оксана Алексеевн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ОРОНЕЖ 2014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блемы ценностей и целей воспит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икто не становится хорошим человеком случайно. Плато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ичность человека формируется и развивается под влиянием многочисленных факторов, объективных и субъективных, природных и общественных, внутренних и внешних, независимых и зависимых от воли и сознания людей, действующих стихийно или согласно определенным целям. При этом сам человек не пассивное существо, он выступает как субъект своего собственного формирования и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ние – категория вечная. С тех пор как человек осознал себя личностью, существует и необходимость развития и формирования его личности. Воспитание необходимо потому, что является одним из важнейших средств обеспечения существования и преемственности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педагогике воспитание – это целенаправленный процесс формирования у людей высоких гражданско-политических, морально-нравственных, психологических и физических качеств, привычек поведения и действий в соответствии с предъявленными обществом социальными педагогическими требованиями, который может быть интерпретирован в нескольких смысл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ожно употреблять понятие «воспитание» также в ситуативном, узком и широком значении. Воспитание в локальном значении – это решение какой-либо конкретной воспитательной задачи. Воспитание в узком смысле – это целенаправленная воспитательная деятельность, призванная формировать у людей систему определенных социально-значимых качеств личности, развитых взглядов и убеждений. Воспитание в широком смысле понимается как целенаправленное создание условий (материальных, духовных, организационных) для всестороннего развития человека в общест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воспит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ли воспитания – это ожидаемые изменения в человеке (или группе людей), осуществляемые под воздействием специально подготовленных и планомерно проведенных воспитательных акций и действий. Процесс формулирования таких целей, как правило, аккумулирует гуманистическое отношение воспитателя (группы или всего общества) к личности испытуемо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ли воспитания имеют конкретно исторический характер. Они всегда специфичны не только для определенной эпохи, но и для конкретных социальных систем или институтов государства. Воспитание всегда преследует определенные цели, которые в настоящее время сводятся 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формированию отношений личности к миру и самой себе, предполагающему такое воспитание человека, при котором он четко представляет себе характер своих отношений с окружающим миром, обществом или другими людьми, правильно осознает свои индивидуальные, эмоционально-волевые коммуникативно-поведенческие особенности, занимает положенное место в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формированию всесторонне и гармонично развитой личности, т.е. воспитанию человека, сочетающего в себе духовное богатство, моральную чистоту и физическое совершенство, рационально проявляющего свои нравственные и психологические качества, способного решать любые и преодолевать разнообразные трудности, встречающиеся на его пу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воспитанию социально-компетентной личности, представляющей собой человека, не только правильно понимающего и адекватно оценивающего свои связи и характер взаимодействия с другими людьми, но и умеющего строить с ними добрососедские и бесконфликтные взаимоотношения, предотвращать проявления напряженности непонимания в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иобщению человека к культуре, т.е. формированию его эстетически и духовно совершенным, развитию у него творческой индивиду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оспитанию гражданской личности, имеющей высокопатриотические чувства и социально значимые качества, превращающие ее в настоящего патриота своего народа и своей страны, в борца с социальной несправедливостью и неравен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оспитанию автономно развитой личности, предполагающему формирование у человека способностей к позитивному самоизменению и самосовершенствованию в окружающей действи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развитию самосознания личности, помощи ей в самоопределении, самореализации, самоутверждении, которое предполагает, во-первых, осознание ею настоятельной необходимости в непрерывном совершенствовании своих индивидуально- и социально-психологических качеств; во-вторых, стремление не останавливаться на достигнутом, находить формы и способы дальнейшего само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спешность воспитательной задачи акции как единство воспитательной цели-содержания (средств и способа достижения цели) проявляется как повышение степени автономной активности воспитанн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ности воспит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ный процесс в значительной степени носит целенаправленный характер. Он предполагает определенное направление воспитательных усилий, осознание их конечных целей, а также включает в себя содержательную сторону и средства достижения этих ц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В определении цели воспитания главенствующую роль приобретает выбор системы ценностей. Различают ценности: трансцендентные (абсолютные – в рамках религий); социоцентрические (общечеловеческие; групповые – расовые, национальные, профессиональные); антропоцентрические (индивидуальные)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В воспитании, основанном на трансцендентных ценностях, ориентация идёт на высшее божественное существо. В воспитании, основанном на социоцентрических ценностях, осуществляется ориентация на социальные потребности. В воспитании, основанном на антропоцентрических ценностях, происходит возвышение индивидуальности в структуре человеческих ценностей. Базовыми ценностями являются самореализация, автономность, удовольствие, польза, искренность, индивидуаль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временные социокультурные изменения открывают возможность осознания обществом целей и задач развития, определения системы ценностей, влияющих на все стороны жизни общества. Духовные ценности, в сущности, определяют направленность усилий и содержание жизнедеятельности людей. Духовность влияет на состояние нравственного здоровья человека и социума. Успешное решение задачи развития творческой, самостоятельной, социально активной личности зависит от определения духовных ценностей, на которых будет идти воспитание молодежи, школьников в учебно-воспитательном процессе современной шко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смотря на то, что в настоящее время понятие духовности несколько размыто, в философских, а также религиозных системах оно сохраняет свою суть: это свойство души, когда нравственные и интеллектуальные интересы преобладают над материальными, бытовыми; свойство, проявляющееся в стремлении человека сеять «разумное, доброе, вечное». Уже с древнейших времен люди пытались найти наиболее общие нравственные основания для поведения, привести их в систему писанных моральных норм. С тех давних времен почти все мыслители, не только педагоги, обращались к проблеме воспитания фундаментальных добродетелей. Многое об этом сказано в религиозных книгах: в Библии, в Коране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юди выработали общечеловеческие ценности: гуманизм, правда, добро, истина. Но каждый народ имеет и свои традиционные ценности, свою иерархию духовных ценностей. Абсолютно одинаковой системы ценностей у разных народов быть не может в силу особенности их географического положения, экономического и исторического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 xml:space="preserve">Российскими ценностями всегда были патриотизм, коллективизм, соборность, широта души, взаимопомощь. Воспитание духовности традиционно занимало ключевое место в педагогике во все времена. Вопрос о сочетании общечеловеческих ценностей и национальных волновал философов, историков, педагогов XIX в. Аксаков К.С. писал: «Общечеловеческое само по себе не существует, оно существует в личном разумении каждого человека, имеет право быть самим собою и иметь свою деятельность. Отнимать у русского народа право иметь свое русское воззрение — значит лишать его участия в общем деле человечества». Эту точку зрения продолжает Н. А. Бердяев: «Человек входит в человечество через национальную индивидуальность, как национальный человек, а не отвлеченный человек», «И мы должны творить конкретную жизнь, ни на что не похожую, а не отвлеченные социальные и моральные категории. Вся жизнь наша должна быть ориентирована на конкретных идеях нации и личности, а не на абстрактных идеях класса и человечества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нимание своей этнической и национальной принадлежности, ценностей своей культуры, любовь к Родине — все это начинается с ближайшего окружения, и лишь затем расширяется до общечеловеческого. В соответствии с этими рассуждениями И.А. Ильин писал о том, что каждый народ по-своему вступает в брак, рождается, болеет и умирает, по-своему строит дома и храмы: по-своему молится и геройствует. Чувство любви к Родине уходит корнями в глубину человеческой бессознательности, в жилище инстинкта и страстей. В настоящее время вопрос о воспитании подрастающего поколения ученые — педагоги, психологи, социологи связывают с созданием системы ценностей в обществ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нность порождается не человеком, а обществом. Общество задает критерии выбора, внедряет единую систему ценностей. Личность же четко должна усвоить, что есть самое ценное в жизни, к чему надо стремиться в конечном счете (терминальные ценности) и каким способом этого достичь (инструментальные ценности). Ценности не выдумываются людьми и не являются каким-то предначертанием. Они целиком и полностью зависят от обстоятельств и объективных условий. Эффективными они становятся только тогда, когда полностью осмысливаются и сознательно используются людь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нности — это стержень культуры общества, объединяющее звено всех отраслей духовного производства, всех форм общественного сознания. Ценность — это особо значимые для человека качества, соответствующие триаде общечеловеческих — Добро, Истина, Красота. Личность, обладающая духовными ценностями, расположена к любви, милосердию, заботе об окружающих. Ценность — это то, что необходимо человеку, определяет его жизненный пу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 каких ценностей начинать воспитание: российских или общечеловеческих? Никандров Н.Д. считает, что важной задачей современного образования является воспитание молодежи в духе российских традиций и ценностей. По мнению многих современных ученых, жизнь, Родина для ребенка начинаются всегда с ближайшего окружения. Лишь потом идет постепенное расширение его горизонта. Ценности фиксируют то, что сложилось в жизни, в менталитете народа и провозглашено как норма. Меняются ценности — меняются нормы — меняются цели воспитания. За последний десяток лет мы в очередной раз грешно меняем — во многом уже сменили — всю систему ценностей нашего общества. Ценности часто не меняются, так как не создаются по заказу, они вызревают столетиями и тысячелетиями. То, что мы сейчас называем российским менталитетом, развивалось с момента принятия христианства на Руси в Х ве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елозерцев Е.П. выстраивает в три своеобразных ряда ценностные ориентиры, или идеалы, человека. В первый входят идеалы, связанные с личной жизнью: семья, дом, счастье, благополучие, карьера. Второй составляют идеалы общественные: нация, государство, определенный социальный строй. В третий входят идеалы, которые принято называть высшими. Они символизируют духовное совершенство каждого индивида, народа, человеческого общества в целом. Образно эти понятия можно назвать Добро, Красота, Любовь, установка на которые пронизывает собой всю многовековую историю отечественного любомудрия. В этом выражалось русское понимание цели существования Человека на Зем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общая все сказанное, можно отметить, что проблема духовного воспитания, воспитания духовных ценностей представляет собой один из вечных вопросов, постоянно требующих поиска и обновления. Духовность личности — одна из основных проблем гуманитарного знания, а воспитание человеческих качеств на основе богатой русской духовной традиции — одна из приоритетных задач современной педагогической нау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.С. Соловьеву принадлежит ценностно-иерархическая шкала трех основных областей человеческой жизнедеятельности: духовное, интеллектуальное, социальное. Несомненно, что эти области человеческого существования одновременно являются и его главными ценностями, в том числе и индивидуальными. Несомненно также, что в поиск их конкретных форм и взаимосвязей, в поиск путей их достижения должна вносить существенный вклад система воспит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Фундаментальные ценности имеют разные источники. Демократическое государство не может претендовать на определение духовных и интеллектуальных ценностей. Максимум на социальные, да и то не на их определение, а на обеспечение условий их достижения. Сказанное не означает, что государство должно быть отлучено от определения, если не ценностей, то требований к системе воспитания. (Интернет журнал «Эйдос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уть в будущее сегодня лежит через нравственно-духовное воспитание личности. Как справедливо отмечают ведущие ученые-педагогики, школа сегодня нуждается не столько в реформах образования, сколько в постоянном духовном труде педагогов, ибо это не только место получения знаний, но и центр детского общежития, где впервые узнаются и усваиваются человеческие ц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2:00Z</dcterms:created>
  <dc:creator>Oksana</dc:creator>
  <dc:description/>
  <cp:keywords/>
  <dc:language>en-US</dc:language>
  <cp:lastModifiedBy>Oksana</cp:lastModifiedBy>
  <cp:lastPrinted>2014-11-17T21:59:00Z</cp:lastPrinted>
  <dcterms:modified xsi:type="dcterms:W3CDTF">2014-12-07T19:03:00Z</dcterms:modified>
  <cp:revision>3</cp:revision>
  <dc:subject/>
  <dc:title>Проблемы ценностей и целей воспитания</dc:title>
</cp:coreProperties>
</file>