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ий лис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.И.                                                                                                               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1 блок Физические свойства: (2-3 мин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уровень (1бал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аблиц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ы признаки металлов и неметаллов, все они перемешаны, ваша задача распределить, какие из признаков относятся к металлам, а какие к неметаллам, и дописать во второй колонке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335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кост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ност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роводност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оводност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и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образны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u w:val="single"/>
          <w:lang w:eastAsia="ru-RU"/>
        </w:rPr>
        <w:t>2 уровень (2 балл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вить пропущенные слова в тек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 металлов на внешнем энергетическом уровне </w:t>
      </w:r>
      <w:r>
        <w:rPr>
          <w:rFonts w:cs="Times New Roman" w:ascii="Times New Roman" w:hAnsi="Times New Roman"/>
          <w:sz w:val="24"/>
          <w:szCs w:val="24"/>
          <w:u w:val="single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электрона.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У всех металлов имеется  </w:t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.</w:t>
      </w:r>
      <w:r>
        <w:rPr>
          <w:rFonts w:cs="Times New Roman" w:ascii="Times New Roman" w:hAnsi="Times New Roman"/>
          <w:sz w:val="24"/>
          <w:szCs w:val="24"/>
        </w:rPr>
        <w:t>блес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Все металлы по агрегатному состоянию</w:t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>, за исключением</w:t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се металлы</w:t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цвета, за исключением металлов 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Все металлы проводят</w:t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……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бщность физических свойств металлов объясняется наличием у них</w:t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с</w:t>
      </w:r>
      <w:r>
        <w:rPr>
          <w:rFonts w:cs="Times New Roman" w:ascii="Times New Roman" w:hAnsi="Times New Roman"/>
          <w:sz w:val="24"/>
          <w:szCs w:val="24"/>
        </w:rPr>
        <w:t>вяз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3 уровень (3 балла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тихотворению ответить на вопросы и занести их в таблицу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>
          <w:trHeight w:val="48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! Целые века недаром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ли именем металл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! Металлическая связь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 ней скажу я, не скупясь: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олшебница и чаровниц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ная, вряд ли с ней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9"/>
              </w:rPr>
              <w:t>сравнитс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идаст металлам блеск чудесный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 механизм тут интересны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вет, поглощается поверхностью металл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 же электроны (их не мало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м посылают волны излуч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 это электронное волнение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 тобою мы, как блеск воспринимаем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еталл от неметалла отличае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 лучше всех известно всем давн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вет отражает: ртуть, медь, серебр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Не тратьте понапрасну силы   даром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еталл не враз разрушите ударо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ирода очень мудро поступил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ластичностью металлы наградила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 в этом свойстве миллионы лет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У золота соперников достойных нет!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Кусочек малый весом грамм всего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 нить можно вытянуть до дома моего.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Свет вдруг погас. И сразу безысходность..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таллов свойство - электропроводность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Позволило вдохнуть в ночную тьму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Искусственные «солнце» и «луну».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Бежит, спешит ток в медных проводах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 посёлках, деревнях и городах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 сразу в каждом доме мир светлей,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обрее, интересней и теплей.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еталлам свойство важное дано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ни проводят хорошо тепло.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абыл, как это свойство называется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усть кто-нибудь помочь мне постарается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 xml:space="preserve">На этом рассуждение прерву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Металлам оду после допишу.</w:t>
            </w:r>
          </w:p>
        </w:tc>
      </w:tr>
      <w:tr>
        <w:trPr>
          <w:trHeight w:val="43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опросы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тветы:</w:t>
            </w:r>
          </w:p>
        </w:tc>
      </w:tr>
      <w:tr>
        <w:trPr>
          <w:trHeight w:val="212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Какие века называли в честь металлов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Какой вид связи в металлах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Какие физические свойства обуславливает металлическая связь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Назовите самый пластичный металл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А какой металл лучше проводит электричество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Какое свойство просит подсказать автор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4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2 блок расчетный 5-6 мину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44061"/>
          <w:sz w:val="24"/>
          <w:szCs w:val="24"/>
          <w:u w:val="single"/>
        </w:rPr>
        <w:t>1уровень (1балл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молекулярную молекулярную массу следующих соединений, расчеты записывать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u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u w:val="single"/>
          <w:lang w:eastAsia="ru-RU"/>
        </w:rPr>
        <w:t>2 уровень (2 балла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молекулярную молекулярную массу следующих соединений, расчеты записывать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bscript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bscript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bscript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bscript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bscript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984806"/>
          <w:sz w:val="24"/>
          <w:szCs w:val="24"/>
          <w:u w:val="single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  <w:u w:val="single"/>
          <w:vertAlign w:val="subscript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  <w:u w:val="single"/>
          <w:lang w:eastAsia="ru-RU"/>
        </w:rPr>
        <w:t>3 уровень (3 балл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ить массовую долю (ω%) кислорода в следующих соединениях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bscript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bscript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bscript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bscript"/>
          <w:lang w:val="en-US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u w:val="single"/>
          <w:lang w:eastAsia="ru-RU"/>
        </w:rPr>
        <w:t>3 тур – Разгадай-ка 10 мину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44061"/>
          <w:sz w:val="24"/>
          <w:szCs w:val="24"/>
          <w:u w:val="single"/>
        </w:rPr>
        <w:t xml:space="preserve">1уровень (3балла) </w:t>
      </w:r>
      <w:r>
        <w:rPr>
          <w:rFonts w:cs="Times New Roman" w:ascii="Times New Roman" w:hAnsi="Times New Roman"/>
          <w:sz w:val="24"/>
          <w:szCs w:val="24"/>
        </w:rPr>
        <w:t xml:space="preserve">Заполните пустые клетки русскими названиями следующих химических элементов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-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2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,    3-Al,   4-N,    5-Zn,   6-I,    7-P,    8-H,    9-Pb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76"/>
        <w:gridCol w:w="977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группы элементов мы внесли в кроссворд?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ключевое слово образовали?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2 уровень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u w:val="single"/>
          <w:lang w:eastAsia="ru-RU"/>
        </w:rPr>
        <w:t>(4 балл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яжелый, единственный жидкий металл при обычных условиях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мый распространенный элемент на земле 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еребристо-белый легкий металл, главный материал для авиационной техники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жавеющий металл 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мый распространенный элемент во вселенной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Элемент-«светоносец»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аз, составляющий 78 % (по объему) воздуха 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аз, используемый в световых рекламах   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  <w:u w:val="single"/>
          <w:lang w:eastAsia="ru-RU"/>
        </w:rPr>
        <w:t>3 уровень (7 балл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описанию химического элемента, его нужно определить и указать по каким именно признакам вы его определили, и что для вас было ново.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(карточки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1задача 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 задач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 зада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считайте свои баллы и поставьте себе оценки  в звездочки, согласно разбалов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3» →5-6 балл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1386205" cy="874395"/>
                <wp:effectExtent l="83820" t="44450" r="9588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8744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06pt;margin-top:7.05pt;width:109.1pt;height:68.8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>«4»→7-9 бал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5»→10-12 баллов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620" w:right="16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3:33:00Z</dcterms:created>
  <dc:creator>User</dc:creator>
  <dc:description/>
  <cp:keywords/>
  <dc:language>en-US</dc:language>
  <cp:lastModifiedBy>Администратор</cp:lastModifiedBy>
  <dcterms:modified xsi:type="dcterms:W3CDTF">2015-02-20T05:26:00Z</dcterms:modified>
  <cp:revision>17</cp:revision>
  <dc:subject/>
  <dc:title/>
</cp:coreProperties>
</file>