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Цель: уточнить  правильное  произношение  звука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, развить  фонематический  слух, автоматизировать звук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в слогах, в словах, во фразе, развить внимание, логическое мышлени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борудование: предметные карточки, подарочная коробка, мыльные пузыр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Лексический  материал: Саня, Соня, санки, скок, сугроб, часы, сом, косы, ананас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Ход занятия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Орг. момент: Ребята, сейчас сядет только тот, чьё имя я назову шёпотом (логопед называет имена, дети садятся) 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Основная часть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) постановка темы занят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Логопед произносит скороговорку (голосом выделяя звук с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езёт Саня Соню на санках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Санки - скок, Саньку – с ног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онька – бух в сугроб!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Логопед: ребята, какой  звук вы чаще слышали в этих словах?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Дети: с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Логопед: кто догадался,  какой  звук  мы будем учиться сегодня правильно произносить?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ети: с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)развитие фонематического слух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Логопед: я буду называть разные звуки, а вы хлопните  в ладоши, если услышите  звук с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Лексический материал: с, п, м, с, з, к, л, с;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Логопед: теперь я буду называть слоги, а вы хлопнете в ладоши если услышите звук с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сический материал: са, ма, ва, су, за, сы; ас, ам, ус, аз, ыс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Логопед: А теперь вы закроете глаза и поднимете руку если услышите в словах звук с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сический материал: Соня, кровать, Саня, молоко, коса, дом, колесо, лес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инамический мостик№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Логопед: в следующую  игру будет играть  только тот кто пропрыгает от своего места до меня на одной ног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) автоматизация звука с в слогах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Логопед: я для вас приготовила заколдованную  коробочку. Если вы правильно произнесёте заклинание, то увидите что внутри. Слушайте внимательно: са-са-су!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а-са-сы!са-са-со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Дети  произносят  слоги и достают  из коробки картинки, на которых изображены  слова со звуком с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)автоматизация звука с в словах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Логопед  вытаскивает из волшебной коробки последнюю картинку и называет ёё. Затем обращается к ребёнку и просит назвать свою картинк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ети называют картинк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ческий мостик №2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огопед: в следующую игру будет играть только тот кто выдует мыльный пузыр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)автоматизация  звука с во фраз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Логопед смотрит на картинку и показывает детям: « У меня ананас, а у тебя?» Обращается к соседк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ебёнок: « А у меня  часы, а у тебя?» Дальше продолжают следующие дет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Итог занятия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Логопед: какой звук мы сегодня  старались правильно произносить?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Дети: с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Логопед: какие слова со звуком  с  вам понравились больше всего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Дети называют  слова,  которые  больше всего  понравились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Логопед: Вы все молодцы, очень старалис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е окончено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13:42:00Z</dcterms:created>
  <dc:creator>User</dc:creator>
  <dc:description/>
  <cp:keywords/>
  <dc:language>en-US</dc:language>
  <cp:lastModifiedBy>User</cp:lastModifiedBy>
  <cp:lastPrinted>2010-11-29T20:13:00Z</cp:lastPrinted>
  <dcterms:modified xsi:type="dcterms:W3CDTF">2010-11-29T17:18:00Z</dcterms:modified>
  <cp:revision>8</cp:revision>
  <dc:subject/>
  <dc:title/>
</cp:coreProperties>
</file>