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Модель интеграции работы педагогов в процессе организации театрализован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2160"/>
        <w:gridCol w:w="1800"/>
        <w:gridCol w:w="2678"/>
        <w:gridCol w:w="21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, 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ласт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другими педагогами, социальными партнерами, родителя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опыта: предметы и объекты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едметами и объектами окружающего мира, их образом жизни, действиями, средой обитания (соответственно литературному произвед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а восприятие литератур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уточнение знаний о предметах и объектах окружающего мира в процессе наблю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южетных подвижных игр. Игры с натуральными предмет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предметы, модели объектов природы. Фотоальбомы, иллюстрации с изображением предметов и объектов окружающего мира по теме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ека с записью познавательных фильмов. Раскраски, обводки, настольно-печатные игры, разрезные картинки, пазлы. Образные игрушки. Уголок «Русская изба»: печка, колодец, прялка, сундук и другие атрибуты деревенского бы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: подбор музыкального материала в соответствии с литературной тематикой. Прослушивание песен в исполнении взрослого или аудиозаписях. Родители: посещение выставок, музеев, зоопарка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2160"/>
        <w:gridCol w:w="1800"/>
        <w:gridCol w:w="2678"/>
        <w:gridCol w:w="21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, 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ласт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другими педагогами, социальными партнерами, родителям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произведением художествен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взрослым литературного произ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принятия роли сказочного персон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осприятии аудиозаписей, грамза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различных видов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чтение литературного произведения, рассматривание иллюстраций различных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: работа по освоению графических и пластических навыков (раскрашивание иллюстраций, штриховка изображений по сюжету произведений, подготовленных взрослы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укол-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лыми фольклорными ф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лыбельных песен при укладывании  детей на дневной сон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: разные издания од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художественного творчества: раскраски по сюжету произведения, художественно-изобразительные сред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: слушание музыкальных произведений по теме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 посещение детских теат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формирование образа на основе литератур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рсонажами литературного произведения, их действиями, содержанием, с последовательностью событий, со смыслом. Выделение начала и конца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итературных образов с помощью продуктивной деятельности. Изготовление книг-самоделок, колл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: песенок, потешек, просмотр мультфильмов и др. Имитация движений персонаж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ширмы, ковролинограф, магнитная доска, мягкие моду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: декоративные украшения, атрибуты для игр-драматизац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: имитация движений персонажа под музыкальное сопровождение. Театральные игры-импровиз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произведения, разучивание и выразительное произнесение коротких фраз, стихотворений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диалогов, речевые игры по телефону, закрепление стихотворений. Образно-ролев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ключение к режиссерской игре детей в самостоятельной деятель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ыкального уголка: музыкальные и шумовые инструменты. Аудио- и видеотека с записями сказок, мультфильмов, музыки, театральных шум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: знакомство детей с музыкальными и шумовыми инструментами, импровизац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иёмами куклов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иёмами кукловождения, разыгрывание произведений с помощью заместителей-игр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йствий с куклами, согласование с ролевым высказы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театрализованная игра со взрослы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театров: настольный театр, театр рукавичек, куклы на гапите, би-ба-бо, пальчиковый театр, напольные куклы, театр масок, плоскостной теат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: элементы куклотерап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: сопровождение движений игрушки песенкой персонаж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йствий за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к замещению персонажей, объектов, деко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едметов-заместителей в самостоятельной деятельности. Изготовление объёмных бумажных кукол, атрибутов, элементов костюмов, декор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едметами-заместителя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вижения: атрибуты для танцевальных импровизаций. Картотека физминуток, динамических пауз, подвижных иг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: обучение действиям с воображаемыми предмет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освоение схематических символических изоб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освоение схематических, символических изображений для запоминания коротки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событий в рисунках. Изготовление афиши, пригласительных бил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горитмов и схем для организации детской деятельности (одевание, умывание, дежур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ряжения: костюмы народные, персонажей сказок (животных и люд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 помощь в изготовлении костюм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 с помощью вопросов, наглядной опоры, графической схемы. Развитие способности принимать на себя роль, строить ролевое поведение, говорить от имени персон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изведения или его фрагмента по детскому рисунку и в свобод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раз из литературного произвед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ильмы, серии сюжетных картинок, коллажи, схемы и др. для пересказа литературного произ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: развитие певческих навыков. Знакомство со сказкой-опер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редствами эмоциональной вы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редствами эмоциональной выразительности, символами передачи эмоций и отношений. Знакомство с рисунками и пикт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рисунке эмоционального состояния, переживаний. Рисование портретов с изображением мимики. Эмоциональные этю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авилами, игры импровизации в группе и во время прогул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эмоциональной сферы детей. Работа у зеркала. Работа с пиктограммами, графическим изображением эмоций, психогимнастические этюды. Усвоение способов взаимодействия с партнер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объемного и плоскост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ыгрывание построек настольными игрушками, графических моделей – плоскостными фигурами, построение и использование мод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остранстве помещения, ознакомление с действиями в условиях смоделированной действительности. Создание поделок, конструкций из природного и бросового материала с последующим обыгры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иродного материала. Создание конструкций на прогул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конструкторов, мягкие модули. Природный и бросовый материа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: развитие пространственного вос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2160"/>
        <w:gridCol w:w="1800"/>
        <w:gridCol w:w="2678"/>
        <w:gridCol w:w="21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, 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ласт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другими педагогами, социальными партнерами, родителя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(самостоятельные игры детей, показ спектакля, проведение народных праздников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ли косвенное руководство театрализованной игрой с принятием (без принятия) р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, декорации, атрибу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: музыкальное сопровождение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 участие в детских праздни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2:00Z</dcterms:created>
  <dc:creator>Natalia</dc:creator>
  <dc:description/>
  <cp:keywords/>
  <dc:language>en-US</dc:language>
  <cp:lastModifiedBy>Natalia</cp:lastModifiedBy>
  <dcterms:modified xsi:type="dcterms:W3CDTF">2014-10-07T17:51:00Z</dcterms:modified>
  <cp:revision>7</cp:revision>
  <dc:subject/>
  <dc:title>Модель интеграции работы педагогов в процессе организации театрализованной игры</dc:title>
</cp:coreProperties>
</file>