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звуки «Бухенвальдский наб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ходят все вместе, кто-то с портретами в руках; те, кто читает стихи с текстами; герои стоят полукругом, кто – опустив головы, кто – прижавшись друг к другу… На сцене – палатки, горящий костер, чайник, чаш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дущие читают по очереди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color w:val="333333"/>
          <w:sz w:val="20"/>
          <w:szCs w:val="20"/>
          <w:shd w:fill="FFFFFF" w:val="clear"/>
        </w:rPr>
        <w:t>Люди мира, на минуту встаньте!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2) </w:t>
      </w:r>
      <w:r>
        <w:rPr>
          <w:color w:val="333333"/>
          <w:sz w:val="20"/>
          <w:szCs w:val="20"/>
          <w:shd w:fill="FFFFFF" w:val="clear"/>
        </w:rPr>
        <w:t>Слушайте, слушайте: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Гудит со всех сторон –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1) Это раздаётся в Бухенвальде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2) Колокольный звон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Колокольный звон.                                                                               (Раздается стук сердца…)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1) Люди! Покуда сердц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тучатся,-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>помните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2) </w:t>
      </w:r>
      <w:r>
        <w:rPr>
          <w:color w:val="000000"/>
          <w:sz w:val="20"/>
          <w:szCs w:val="20"/>
          <w:shd w:fill="FFFFFF" w:val="clear"/>
        </w:rPr>
        <w:t>Какою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>цен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>завоевано счастье,-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>пожалуйста,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>помните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 В центр из полукруга выходят </w:t>
      </w:r>
      <w:r>
        <w:rPr>
          <w:b/>
          <w:color w:val="000000"/>
          <w:sz w:val="20"/>
          <w:szCs w:val="20"/>
        </w:rPr>
        <w:t>2 солдата</w:t>
      </w:r>
      <w:r>
        <w:rPr>
          <w:color w:val="000000"/>
          <w:sz w:val="20"/>
          <w:szCs w:val="20"/>
        </w:rPr>
        <w:t xml:space="preserve"> с автоматами в руках… Читают по очереди, четким шагом идут в центр и присаживаются к костр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shd w:fill="FFFFFF" w:val="clear"/>
        </w:rPr>
        <w:t>Слушайте! Распахните глаза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лушайте до конца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  <w:shd w:fill="FFFFFF" w:val="clear"/>
        </w:rPr>
        <w:t>Это мы говорим – погибшие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тучимся в ваши сердца</w:t>
      </w:r>
      <w:r>
        <w:rPr>
          <w:rStyle w:val="Appleconvertedspace"/>
          <w:color w:val="000000"/>
          <w:sz w:val="20"/>
          <w:szCs w:val="20"/>
          <w:shd w:fill="FFFFFF" w:val="clear"/>
        </w:rPr>
        <w:t>…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1) </w:t>
      </w:r>
      <w:r>
        <w:rPr>
          <w:color w:val="000000"/>
          <w:sz w:val="20"/>
          <w:szCs w:val="20"/>
          <w:shd w:fill="FFFFFF" w:val="clear"/>
        </w:rPr>
        <w:t>Не пугайтесь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днажды мы потревожим вас во сн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Мы тихо свои голоса пронесем в тишин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2) </w:t>
      </w:r>
      <w:r>
        <w:rPr>
          <w:color w:val="000000"/>
          <w:sz w:val="20"/>
          <w:szCs w:val="20"/>
          <w:shd w:fill="FFFFFF" w:val="clear"/>
        </w:rPr>
        <w:t>Мы забыли, как пахнут цветы, как шумят топол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Мы и Землю забыли…какая она, Земля?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1) Мы забыли деревья давно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м шагать по земле не дано…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2) …никогда не дано.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                                                                           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u w:val="single"/>
        </w:rPr>
        <w:t>Фрагмент из песни «Журавли»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Выходит пара – </w:t>
      </w:r>
      <w:r>
        <w:rPr>
          <w:b/>
          <w:color w:val="000000"/>
          <w:sz w:val="20"/>
          <w:szCs w:val="20"/>
        </w:rPr>
        <w:t>парень и девушк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арень: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 xml:space="preserve">А я хотел быть просто счастлив,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 девчонкою красивою дружить…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в вихре я мечтал кружиться вальс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этим счастьем так хотел я дорожить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Вальсируют. Когда музыка становится напористей, они расцепляют руки, не желая расставаться, но парню надо идти и он четким шагом уходит в строй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Девушка машет ему в след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акая музыка была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акая музыка играла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огда и души, и тел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ойна проклятая попрал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о война эта проклятая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се вдруг вмиг отнял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навеки расстались мы …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ойна жизнь забрала…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  <w:shd w:fill="FFFFFF" w:val="clear"/>
        </w:rPr>
        <w:t>Звучит выстрел.</w:t>
      </w:r>
      <w:r>
        <w:rPr>
          <w:rStyle w:val="Appleconvertedspace"/>
          <w:i/>
          <w:color w:val="000000"/>
          <w:sz w:val="20"/>
          <w:szCs w:val="20"/>
          <w:shd w:fill="FFFFFF" w:val="clear"/>
        </w:rPr>
        <w:t xml:space="preserve">                                                                                 </w:t>
      </w:r>
      <w:r>
        <w:rPr>
          <w:i/>
          <w:color w:val="000000"/>
          <w:sz w:val="20"/>
          <w:szCs w:val="20"/>
          <w:shd w:fill="FFFFFF" w:val="clear"/>
        </w:rPr>
        <w:t xml:space="preserve">Девушка и парень стоят на поляне, взявшись за руки. 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7.  Выходят 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мама и сын</w:t>
      </w:r>
      <w:r>
        <w:rPr/>
        <w:t>, она его обнимает, поправляет пилотку…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06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ын: Вышел мальчик из дому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 летний день, в первый зной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 миру необжитому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вернулся спиной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лыбнулся разлуке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 платформу шагнул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 пыльным поручням руки,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ак слепой, протянул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206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Мама: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евысокого рос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в кости не широк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икакого геройств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овершить он не смог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 с другими со всеми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 окрепший еще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д тяжелое Врем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н подставил плечо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(Обнимает сын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лдат медленно уходит в строй к другим ребятам.)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д приклад автомата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асщепленный в бою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д бревно для наката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д Отчизну свою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ыл он тихий и слабый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 Москва без нег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ичего не смогла бы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 смогла ничего…</w:t>
            </w:r>
          </w:p>
        </w:tc>
      </w:tr>
    </w:tbl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6. Звучит фрагмент песни </w:t>
      </w:r>
      <w:r>
        <w:rPr>
          <w:rStyle w:val="Appleconvertedspace"/>
          <w:color w:val="000000"/>
          <w:sz w:val="20"/>
          <w:szCs w:val="20"/>
          <w:u w:val="single"/>
          <w:shd w:fill="FFFFFF" w:val="clear"/>
        </w:rPr>
        <w:t>«Ах, война, что ж ты сделала, подлая?».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 xml:space="preserve">8. Выходят </w:t>
      </w:r>
      <w:r>
        <w:rPr>
          <w:b/>
          <w:color w:val="000000"/>
          <w:sz w:val="20"/>
          <w:szCs w:val="20"/>
          <w:shd w:fill="FFFFFF" w:val="clear"/>
        </w:rPr>
        <w:t>три друга</w:t>
      </w:r>
      <w:r>
        <w:rPr>
          <w:color w:val="000000"/>
          <w:sz w:val="20"/>
          <w:szCs w:val="20"/>
          <w:shd w:fill="FFFFFF" w:val="clear"/>
        </w:rPr>
        <w:t>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) А мы -  три друга не разлей вод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2) </w:t>
      </w:r>
      <w:r>
        <w:rPr>
          <w:color w:val="000000"/>
          <w:sz w:val="20"/>
          <w:szCs w:val="20"/>
          <w:shd w:fill="FFFFFF" w:val="clear"/>
        </w:rPr>
        <w:t>Всегда втроем, всегда и всюду вмест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3) </w:t>
      </w:r>
      <w:r>
        <w:rPr>
          <w:color w:val="000000"/>
          <w:sz w:val="20"/>
          <w:szCs w:val="20"/>
          <w:shd w:fill="FFFFFF" w:val="clear"/>
        </w:rPr>
        <w:t>Втроем - на фронт, втроем - затянем песню…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Хором:  А мы – три </w:t>
      </w:r>
      <w:r>
        <w:rPr>
          <w:color w:val="000000"/>
          <w:sz w:val="20"/>
          <w:szCs w:val="20"/>
          <w:shd w:fill="FFFFFF" w:val="clear"/>
        </w:rPr>
        <w:t>друга не разлей вода.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Четким шагом уходят на поляну, садятся к костру, наливают чай…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9. Звучит фрагмент песни </w:t>
      </w:r>
      <w:r>
        <w:rPr>
          <w:rStyle w:val="Appleconvertedspace"/>
          <w:color w:val="000000"/>
          <w:sz w:val="20"/>
          <w:szCs w:val="20"/>
          <w:u w:val="single"/>
          <w:shd w:fill="FFFFFF" w:val="clear"/>
        </w:rPr>
        <w:t>«А закаты алые, алые…»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 </w:t>
      </w:r>
      <w:r>
        <w:rPr>
          <w:color w:val="000000"/>
          <w:sz w:val="20"/>
          <w:szCs w:val="20"/>
        </w:rPr>
        <w:br/>
        <w:t>10. Ребята и взрослые, стоящие с портретам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) Никому не хотелось умирать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2) Для всех война была первым грозным испытанием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3) Все увидели жизнь не в ее стройном развитии, а в напряжении всех страстей, в обнаженности добра и зла, благородства и низости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) Нелегко перейти из родительского дома в дзот, вместо школы - оказаться в окопе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5) Но молодежь нашей страны выдержала испытание…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6) Они ушли на войну молодым, так и не состарились и обрели бессмертие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) Они, наши защитники, всматриваются в нас с вами из своего кровью и дымом пропахшего далека…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8) какие мы?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9) </w:t>
      </w:r>
      <w:r>
        <w:rPr>
          <w:color w:val="000000"/>
          <w:sz w:val="20"/>
          <w:szCs w:val="20"/>
          <w:shd w:fill="FFFFFF" w:val="clear"/>
        </w:rPr>
        <w:t>Не погрязли ли в беспамятстве?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10) </w:t>
      </w:r>
      <w:r>
        <w:rPr>
          <w:color w:val="000000"/>
          <w:sz w:val="20"/>
          <w:szCs w:val="20"/>
          <w:shd w:fill="FFFFFF" w:val="clear"/>
        </w:rPr>
        <w:t>Не живем ли с обрубленными корнями?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11) </w:t>
      </w:r>
      <w:r>
        <w:rPr>
          <w:color w:val="000000"/>
          <w:sz w:val="20"/>
          <w:szCs w:val="20"/>
          <w:shd w:fill="FFFFFF" w:val="clear"/>
        </w:rPr>
        <w:t>Помним ли мы?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</w:rPr>
        <w:br/>
        <w:t xml:space="preserve">12 – Хором) </w:t>
      </w:r>
      <w:r>
        <w:rPr>
          <w:color w:val="000000"/>
          <w:sz w:val="20"/>
          <w:szCs w:val="20"/>
          <w:shd w:fill="FFFFFF" w:val="clear"/>
        </w:rPr>
        <w:t>Помним. Они среди нас! В наших душах и сердцах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11. </w:t>
      </w:r>
      <w:r>
        <w:rPr>
          <w:color w:val="000000"/>
          <w:sz w:val="20"/>
          <w:szCs w:val="20"/>
          <w:shd w:fill="FFFFFF" w:val="clear"/>
        </w:rPr>
        <w:t>Читают солдаты из строя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Без малого 4 год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Гремела грозная войн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снова русская природ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Живого трепета полна.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Там, где мы брали кровью, с бою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Противотанковые рвы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Цветы, обрызганы росою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стают, качаясь из травы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Где ночь от ярких молний слепла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ипела в заводях вода,-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з камня, щебня и из пепл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стают родные город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вот дорогою обратной, непокоряемый вовек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дет, свершивши подвиг ратный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еликий русский человек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н сделал все. Он тих и скромен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н мир от черной смерти спа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мир, прекрасен и огромен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Его приветствует сейча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 сзади темные могилы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рагов на дальнем берегу-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 нашей доблести и силе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поминание врагу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rStyle w:val="Appleconvertedspace"/>
          <w:color w:val="000000"/>
          <w:sz w:val="20"/>
          <w:szCs w:val="20"/>
          <w:u w:val="single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12. Звучит фрагмент песни </w:t>
      </w:r>
      <w:r>
        <w:rPr>
          <w:rStyle w:val="Appleconvertedspace"/>
          <w:color w:val="000000"/>
          <w:sz w:val="20"/>
          <w:szCs w:val="20"/>
          <w:u w:val="single"/>
          <w:shd w:fill="FFFFFF" w:val="clear"/>
        </w:rPr>
        <w:t>«От героев былых времен…».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Во время исполнения солдаты строем уходят из зала, далее – портреты (В идеале – родители) под проигрыш уходят за кулисы; в конце песни на сцене остаются только те, кто поет песню.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Ведущий: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Вечная Память солдатам, оставшимся в наших сердцах!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Вечная Память героям, оставшимся на небесах!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Вечная Память…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ероев былых времен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героев былых времен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 осталось порой имен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, кто приняли смертный бой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тали просто землей и травой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олько грозная доблесть их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селилась в сердцах живых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тот вечный огонь нам завещан и одним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ы в груди храним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гляди на моих бойцов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Целый свет помнит их в лиц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от застыл батальон в строю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нова старых друзей узнаю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Хоть им нет двадцати пяти -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рудный путь им пришлось пройт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то те кто в штыки поднимался, как один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 кто брал Берлин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т в России семьи такой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де б не памятен был свой герой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глаза молодых солдат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 фотографий увядших глядят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тот взгляд, словно высший суд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ля ребят, что сейчас растут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мальчишкам нельзя ни солгать, ни обмануть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и с пути свернуть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 закаты алые…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 боем тихие, теплые вечер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покрыт тревожною сон тишин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 вчерашних мальчиков гимнастерки новы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письмо от мамы с соб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десь всю ночь горела звезда одинока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туман прозрачный лежит у рек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десь березы белые, травы высок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раг не должен дальше прой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ипев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 закаты алые, алые, алы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еред боем выстрелы не слышны..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 об этом вместе с тобою мечтали м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 четыре дня до войны..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лыхнули взрывы и небо обрушилось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олнца не видать - прячет дыма сте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пят березы белые, травы высок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брала вас, мальчики, вой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тстояли Родину в годы суровы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т следов далеких, дорог боевых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ужно, чтобы помнили, мы с тобою помнил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мена героев своих..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ипев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 закаты алые, алые, алы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еред боем выстрелы не слышны..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 об этом вместе с тобою мечтали м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 четыре дня до войны..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ипев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 закаты алые, алые, алы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еред боем выстрелы не слышны..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 об этом вместе с тобою мечтали м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 четыре дня до войны...</w:t>
            </w:r>
          </w:p>
        </w:tc>
      </w:tr>
      <w:tr>
        <w:trPr/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равл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не кажется порою, что солдат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 кровавых не пришедшие полей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е в землю нашу полегли когда-то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 превратились в белых журавлей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Они до сей поры с времен тех дальни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Летят и подают нам голос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е потому ль так часто и печальн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ы замолкаем глядя в небеса?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Летит, летит по небу клин усталый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Летит в тумане на исходе дн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 в том строю есть промежуток малый 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Быть может это место для меня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Настанет день и журавлиной стае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Я поплыву в такой же сизой мгле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-под небес по-птичьи оклика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сех вас, кого оставил на земле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Мне кажется порою, что солдат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 кровавых не пришедшие полей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е в землю нашу полегли когда-то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 превратились в белых журавлей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, войн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х, война, что ж ты сделала, подлая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али тихими наши дворы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аши мальчики головы подняли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взрослели они до поры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а пороге едва помаячил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 ушли за солдатом солдат..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До свидания, мальчики! Мальчики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старайтесь вернуться назад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Нет, не прячьтесь вы, будьте высокими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е жалейте ни пуль, ни гран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 себя не щадите вы... И все-так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старайтесь вернуться назад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Ах, война, что ж ты, подлая, сделала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место свадеб — разлуки и дым!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аши девочки платьица белы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здарили сестренкам свои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апоги... Ну куда от них денешься?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а зеленые крылья погон..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Вы наплюйте на сплетников, девочки!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ы сведем с ними счеты пото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усть болтают, что верить вам не во что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Что идете войной наугад..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До свидания, девочки! Девочки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старайтесь вернуться назад!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. Вставьте пропущенные буквы. Расставьте в тексте недостающие знаки препинания. </w:t>
      </w:r>
    </w:p>
    <w:p>
      <w:pPr>
        <w:pStyle w:val="Normal"/>
        <w:jc w:val="center"/>
        <w:rPr/>
      </w:pPr>
      <w:r>
        <w:rPr/>
        <w:t>Заколдованная рощ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го только не увид__шь из  __кна д__р__венского дома  Вот через пол__  б__жит тр__пинка  ныря__т в б__рёз__вую рощ__  и сп__шит  дальше  Обыкновенная п__левая тр__пинка    И рощ__  самая обыкновенная    Только вот что странно: люди  идут  по тр__пинк__   вход__т в рощ___   но    никто  не  выход__т   Вошли  в рощ__ две  девочки – и не вышли   въехал   велос___педист – и не выехал    проковылял   старич__к – и пропал…  Уж  не завёлся  ли  в роще  Змей Горыныч    Смотрел  я   смотрел… Не выт__рпел   и   тоже  пош__л  в рощ__    Захожу,   а там…     всё  красно  от кост__ники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2. Вставьте пропущенные буквы. В каждом предложении подчеркните грамматические основы. Укажите, чем они выраж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 инт__ресом рассматривал р__звалины креп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ая р__кета – с__гнал к 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с с с__бой захв__тил пастуш__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__зведчики очень ост__рожны и опыт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__мля – наш общий 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ь о летн__м рассвете я в гор__д с с__бой ун__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ют птицы пр__щ__льный  пр__вет р__дным м__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ужающий нас мир огромен и уд__вителен. </w:t>
      </w:r>
    </w:p>
    <w:p>
      <w:pPr>
        <w:pStyle w:val="Normal"/>
        <w:jc w:val="both"/>
        <w:rPr/>
      </w:pPr>
      <w:r>
        <w:rPr>
          <w:b/>
        </w:rPr>
        <w:t xml:space="preserve">1. Вставьте пропущенные буквы. Расставьте в тексте недостающие знаки препинания. </w:t>
      </w:r>
    </w:p>
    <w:p>
      <w:pPr>
        <w:pStyle w:val="Normal"/>
        <w:jc w:val="center"/>
        <w:rPr/>
      </w:pPr>
      <w:r>
        <w:rPr/>
        <w:t>Заколдованная рощ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го только не увид__шь из  __кна д__р__венского дома  Вот через пол__  б__жит тр__пинка  ныря__т в б__рёз__вую рощ__  и сп__шит  дальше  Обыкновенная п__левая тр__пинка    И рощ__  самая обыкновенная    Только вот что странно: люди  идут  по тр__пинк__   вход__т в рощ___   но    никто  не  выход__т   Вошли  в рощ__ две  девочки – и не вышли   въехал   велос___педист – и не выехал    проковылял   старич__к – и пропал…  Уж  не завёлся  ли  в роще  Змей Горыныч    Смотрел  я   смотрел… Не выт__рпел   и   тоже  пош__л  в рощ__    Захожу,   а там…     всё  красно  от кост__ники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2. Вставьте пропущенные буквы. В каждом предложении подчеркните грамматические основы. Укажите, чем они выраж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 инт__ресом рассматривал р__звалины креп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ая р__кета – с__гнал к 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с с с__бой захв__тил пастуш__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__зведчики очень ост__рожны и опыт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__мля – наш общий 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ь о летн__м рассвете я в гор__д с с__бой ун__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ют птицы пр__щ__льный  пр__вет р__дным м__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ужающий нас мир огромен и уд__вителен. </w:t>
      </w:r>
    </w:p>
    <w:p>
      <w:pPr>
        <w:pStyle w:val="Normal"/>
        <w:jc w:val="both"/>
        <w:rPr/>
      </w:pPr>
      <w:r>
        <w:rPr>
          <w:b/>
        </w:rPr>
        <w:t xml:space="preserve">1. Вставьте пропущенные буквы. Расставьте в тексте недостающие знаки препинания. </w:t>
      </w:r>
    </w:p>
    <w:p>
      <w:pPr>
        <w:pStyle w:val="Normal"/>
        <w:jc w:val="center"/>
        <w:rPr/>
      </w:pPr>
      <w:r>
        <w:rPr/>
        <w:t>Заколдованная рощ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го только не увид__шь из  __кна д__р__венского дома  Вот через пол__  б__жит тр__пинка  ныря__т в б__рёз__вую рощ__  и сп__шит  дальше  Обыкновенная п__левая тр__пинка    И рощ__  самая обыкновенная    Только вот что странно: люди  идут  по тр__пинк__   вход__т в рощ___   но    никто  не  выход__т   Вошли  в рощ__ две  девочки – и не вышли   въехал   велос___педист – и не выехал    проковылял   старич__к – и пропал…  Уж  не завёлся  ли  в роще  Змей Горыныч    Смотрел  я   смотрел… Не выт__рпел   и   тоже  пош__л  в рощ__    Захожу,   а там…     всё  красно  от кост__ники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2. Вставьте пропущенные буквы. В каждом предложении подчеркните грамматические основы. Укажите, чем они выраж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 инт__ресом рассматривал р__звалины креп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ая р__кета – с__гнал к 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с с с__бой захв__тил пастуш__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__зведчики очень ост__рожны и опыт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__мля – наш общий 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ь о летн__м рассвете я в гор__д с с__бой ун__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ют птицы пр__щ__льный  пр__вет р__дным м__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ужающий нас мир огромен и уд__вителе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10:00Z</dcterms:created>
  <dc:creator>user</dc:creator>
  <dc:description/>
  <cp:keywords/>
  <dc:language>en-US</dc:language>
  <cp:lastModifiedBy>user</cp:lastModifiedBy>
  <cp:lastPrinted>2014-11-11T06:44:00Z</cp:lastPrinted>
  <dcterms:modified xsi:type="dcterms:W3CDTF">2014-11-25T18:28:00Z</dcterms:modified>
  <cp:revision>10</cp:revision>
  <dc:subject/>
  <dc:title/>
</cp:coreProperties>
</file>