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cs="Arial" w:ascii="Arial" w:hAnsi="Arial"/>
          <w:color w:val="0099FF"/>
          <w:sz w:val="30"/>
          <w:szCs w:val="30"/>
        </w:rPr>
        <w:t>Классный час в 8 классе. Психологический комфорт в семье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606060"/>
          <w:sz w:val="21"/>
          <w:szCs w:val="21"/>
        </w:rPr>
        <w:t>Цель: выявить, совместно с учащимися, способы сохранения благоприятного психологического комфорта в семье.</w:t>
        <w:br/>
        <w:t>Задачи: научить не допускать конфликтные ситуации в семье и находить способы их разрешения.</w:t>
        <w:br/>
        <w:t>Оборудование: компьютерные технологии, раздаточный материал.</w:t>
      </w:r>
      <w:r>
        <w:rPr>
          <w:rFonts w:cs="Arial" w:ascii="Arial" w:hAnsi="Arial"/>
          <w:color w:val="606060"/>
          <w:sz w:val="21"/>
        </w:rPr>
        <w:t> </w:t>
      </w:r>
      <w:r>
        <w:rPr>
          <w:rFonts w:cs="Arial" w:ascii="Arial" w:hAnsi="Arial"/>
          <w:color w:val="606060"/>
          <w:sz w:val="21"/>
          <w:szCs w:val="21"/>
        </w:rPr>
        <w:br/>
        <w:t>Пиши свои обиды на песке, а радости</w:t>
      </w:r>
      <w:r>
        <w:rPr>
          <w:rFonts w:cs="Arial" w:ascii="Arial" w:hAnsi="Arial"/>
          <w:color w:val="606060"/>
          <w:sz w:val="21"/>
        </w:rPr>
        <w:t> </w:t>
      </w:r>
      <w:r>
        <w:rPr>
          <w:rFonts w:cs="Arial" w:ascii="Arial" w:hAnsi="Arial"/>
          <w:color w:val="606060"/>
          <w:sz w:val="21"/>
          <w:szCs w:val="21"/>
        </w:rPr>
        <w:t>высекай на камне. Восточная мудрость.</w:t>
      </w:r>
      <w:r>
        <w:rPr>
          <w:rFonts w:cs="Arial" w:ascii="Arial" w:hAnsi="Arial"/>
          <w:color w:val="606060"/>
          <w:sz w:val="21"/>
        </w:rPr>
        <w:t> </w:t>
      </w:r>
      <w:r>
        <w:rPr>
          <w:rFonts w:cs="Arial" w:ascii="Arial" w:hAnsi="Arial"/>
          <w:color w:val="606060"/>
          <w:sz w:val="21"/>
          <w:szCs w:val="21"/>
        </w:rPr>
        <w:br/>
        <w:t>Добрый день!</w:t>
      </w:r>
      <w:r>
        <w:rPr>
          <w:rFonts w:cs="Arial" w:ascii="Arial" w:hAnsi="Arial"/>
          <w:color w:val="606060"/>
          <w:sz w:val="21"/>
        </w:rPr>
        <w:t> </w:t>
      </w:r>
      <w:r>
        <w:rPr>
          <w:rFonts w:cs="Arial" w:ascii="Arial" w:hAnsi="Arial"/>
          <w:color w:val="606060"/>
          <w:sz w:val="21"/>
          <w:szCs w:val="21"/>
        </w:rPr>
        <w:br/>
        <w:t>Тема нашего классного часа «Психологический комфорт в семье или как найти общий язык с родителями».</w:t>
        <w:br/>
        <w:t>Самое важное, как поется в песне, «погода в доме, а все другое суета». Очень трудно бывает сохранить теплые отношения в семье. Ведь ссоры часто разгораются из-за сущих пустяков. Какое-нибудь неосторожно сказанное слово или опрометчивый поступок может стать той самой искоркой, из которой быстро разгорается самый настоящий скандал. Бывает и так, что вообще трудно определить, из-за чего собственно, началась ссора: один что-то не то сказал, другой как-то не так ответил, слово за слово - и понеслась. Глазом не успеешь моргнуть, как квартира превращается в арену боевых действий.</w:t>
        <w:br/>
        <w:t>Конечно, жизнь абсолютно без всяких ссор и обид бывает только в сказках. И, тем не менее, очень хочется, чтоб в наших семьях</w:t>
        <w:br/>
        <w:t>таких неприятностей было как можно меньше, не так ли? Как это сделать?</w:t>
        <w:br/>
        <w:t>Каковы причины ссор, разногласий и какими способами можно восстановить или не нарушить психологический комфорт? Сегодня мы и попытаемся разобраться.</w:t>
        <w:br/>
        <w:t>Ребята, скажите, а из-за чего чаще всего разгораются ссоры?</w:t>
        <w:br/>
        <w:t>( невыученные уроки, разбросанные вещи, не разрешают что-либо или запрещают).</w:t>
      </w:r>
      <w:r>
        <w:rPr>
          <w:rFonts w:cs="Arial" w:ascii="Arial" w:hAnsi="Arial"/>
          <w:color w:val="606060"/>
          <w:sz w:val="21"/>
        </w:rPr>
        <w:t> </w:t>
      </w:r>
      <w:r>
        <w:rPr>
          <w:rFonts w:cs="Arial" w:ascii="Arial" w:hAnsi="Arial"/>
          <w:color w:val="606060"/>
          <w:sz w:val="21"/>
          <w:szCs w:val="21"/>
        </w:rPr>
        <w:br/>
        <w:t>Записываются на доске.</w:t>
        <w:br/>
        <w:t>Наверняка тебе знакома такая ситуация.</w:t>
        <w:br/>
        <w:t>Максим заявил маме, что они с друзьями собрались провести ночь на квартире у одного из них. Мама категорически против этой идеи. Что делать? Во-первых, мальчик уже пообещал друзьям. Во- вторых, он считает себя достаточно взрослым, чтобы решать такие вопросы самостоятельно. Очень эмоционально, на повышенных тонах, возмущенным голосом Максим говорит, что ему стыдно перед друзьями, что ему скучно сидеть дома сними, с родителями. Мама в слезах, сидит огорченная и обиженная. Сын хлопает дверью и идет собирать вещи. Выходные испорчены.</w:t>
        <w:br/>
        <w:t>? Что вы думаете о поступке мальчика? Он прав, не совсем прав или совсем не прав?</w:t>
        <w:br/>
        <w:t>Почему? Аргументируйте свой ответ.</w:t>
        <w:br/>
        <w:t>Давайте посмотрим на эту ситуацию с другой стороны? Почему мама рассердилась и обиделась? Проанализируем.(не посоветовался, не предупредил, а лишь заявил)</w:t>
        <w:br/>
        <w:t>У нас в гостях и мама Алеши, Марина Леонидовна? А вы как думаете, почему произошла ссора?</w:t>
        <w:br/>
        <w:t>Итак, какой вы видите выход из этой ситуации. О чем необходимо помнить, чтобы не возникало конфликтов в семье.</w:t>
        <w:br/>
        <w:t>(нужно думать не только о себе, но и о других)</w:t>
        <w:br/>
        <w:t>Если хочешь избежать конфликтов, всегда старайся понять</w:t>
        <w:br/>
        <w:t>собеседника, пытайся поставить себя на его место.</w:t>
        <w:br/>
        <w:t>Хорошо. А как вы думаете, какой фактор оказал негативное влияние на разрешение конфликта? (мальчик был излишне эмоционален, разговаривал на повышенных тонах, возмущенным голосом).</w:t>
        <w:br/>
        <w:t>? А если бы он спокойно объяснил почему они решили собраться, кто из взрослых будет, спокойно поговорил с мамой, смогли бы они договорится? (скорее всего да).</w:t>
        <w:br/>
        <w:t>? Марина Леонидовна, а вы как думаете, мама была права в этой ситуации категорично отказав? (лучше бы она сначала выслушал, а потом попыталась высказать свою точку зрения на такое решение сына). В результате, что необходимо делать при возникновении ссоры? (контролировать свои эмоции).</w:t>
        <w:br/>
        <w:t>Итак, научись контролировать свои эмоции и всегда думай прежде чем что-то сказать.</w:t>
        <w:br/>
        <w:t>Есть еще один способ. Если вы чувствуете, что назревает конфликтная ситуация, необходимо вспомнить самые лучшие и счастливые моменты вашей семьи. И тогда злость и раздражение уйдут. Вы согласны со мной? (да).</w:t>
        <w:br/>
        <w:t>Давайте закроем глаза и вспомним счастливые моменты, когда вы были вместе с семьей. А чтобы они были более яркими необходимо время от времени заглядывать в семейные альбомы. Что мы сейчас с вами и сделаем. В рамках «Недели лицеиста», посвященного Году Семьи, вы сделали альбомы, газеты о своих семьях. Давайте мы их посмотрим. Кто нам расскажет и покажет?</w:t>
        <w:br/>
        <w:t>Но не только вы помните и цените такие моменты, но и ваши родители. Пожалуйста, Марина Леонидовна.(рассказ и показ слайдов)</w:t>
        <w:br/>
        <w:t>У меня тоже есть семья, которую я люблю, несмотря на разногласия, иногда возникающие. (показ слайдов).</w:t>
        <w:br/>
        <w:t>И в заключении давайте напишем письма в будущее, с советами для вас же самих, когда вы будете взрослыми. Помните всегда, что самое дорогое у человека – это семья. И очень важно сохранить тепло семейных отношений, любовь и понимание, а для этого, как гласит восточная мудрость, необходимо помнить только хорошее. Пиши свои обиды на песке, а радости высекай на камне.</w:t>
      </w:r>
    </w:p>
    <w:p>
      <w:pPr>
        <w:pStyle w:val="Normal"/>
        <w:spacing w:before="0" w:after="200"/>
        <w:rPr>
          <w:rFonts w:ascii="Arial" w:hAnsi="Arial" w:cs="Arial"/>
          <w:color w:val="606060"/>
          <w:sz w:val="21"/>
          <w:szCs w:val="21"/>
        </w:rPr>
      </w:pPr>
      <w:r>
        <w:rPr>
          <w:rFonts w:cs="Arial" w:ascii="Arial" w:hAnsi="Arial"/>
          <w:color w:val="60606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1:00Z</dcterms:created>
  <dc:creator>Пользователь</dc:creator>
  <dc:description/>
  <cp:keywords/>
  <dc:language>en-US</dc:language>
  <cp:lastModifiedBy>Пользователь</cp:lastModifiedBy>
  <dcterms:modified xsi:type="dcterms:W3CDTF">2014-12-01T15:46:00Z</dcterms:modified>
  <cp:revision>6</cp:revision>
  <dc:subject/>
  <dc:title/>
</cp:coreProperties>
</file>