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ый урок по литературе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ма «Анализ стихотворения А. Блока «Незнакомка» /11 класс /</w:t>
      </w:r>
    </w:p>
    <w:p>
      <w:pPr>
        <w:pStyle w:val="Normal"/>
        <w:rPr/>
      </w:pPr>
      <w:r>
        <w:rPr>
          <w:color w:val="FF0000"/>
          <w:sz w:val="32"/>
          <w:szCs w:val="32"/>
        </w:rPr>
        <w:t>Целеполагание:</w:t>
      </w:r>
      <w:r>
        <w:rPr>
          <w:sz w:val="32"/>
          <w:szCs w:val="32"/>
        </w:rPr>
        <w:t xml:space="preserve"> знать историю создания стихотворения «Незнаком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меть интерпретировать данное произведение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Оборудование </w:t>
      </w:r>
      <w:r>
        <w:rPr>
          <w:sz w:val="32"/>
          <w:szCs w:val="32"/>
        </w:rPr>
        <w:t>: репродукции картин Михаила Врубеля, тексты, опорные карточки с изобразительно-                           выразительными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родолжаем с вами анализировать цикл стихов любовной лирики. На предыдущем уроке мы познакомились с таким произведением, как «Вхожу я в темные храмы…» Стихотворение «Незнакомка» - один из шедевров русской лирики. Для удобства работы выбираем экспертную группу, т. е. 2-3 ребят, которые будут оценивать одноклассников. Экспертная группа получает критерии оценивани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создания стихотвор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предоставляется ученику, который заранее приготовил материал. Класс во время прослушивания доклада в тетради записывает ответы на вопросы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- Время создания данного стихотворения?</w:t>
      </w:r>
      <w:r>
        <w:rPr>
          <w:b/>
          <w:sz w:val="32"/>
          <w:szCs w:val="32"/>
        </w:rPr>
        <w:t xml:space="preserve"> /начало 1906г./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- Искусство какого художника подтолкнуло Блока к созданию стихотворения «Незнакомка?</w:t>
      </w:r>
      <w:r>
        <w:rPr>
          <w:b/>
          <w:sz w:val="32"/>
          <w:szCs w:val="32"/>
        </w:rPr>
        <w:t xml:space="preserve"> /Врубель/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i/>
          <w:sz w:val="32"/>
          <w:szCs w:val="32"/>
        </w:rPr>
        <w:t>Какие три цвета светили художнику всю жизнь?</w:t>
      </w:r>
      <w:r>
        <w:rPr>
          <w:b/>
          <w:sz w:val="32"/>
          <w:szCs w:val="32"/>
        </w:rPr>
        <w:t xml:space="preserve"> /золотой,сине-лиловый/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разительное чтение стихотворения «Незнакомк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Беседа по вопроса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Чем интересны с точки зрения композиции структура, построение данного произвед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ловно можем разделить на две части, которые могут восприниматься как вполне самостоятельные произведения. (1 часть - 1-6 строфы;2 часть- 7-13 строфы 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b/>
          <w:i/>
          <w:sz w:val="32"/>
          <w:szCs w:val="32"/>
        </w:rPr>
        <w:t>Какая картина предстает в 1 части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писание реального мир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А во 2 части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р иллюзорный, образ таинственной незнаком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акие художественные детали нам подтверждают, что в 1 части изображается пошлая, самодовольная обыденность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«Воздух дик и глух» - </w:t>
      </w:r>
      <w:r>
        <w:rPr>
          <w:color w:val="339966"/>
          <w:sz w:val="32"/>
          <w:szCs w:val="32"/>
        </w:rPr>
        <w:t xml:space="preserve">эпитет </w:t>
      </w:r>
      <w:r>
        <w:rPr/>
        <w:t>/художест. образное определение /</w:t>
      </w:r>
    </w:p>
    <w:p>
      <w:pPr>
        <w:pStyle w:val="Normal"/>
        <w:ind w:left="360" w:hanging="0"/>
        <w:rPr>
          <w:color w:val="339966"/>
          <w:sz w:val="32"/>
          <w:szCs w:val="32"/>
        </w:rPr>
      </w:pPr>
      <w:r>
        <w:rPr>
          <w:sz w:val="32"/>
          <w:szCs w:val="32"/>
        </w:rPr>
        <w:t xml:space="preserve">«Весенний и тлетворный дух» </w:t>
      </w:r>
      <w:r>
        <w:rPr>
          <w:color w:val="339966"/>
          <w:sz w:val="32"/>
          <w:szCs w:val="32"/>
        </w:rPr>
        <w:t xml:space="preserve">- оксюморон </w:t>
      </w:r>
      <w:r>
        <w:rPr/>
        <w:t>/соединение двух понятий, противоречащих друг другу 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ходу анализа идет повторение изобразительно - выразительных средств, на доске появляются опорные схемы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- Как вы понимаете значение слова тлетворный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дует работа с толковым словарем. При анализе данного поэтического текста в тетради записываются основные положения. Периодически прошу детей озвучить то, что они записали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- К какому изобразительному средству прибегает здесь автор?</w:t>
      </w:r>
      <w:r>
        <w:rPr>
          <w:sz w:val="32"/>
          <w:szCs w:val="32"/>
        </w:rPr>
        <w:t xml:space="preserve"> (</w:t>
      </w:r>
      <w:r>
        <w:rPr>
          <w:color w:val="339966"/>
          <w:sz w:val="32"/>
          <w:szCs w:val="32"/>
        </w:rPr>
        <w:t>сжатая антитеза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Пошлая обыденность изображается автором иронически. Приведите примеры из текста, подтверждающие это. </w:t>
      </w:r>
    </w:p>
    <w:p>
      <w:pPr>
        <w:pStyle w:val="Normal"/>
        <w:ind w:left="360" w:hanging="0"/>
        <w:rPr/>
      </w:pPr>
      <w:r>
        <w:rPr>
          <w:color w:val="339966"/>
          <w:sz w:val="32"/>
          <w:szCs w:val="32"/>
        </w:rPr>
        <w:t>Ирония</w:t>
      </w:r>
      <w:r>
        <w:rPr>
          <w:sz w:val="32"/>
          <w:szCs w:val="32"/>
        </w:rPr>
        <w:t xml:space="preserve"> - </w:t>
      </w:r>
      <w:r>
        <w:rPr/>
        <w:t>насмешка, скрытая под маской серьезности</w:t>
      </w:r>
      <w:r>
        <w:rPr>
          <w:sz w:val="32"/>
          <w:szCs w:val="32"/>
        </w:rPr>
        <w:t>. / 3 строфа 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среди канав гуляю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испытанные остряки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Какой звуковой ряд мы наблюдаем в этом стихотвор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ский плач, скрип уключин, женский визг - пошлость заражает своим тлетворным духом все во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на - вечный символ любви, спутник тайн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Что здесь происходит с луной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мантический образ делается плоским, бессмысленно кривится, ко всему приученный, т. е.  к шуткам «испытанных остряко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эти картины увидены глазами лирического геро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ледующие строфы можно считать пограничными. Почему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десь идет переход к другой картине, прямо противопоставленной окружающей пошлости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Каков мотив этих двух строф ? /5 - 6 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миренное отчаяние, одиноче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смирен и оглуше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отражен в стакане второго «я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А что происходит вокруг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сонные лакеи» и «пьяницы с глазами кроликов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братите внимание на стилистическую окрашенность лексики этих двух стро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строфа «И каждый вечер, друг единственный» - высокая лексика, сходная с лексикой 2 ча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строфа «Лакеи, торчат, пьяницы, кричат» - низкая, тяготеет к лексике 1 част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 : эти две строфы как бы скрепляют части стихотворен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Далее возникает образ заглавной героини. Какой художественный прием помогает создать мостик к образу Незнакомки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И каждый вечер, в час назначенный»</w:t>
      </w:r>
    </w:p>
    <w:p>
      <w:pPr>
        <w:pStyle w:val="Normal"/>
        <w:ind w:left="360" w:hanging="0"/>
        <w:rPr/>
      </w:pPr>
      <w:r>
        <w:rPr>
          <w:color w:val="339966"/>
          <w:sz w:val="32"/>
          <w:szCs w:val="32"/>
        </w:rPr>
        <w:t xml:space="preserve">Анафора </w:t>
      </w:r>
      <w:r>
        <w:rPr>
          <w:color w:val="339966"/>
        </w:rPr>
        <w:t>-</w:t>
      </w:r>
      <w:r>
        <w:rPr/>
        <w:t xml:space="preserve"> единоначатие, стилистический прием, заключающийся в повторе слов, звуков, синтаксических конструкций в начале нескольких стихотворных строф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ак изображается героиня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мечта, недоступный иде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Иль это только снится мн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а окружена древними поверьями, шелками, духами, туманами, тайной. Этот образ отгорожен от грязи действительности возвышенным восприятием лирического героя. Грязь окружающей пошлости не прикасается к ней, она как бы посланница иного мира, чуждая всем и всем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ак соотносится образ Незнакомки с образом лирического героя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инственная Незнакомка чужда окружающей реальности. Она как и главный герой одинока ( «всегда без спутников, одна»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иночество выделяет героев из толпы, притягивает друг к дру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строфа   «И странной близостью закованный…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Желанное рядом, но стоит протянуть руку - и оно уплывает. Лирический герой ощущает свою посвященность в «глухие тайны», его сознание заполняет волшебный образ. Найдите мне в тексте строчки, подтверждающие э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,12 строфы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- Последняя строфа довершает переворот в душе лирического героя, что говорит о его избранности.</w:t>
      </w:r>
      <w:r>
        <w:rPr>
          <w:sz w:val="32"/>
          <w:szCs w:val="32"/>
        </w:rPr>
        <w:t xml:space="preserve"> Докажите примером из тек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В моей душе лежит сокровищ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ключ поручен только мне !»      / 13 строфа /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Лирический герой близок к разгадке тайны сокровища прекрасной Незнакомки. Почему мы можем сделать такой вывод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Заключительная фраза  «Истина в вине» </w:t>
      </w:r>
      <w:r>
        <w:rPr>
          <w:color w:val="339966"/>
          <w:sz w:val="32"/>
          <w:szCs w:val="32"/>
        </w:rPr>
        <w:t>рефреном</w:t>
      </w:r>
      <w:r>
        <w:rPr>
          <w:sz w:val="32"/>
          <w:szCs w:val="32"/>
        </w:rPr>
        <w:t xml:space="preserve"> (</w:t>
      </w:r>
      <w:r>
        <w:rPr/>
        <w:t>повторяющаяся часть песни или повторяющийся стих в поэзии ) перекликается с 1 частью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Вспомните, к какому модернистскому течению в литературе относился ранний А. Бл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 символистам, поэтому, вероятно, вино - СИМВОЛ откровения, ключа к тайнам прекрасног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 : красота, истина, поэзия неразделим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Обратим внимание на выразительную инструментовку блоковского стиха. Найдите примеры </w:t>
      </w:r>
      <w:r>
        <w:rPr>
          <w:b/>
          <w:i/>
          <w:color w:val="339966"/>
          <w:sz w:val="32"/>
          <w:szCs w:val="32"/>
        </w:rPr>
        <w:t>звукописи</w:t>
      </w:r>
      <w:r>
        <w:rPr>
          <w:b/>
          <w:i/>
          <w:sz w:val="32"/>
          <w:szCs w:val="32"/>
        </w:rPr>
        <w:t xml:space="preserve"> (</w:t>
      </w:r>
      <w:r>
        <w:rPr>
          <w:b/>
          <w:i/>
        </w:rPr>
        <w:t>системы звуковых повторов в стихосложении</w:t>
      </w:r>
      <w:r>
        <w:rPr>
          <w:b/>
          <w:i/>
          <w:sz w:val="32"/>
          <w:szCs w:val="32"/>
        </w:rPr>
        <w:t xml:space="preserve">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 строфа  «И кАждый  вечер  в  чАс  нАзнАченный…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Девичий  стАн,  шелкАми  схвАченный…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В  тумАнном  движетсА  Акне…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Это </w:t>
      </w:r>
      <w:r>
        <w:rPr>
          <w:color w:val="339966"/>
          <w:sz w:val="32"/>
          <w:szCs w:val="32"/>
        </w:rPr>
        <w:t>ассонанс</w:t>
      </w:r>
      <w:r>
        <w:rPr>
          <w:sz w:val="32"/>
          <w:szCs w:val="32"/>
        </w:rPr>
        <w:t xml:space="preserve"> (</w:t>
      </w:r>
      <w:r>
        <w:rPr/>
        <w:t>повторение гласных звуков</w:t>
      </w:r>
      <w:r>
        <w:rPr>
          <w:sz w:val="32"/>
          <w:szCs w:val="32"/>
        </w:rPr>
        <w:t>), что помогает создать ощущение воздуш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И  веУт  древними  поверья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е  УпрУгие шел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 шляпа  с  траУрными  перья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 в  кольцах  Узкая  рУ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нный повтор придает утонченность Незнакомк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те еще раз внимательно посмотрим  на репродукции картин Врубеля и попытаемся найти ответ на вопрос : почему же творчество именно этого художника дало импульс к созданию стихотворения «Незнаком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артинах Врубеля нет четких линий, контуров. Его герои как бы укрыты дымкой или туманом, скрыты некой тай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итаем выразительно еще раз стихотворение «Незнаком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кспертная группа подводит итог, аргументированно оценив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3:51:00Z</dcterms:created>
  <dc:creator>Администратор</dc:creator>
  <dc:description/>
  <cp:keywords/>
  <dc:language>en-US</dc:language>
  <cp:lastModifiedBy>User</cp:lastModifiedBy>
  <cp:lastPrinted>2001-01-07T08:43:00Z</cp:lastPrinted>
  <dcterms:modified xsi:type="dcterms:W3CDTF">2014-02-07T20:04:00Z</dcterms:modified>
  <cp:revision>9</cp:revision>
  <dc:subject/>
  <dc:title>Открытый урок по литературе</dc:title>
</cp:coreProperties>
</file>