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е 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митровградский 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ервый заместитель дирек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 Р.Н.Байгу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___»__________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Номер регистрации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Одобрено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Цикловой комиссией «Математические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и общие естественнонаучные дисциплины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бщепрофессиональные и специальные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исциплины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едседатель комисси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 А.Ю. Шуюков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отокол № ___от « __»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</w:t>
      </w:r>
    </w:p>
    <w:p>
      <w:pPr>
        <w:pStyle w:val="Normal"/>
        <w:rPr/>
      </w:pPr>
      <w:r>
        <w:rPr/>
        <w:t>Рабочая программа учебной дисциплины разработана на основе примерной программы учебной дисциплины «Хим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тор – разработчик</w:t>
      </w:r>
      <w:r>
        <w:rPr/>
        <w:t>: областное государственное бюджетное образовательное учреждение среднего профессионального образования «Димитровградский технический коллед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: </w:t>
      </w:r>
    </w:p>
    <w:p>
      <w:pPr>
        <w:pStyle w:val="Normal"/>
        <w:rPr>
          <w:u w:val="single"/>
        </w:rPr>
      </w:pPr>
      <w:r>
        <w:rPr>
          <w:u w:val="single"/>
        </w:rPr>
        <w:t>Русакович Ольга Владимиров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УЧЕБНОЙ ДИСЦИПЛИНЫ             4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ПРИМЕРНОЕ СОДЕРЖАНИЕ                             7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ЧЕБНОЙ ДИСЦИПЛИНЫ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ПРОГРАММЫ УЧЕБНОЙ               19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КОНТРОЛЬ И ОЦЕНКА РЕЗУЛЬТАТОВ ОСВОЕНИЯ               20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Д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851"/>
        <w:rPr/>
      </w:pPr>
      <w:r>
        <w:rPr/>
        <w:tab/>
        <w:t xml:space="preserve">Программа учебной дисциплины является частью основной профессиональной образовательной программы  по профессиям: </w:t>
      </w:r>
    </w:p>
    <w:p>
      <w:pPr>
        <w:pStyle w:val="Normal"/>
        <w:rPr/>
      </w:pPr>
      <w:r>
        <w:rPr/>
        <w:t>23.01.03 «Автомеханик», 13.01.10  «Электромонтёр по ремонту и обслуживанию электрооборудования (по отраслям)», 15.01.25 «Станочник (металлообработка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обучении  по профессиям технического проф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.2. Место дисциплины</w:t>
      </w:r>
      <w:r>
        <w:rPr/>
        <w:t xml:space="preserve"> в структуре основной профессиональной образовательной программы: учебная дисциплина «Химия» принадлежит к общеобразовательному цик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1.3. Цели и задачи учебной дисциплины – требовать к результатам освоения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TextBody"/>
        <w:numPr>
          <w:ilvl w:val="0"/>
          <w:numId w:val="1"/>
        </w:numPr>
        <w:spacing w:before="20" w:after="0"/>
        <w:jc w:val="both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1"/>
        </w:numPr>
        <w:spacing w:before="20" w:after="0"/>
        <w:jc w:val="both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1"/>
        </w:numPr>
        <w:spacing w:before="20" w:after="0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1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1"/>
        </w:numPr>
        <w:spacing w:before="20" w:after="0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>
          <w:b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определять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характеризовать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 xml:space="preserve">объяснять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/>
      </w:pPr>
      <w:r>
        <w:rPr>
          <w:b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TextBodyIndent"/>
        <w:spacing w:before="6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2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/>
        </w:rPr>
        <w:t xml:space="preserve">основные законы химии: </w:t>
      </w:r>
      <w:r>
        <w:rPr/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/>
        </w:rPr>
        <w:t>основные теории химии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/>
        </w:rPr>
        <w:t>важнейшие вещества и материалы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учебной дисциплины:</w:t>
      </w:r>
    </w:p>
    <w:p>
      <w:pPr>
        <w:pStyle w:val="Normal"/>
        <w:jc w:val="both"/>
        <w:rPr/>
      </w:pPr>
      <w:r>
        <w:rPr/>
        <w:t>Максимальной учебной нагрузки обучающегося – 102 часов, в том числе: обязательной аудиторной учебной нагрузки обучающегося – 74 часов; самостоятельной работы обучающегося 28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бъем учебной дисциплины и виды 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и сх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и рефер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2. Примерный тематический план содержание учебной дисциплины «Хим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0093"/>
        <w:gridCol w:w="893"/>
        <w:gridCol w:w="120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и неорганическая химия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имические понятия и законы хим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новные понятия химии:</w:t>
            </w:r>
            <w:r>
              <w:rPr/>
              <w:t xml:space="preserve"> вещество, атом, молекула, химический элемент, аллотропия, простые и сложные вещества, качественный и количественный  состав веществ, химические знаки и формулы, относительная атомная и молекулярная массы, количество веще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новные законы химии:</w:t>
            </w:r>
            <w:r>
              <w:rPr/>
              <w:t xml:space="preserve"> стехиометрия, закон сохранения массы вещества, закон постоянства состава веществ молекулярной структуры, закон Авогадро и следствия из него.</w:t>
            </w:r>
          </w:p>
          <w:p>
            <w:pPr>
              <w:pStyle w:val="Normal"/>
              <w:rPr/>
            </w:pPr>
            <w:r>
              <w:rPr/>
              <w:t>Вычисление по химическим формулам: нахождение массы, количества вещества; определение массовой доли химических элементов в сложном веществе, выведение молекулярной формулы по массовым долям элементов и относительной плотности газа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Модели молекул простых и сложных веществ. Коллекция простых и сложных вещест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я атома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Д.И. Менделеева: открытие Д.И. Менделеевым Периодического закона, формулировка закона, периодическая таблица химических элементов-графическое отображение периодического закона, структура периодической таблицы.</w:t>
            </w:r>
          </w:p>
          <w:p>
            <w:pPr>
              <w:pStyle w:val="Normal"/>
              <w:rPr/>
            </w:pPr>
            <w:r>
              <w:rPr/>
              <w:t xml:space="preserve">Строение атома: атом, ядро, электронная оболочка, изотопы, строение электронных оболочек атомов малых и больших периодов, понятие о </w:t>
            </w:r>
            <w:r>
              <w:rPr>
                <w:lang w:val="en-US"/>
              </w:rPr>
              <w:t>s</w:t>
            </w:r>
            <w:r>
              <w:rPr/>
              <w:t xml:space="preserve">-, р-, </w:t>
            </w:r>
            <w:r>
              <w:rPr>
                <w:lang w:val="en-US"/>
              </w:rPr>
              <w:t>d</w:t>
            </w:r>
            <w:r>
              <w:rPr/>
              <w:t>- орбиталях. Составление электронных формул атомов элементов малых и больших периодов, характеристика элементов малых периодов по их положению в Периодической системе.</w:t>
            </w:r>
          </w:p>
          <w:p>
            <w:pPr>
              <w:pStyle w:val="Normal"/>
              <w:rPr/>
            </w:pPr>
            <w:r>
              <w:rPr/>
              <w:t>Современная формулировка периодического закона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 Различные формы Периодической системы химических элементов Д.И. Менделеев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: характеристика  химического элемента по плану, </w:t>
            </w:r>
            <w:r>
              <w:rPr>
                <w:bCs/>
              </w:rPr>
              <w:t xml:space="preserve"> подготовка сообщений  по темам: «Краткая история открытия ПСХЭ Д.И.Менделеевы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«Биография Д.И.Менделе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«Явление радиоактивно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«Биография  Марии Кюри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Ионная </w:t>
            </w:r>
            <w:r>
              <w:rPr/>
              <w:t xml:space="preserve"> химическая связь: катионы, как результат окисление атомов, анионы, как результат восстановления атомов, электростатическое притяжение катионов и анионов, классификация ионов по составу, знаку заряда, наличию гидратной оболочки, ионные кристаллические решетки, свойства веществ с ионным типом кристаллической решет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валентная химическая связь:</w:t>
            </w:r>
            <w:r>
              <w:rPr/>
              <w:t xml:space="preserve"> механизм образования ковалентной связи (обменный и донорно-акцепторный), электроотрицательность,  ковалентная полярная и неполярная связь, молекулярные и атомные кристаллические решетки, свойства веществ с молекулярными и атомными кристаллическими решетками, полярность связи и полярность молеку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ллическая связь:</w:t>
            </w:r>
            <w:r>
              <w:rPr/>
              <w:t xml:space="preserve"> металлическая  кристаллическая решетка и металлическая связь, физические свойства металл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грегатные свойства веществ:</w:t>
            </w:r>
            <w:r>
              <w:rPr/>
              <w:t xml:space="preserve"> твердое, жидкое и газообразное состояние веществ, проеходы веществ из одного агрегатного состояния в другое, водородная связь и аномалия физических свойств вод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истые вещества, смеси, дисперсные системы: </w:t>
            </w:r>
            <w:r>
              <w:rPr/>
              <w:t>гомогенные и гетерогенные смеси, дисперсная фаза и дисперсионная среда, классификация дисперсионных систем (эмульсии, суспензии, золи, гели, коллоидные системы)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</w:t>
            </w:r>
            <w:r>
              <w:rPr>
                <w:u w:val="single"/>
              </w:rPr>
              <w:t xml:space="preserve">: </w:t>
            </w:r>
            <w:r>
              <w:rPr/>
              <w:t>модели кристаллических решеток хлорида натрия, алмаза, графита, йода; образцы различных дисперсных систем (эмульсий, суспензий, гелей, зол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выполнение  индивидуальных зданий по теме «Химическая связь», составление таблицы «Типы кристаллических решеток», </w:t>
            </w:r>
            <w:r>
              <w:rPr>
                <w:bCs/>
              </w:rPr>
              <w:t>подготовка сообщения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«Строение и свойства молекулы поваренной со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«Строение и свойства двухатомных молекул типа: 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 xml:space="preserve">2,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«Зависимость между типом кристаллической решётки и свойствами алмаз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дные растворы и электролитическая диссоциация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ода, растворение:</w:t>
            </w:r>
            <w:r>
              <w:rPr/>
              <w:t xml:space="preserve"> вода как растворитель, растворимость веществ, зависимость растворимости  газов, жидкостей и твердых веществ от различных факторов, способы выражения концентрации вещества в растворе.</w:t>
            </w:r>
          </w:p>
          <w:p>
            <w:pPr>
              <w:pStyle w:val="Normal"/>
              <w:rPr/>
            </w:pPr>
            <w:r>
              <w:rPr/>
              <w:t>Решение задач на вычисление массовой доли и массы вещества в растворе и с использованием понятия «молярность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лектролитическая диссоциация:</w:t>
            </w:r>
            <w:r>
              <w:rPr/>
              <w:t xml:space="preserve"> электролиты и неэлектролиты, механизм электролитической диссоциации для веществ с различными типами химической  связи, степень электролитической диссоциации, сильные и слабые электролиты; кислоты, основания и соли как электролиты. Жесткость воды, способы ее устранения. Иониты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образцы кристаллогидратов, испытание растворов электролитов и неэлектролитов на предмет диссоциации, приготовление жесткой воды и устранение ее жесткости, образцы минеральных вод различного назначение; получение насыщенного и пересыщенного растворов, кристаллизация и выращивание кристалло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1. Растворение веществ в воде. Тепловые эффекты при растворении.</w:t>
            </w:r>
          </w:p>
          <w:p>
            <w:pPr>
              <w:pStyle w:val="Normal"/>
              <w:rPr/>
            </w:pPr>
            <w:r>
              <w:rPr/>
              <w:t>2. Приготовление раствора заданной концентра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полнение  индивидуальных  заданий- решение задач по теме «Растворы», анализ  различных образцов минеральных вод,  ознакомление с методикой выращивания  кристаллов поваренной соли или медного купороса, подготовка докладов:  «Жесткость воды и способы ее устранения», «Минеральные воды», «Современные методы очистки и обеззараживания воды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ы 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рганические соединения и их свойства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ксиды и их  свойства: </w:t>
            </w:r>
            <w:r>
              <w:rPr/>
              <w:t>классификация оксидов, зависимость характера оксидов от степени окисления образующего его металла; химические свойства и получение оксид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Основания и их свойства: </w:t>
            </w:r>
            <w:r>
              <w:rPr/>
              <w:t>классификация оснований по различным признакам, химические свойства оснований в свете теории электролитической диссоциации, разложение нерастворимых в воде оснований,  основные способы получения основ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ислоты и их свойства:</w:t>
            </w:r>
            <w:r>
              <w:rPr/>
              <w:t xml:space="preserve"> классификация кислот по различным признакам, химические свойства кислот </w:t>
            </w:r>
            <w:r>
              <w:rPr>
                <w:highlight w:val="yellow"/>
              </w:rPr>
              <w:t>в свете</w:t>
            </w:r>
            <w:r>
              <w:rPr/>
              <w:t xml:space="preserve"> теории  электролитической диссоциации, основные способы получения кислот, особенности взаимодействия концентрированных серной и азотной кислот с металл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ли и их свойства:</w:t>
            </w:r>
            <w:r>
              <w:rPr/>
              <w:t xml:space="preserve"> типы солей, химические свойства солей в свете теории  электролитической диссоциации, способы получения солей.</w:t>
            </w:r>
          </w:p>
          <w:p>
            <w:pPr>
              <w:pStyle w:val="Normal"/>
              <w:rPr/>
            </w:pPr>
            <w:r>
              <w:rPr/>
              <w:t>Понятие о рН: кислотная и нейтральная среды растворов; индикаторы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</w:t>
            </w:r>
            <w:r>
              <w:rPr>
                <w:u w:val="single"/>
              </w:rPr>
              <w:t>:</w:t>
            </w:r>
            <w:r>
              <w:rPr/>
              <w:t xml:space="preserve"> взаимодействие концентрированной серной кислоты и азотной  кислоты различной концентрации с металлами; горение красного фосфора и растворение продукта горения в воде; необратимый гидролиз карбида кальция  обратимый гидролиз солей различного тип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>.  Испытание растворов кислот индикаторами. Взаимодействие кислот с металлами, оксидами металлов, с основаниями и солям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3.</w:t>
            </w:r>
            <w:r>
              <w:rPr/>
              <w:t xml:space="preserve"> Испытание растворов щелочей индикаторами. Взаимодействие щелочей с солями. Разложение нерастворимых оснований. Получение и свойства амфотерного гидроксид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>. Взаимодействие солей с металлами и солей друг с другом. Гидролиз солей различного тип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>
                <w:bCs/>
              </w:rPr>
              <w:t xml:space="preserve">составление   опорного  конспекта  по темам: "Оксиды: свойства и получение", "Электролитическая  диссоциация кислот, оснований и солей", выполнение  упр. 4,6  учебник  </w:t>
            </w:r>
            <w:r>
              <w:rPr/>
              <w:t>Г.Е. Рудзитис, Ф.Г. Фельдман Химия:  11 класс: учебник для общеобразовательных учреждений, М.: АСТ: Астрель,  2009г – Стр. 48</w:t>
            </w:r>
            <w:r>
              <w:rPr>
                <w:bCs/>
              </w:rPr>
              <w:t>,  подготовка сообщения по тем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"Производство серной кислоты контактным способом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"Применение кислот и щелочей в металлообработке"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"</w:t>
            </w:r>
            <w:r>
              <w:rPr/>
              <w:t>Химическое загрязнение окружающей среды и его последствия</w:t>
            </w:r>
            <w:r>
              <w:rPr>
                <w:bCs/>
              </w:rPr>
              <w:t>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1.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: реакции соединения, разложение, замещения, обмена, обратимые и необратимые реакции; каталитические реакции; эндо – и экзотермические реакции.</w:t>
            </w:r>
          </w:p>
          <w:p>
            <w:pPr>
              <w:pStyle w:val="Normal"/>
              <w:rPr/>
            </w:pPr>
            <w:r>
              <w:rPr/>
              <w:t>Окислительно-восстановительные реакции: степень окисления, окислитель и восстановитель, окисление и восстановление; метод электронного баланса; электролиз растворов и расплавов электролитов.</w:t>
            </w:r>
          </w:p>
          <w:p>
            <w:pPr>
              <w:pStyle w:val="Normal"/>
              <w:rPr/>
            </w:pPr>
            <w:r>
              <w:rPr/>
              <w:t>Степень химических реакций: понятие о скорости химической реакции; зависимость скорости от различных факторов.</w:t>
            </w:r>
          </w:p>
          <w:p>
            <w:pPr>
              <w:pStyle w:val="Normal"/>
              <w:rPr/>
            </w:pPr>
            <w:r>
              <w:rPr/>
              <w:t>Обратимость химических реакций:  обратимые и необратимые реакции, химическое равновесие и способы его смещ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Демонстрации:</w:t>
            </w:r>
            <w:r>
              <w:rPr>
                <w:u w:val="single"/>
              </w:rPr>
              <w:t xml:space="preserve"> </w:t>
            </w:r>
            <w:r>
              <w:rPr/>
              <w:t>примеры необратимых реакций с образованием осадка, газа и воды; взаимодействия растворов серной кислоты с растворами тиосульфата натрия различной концентрации и температуры; зависимость скорости химической реакции от присутствия катализатора на примере разложения пероксида водорода с помощью диоксида марганца и каталаз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5</w:t>
            </w:r>
          </w:p>
          <w:p>
            <w:pPr>
              <w:pStyle w:val="Normal"/>
              <w:rPr/>
            </w:pPr>
            <w:r>
              <w:rPr/>
              <w:t>Реакции, идущие с образованием осадка, газа, воды.</w:t>
            </w:r>
          </w:p>
          <w:p>
            <w:pPr>
              <w:pStyle w:val="Normal"/>
              <w:rPr/>
            </w:pPr>
            <w:r>
              <w:rPr/>
              <w:t>Зависимость скорости химической реакции от природы реагирующих веществ, концентрации, температуры и поверхности соприкосновен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выполнение  индивидуальных  заданий  по написанию  уравнений ОВР, используя метод электронного баланса, подготовка кратких сообщений по темам «Электролиз и его применения», «Гальванопластика, гальваностегия, рафинирование», «Катализ, катализаторы, ингибиторы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таллы и</w:t>
            </w:r>
            <w:r>
              <w:rPr/>
              <w:t xml:space="preserve"> </w:t>
            </w:r>
            <w:r>
              <w:rPr>
                <w:b/>
              </w:rPr>
              <w:t>неметаллы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таллы:</w:t>
            </w:r>
            <w:r>
              <w:rPr/>
              <w:t xml:space="preserve"> особенности строения атомов металлов и кристаллов металлов,  физические свойства металлов, классификация металлов по различным  признакам, химические свойств металлов, электрохимический ряд напряжений металлов; общие способы получения металлов (пирометаллургия, гидрометаллургия, электрометаллургия); сплавы черные и цветны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ррозия металлов:</w:t>
            </w:r>
            <w:r>
              <w:rPr/>
              <w:t xml:space="preserve"> химическая и электрохимическая коррозия, классификация коррозии металлов по различным признакам;  зависимость скорости коррозии от условий окружающей среды; способы защиты металлов от корроз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еметаллы:</w:t>
            </w:r>
            <w:r>
              <w:rPr/>
              <w:t xml:space="preserve"> особенности строения атомов неметаллов; простые вещества – неметаллы;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коллекция металлов и неметаллов, коллекция продукций силикатной промышленности (стекло, фаянс, фарфор, цемент и т.д.); горение металлов (магния, алюминия);  взаимодействие металлов с неметаллами (железа, алюминия, цинка с серой; алюминия с йодом); горение неметаллов (серы, фосфора, угля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6 </w:t>
            </w:r>
            <w:r>
              <w:rPr/>
              <w:t>Коррозия метал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7</w:t>
            </w:r>
          </w:p>
          <w:p>
            <w:pPr>
              <w:pStyle w:val="Normal"/>
              <w:rPr/>
            </w:pPr>
            <w:r>
              <w:rPr/>
              <w:t>Получение, собирание и распознавание газов. Решение экспериментальных задач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выполнение  индивидуальных  заданий,  подготовка  рефератов  по темам: «Коррозия металлов и загрязнение окружающей среды», «Характерные виды коррозии при эксплуатации  автомобилей и профилактика коррозионных разрушений автомобилей», «Использование металлов и сплавов в процессе эксплуатации и ремонта автомобилей», «История получения и производства алюминия», «Сплавы алюминия», «Сплавы меди», «Сплавы железа», «Стали специального назначения», «Электрохимические сплавы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8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– химия соединений углерода. 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rPr/>
            </w:pPr>
            <w:r>
              <w:rPr/>
              <w:t>Основные положения теории химического строения А.М. Бутлерова. Изомерия и изомеры. Особенность электронного строения атома углерода. Причины многообразия органических соединений.</w:t>
            </w:r>
          </w:p>
          <w:p>
            <w:pPr>
              <w:pStyle w:val="Normal"/>
              <w:rPr/>
            </w:pPr>
            <w:r>
              <w:rPr/>
              <w:t>Классификация органических веществ по строению углеродного стекла и наличию функциональных групп.</w:t>
            </w:r>
          </w:p>
          <w:p>
            <w:pPr>
              <w:pStyle w:val="Normal"/>
              <w:rPr/>
            </w:pPr>
            <w:r>
              <w:rPr/>
              <w:t>Классификация реакций в органической химии: реакции присоединения (гидрирования, галогенирования, гидрогалогенирования, гидратации), реакции отщепления (дегидрирования, дегидрогалогенирования, дегидратации), реакции замещения, реакции изомеризации)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модели молекул гомологов и изомеров органических соединений, образцы органических веществ, качественное обнаружение углерода, водорода и хлора органических соендинений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: гомологический ряд, изомерия и номенклатура. Химические свойства: горение, замещение, разложение, дегидрирование изомеризация. Практическое значение предельных углеводородов и их галогенозамещенных.</w:t>
            </w:r>
          </w:p>
          <w:p>
            <w:pPr>
              <w:pStyle w:val="Normal"/>
              <w:rPr/>
            </w:pPr>
            <w:r>
              <w:rPr/>
              <w:t>Алкены; гомологический ряд, изомерия,  номенклатура. Этилен: строение, получение, химические свойства (горение, гидратация, полимеризация, качественные реакции с бромной водой и перманганатом калия, гидрирование). Правило Марковникова. Применение этилена. Понятие о диеновых углеводородах. Сопряжение диены. Химические свойства бутадиена -  1,3 и изопрена: обесцвечивание бромной воды и полимеризация в каучуки. Натуральный и синтетический каучуки. Вулканизация каучука. Резина. Ацетилен. Химические свойства ацетилена: горение, окисление, гидратация, обесцвечивание бромной воды, присоединение водорода и хлороводорода. Применение ацетилена. Получение ацетилена гидролизом метана и карбидным способом. Полимеризация винилхлорида, применение поливинилхлорида. Бензол: строение, физические и химические свойства (горение, реакции замещения), применение. Гомологи бензола. Толуол, его свойства (нитрирование, окисление перманганатом калия). Тротил.</w:t>
            </w:r>
          </w:p>
          <w:p>
            <w:pPr>
              <w:pStyle w:val="Normal"/>
              <w:rPr/>
            </w:pPr>
            <w:r>
              <w:rPr/>
              <w:t>Природный и попутный нефтяные газы. Нефть. Переработка нефти. Нефтепродукты. Каменный уголь.</w:t>
            </w:r>
          </w:p>
          <w:p>
            <w:pPr>
              <w:pStyle w:val="Normal"/>
              <w:rPr/>
            </w:pPr>
            <w:r>
              <w:rPr/>
              <w:t>Демонстрации: коллекция образцов нефти и нефтепродуктов, коллекция «Каменный уголь и продукция коксохимического производства», коллекция каучуков, образцы изделий из резины; получение этилена дегидратацией этанола, ацетилена гидролизом карбида кальция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8</w:t>
            </w:r>
            <w:r>
              <w:rPr/>
              <w:t xml:space="preserve"> Свойства углеводор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</w:rPr>
              <w:t>изготовление наглядной таблицы "Гомологический ряд алканов",  выполнение  упр. 8, 19 стр.109  и упр.14 стр. 123 и зад.2 стр.146   Г</w:t>
            </w:r>
            <w:r>
              <w:rPr/>
              <w:t>.Е. Рудзитис, Ф.Г. Фельдман Химия:  10 класс: учебник для общеобразовательных учреждений, М.: АСТ: Астрель,  2009г</w:t>
            </w:r>
            <w:r>
              <w:rPr>
                <w:bCs/>
              </w:rPr>
              <w:t>, подготовка  сообщений по темам:"Получение синтез - газа и водорода из метана", "Циклопарафины, их строение, нахождение в природе, практическое значение" (возможно создание электронной презентации по теме), "Важнейшие виды каучуков и их применение" (возможно создание электронной презентации по теме), " Нефть, состав и свойства", "Фракционная перегонка нефти. Крекинг. Ароматизация нефтепродуктов", "Экологические проблемы, возникающие при нефтепереработке",  "Применение углеводородов в моей профессии"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сид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олучение  этанола. Применение этанола. Метиловый спирт, его токсичность и применение. Глицерин и этилен – гликоль представители многоатомных спиртов. Качественная реакция на многоатомные  спирты. Токсичность этилен-гликоля и его использование. Физические и химические свойства фенола, взаимное влияние атомов в молекуле фенола: взаимодействие с гидроксидом натрия и азотной кислотой. Применение фенола. Карбоновая группа как функциональная. Формальдегид и ацетальдегид, их свойства: окисление в соответствующие кислоты, восстановление в соответствующий спирт. Получение альдегидов окислением соответствующих спиртов. Конденсация формальдегида с фенолом в фенолформальдегидную смолу. Ацетон как представитель кетонов. Токсичность альдегидов и кетонов. Карбоксильная группа как функциональная. Карбоновые кислоты, их классификация. Гомологический ряд предельных одноосно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. Высшие жирные кислоты: стеариновая и пальмитиновая. Важнейшие представители карбоновых кислот: акриловая, олеиновая, щавелевая, бензойная. </w:t>
            </w:r>
          </w:p>
          <w:p>
            <w:pPr>
              <w:pStyle w:val="Normal"/>
              <w:rPr/>
            </w:pPr>
            <w:r>
              <w:rPr/>
              <w:t>Получение сложных эфиров (реакция этерификации), гидролиз сложных эфиров. Сложные эфиры в природе, их значение. Применение сложных эфиров. Жиры как сложные эфиры. Классификация жиров.  Физические и химические свойства жиров: гидролиз  и гидрирование жидких жиров. Применение жиров. Мыла.</w:t>
            </w:r>
          </w:p>
          <w:p>
            <w:pPr>
              <w:pStyle w:val="Normal"/>
              <w:rPr/>
            </w:pPr>
            <w:r>
              <w:rPr/>
              <w:t>Классификация углеводородов. Моносахарид-глюкоза как многоатомный альдегидоспирт. Химические свойства глюкозы: окисление, восстановление, спиртовое и молочнокислое брожение. Фруктоза – изомер глюкозы. Значение углеводов в живой природе и жизни человека. Получение глюкозы гидролизом крахмала. Фотосинтез. Сахароза – дисахарид. Крахмал и целлюлоза - полисахариды, их значение на основе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</w:t>
            </w:r>
            <w:r>
              <w:rPr/>
              <w:t>: растворимость фенола в воде при обычной температуре и при нагревании. Качественная реакция на фенол. Получение сложного эфира. Коллекция эфирных масел. Реакция серебряного зеркала альдегидов и глюко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 9</w:t>
            </w:r>
          </w:p>
          <w:p>
            <w:pPr>
              <w:pStyle w:val="Normal"/>
              <w:rPr/>
            </w:pPr>
            <w:r>
              <w:rPr/>
              <w:t>Свойства кислородсодержащих органических соедин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 работа № 10</w:t>
            </w:r>
          </w:p>
          <w:p>
            <w:pPr>
              <w:pStyle w:val="Normal"/>
              <w:rPr/>
            </w:pPr>
            <w:r>
              <w:rPr/>
              <w:t>Качественные реакции кислородсодержащих органических соединений: альдегидов, многоатомных спиртов, глюкозы, сахарозы, крахмал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</w:t>
            </w:r>
            <w:r>
              <w:rPr>
                <w:bCs/>
              </w:rPr>
              <w:t xml:space="preserve"> составление  схемы  по теме «Карбоновые кислоты: свойства, получение, применение (на примере уксусной кислоты)», решение  задач  №№ 152, 155 стр.69 </w:t>
            </w:r>
            <w:r>
              <w:rPr/>
              <w:t>И.И. Новошинский, Н.С. Новошинская   Типы  химических задач и способы их решения, 8-11классы, учебное пособие для общеобразовательных учреждений, М.: ООО «Издательство Оникс», 2009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осодержащие органические соедин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меры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атические амины, их классификация и номенклатура. Анилин – органическое основание. Получение анилина из нитробензола. Применение анилина. Аминокислоты – амфотерные органические соединения. Химические  свойства аминокислот: взаимодействие  со щелочами, кислотами и друг с другом (реакция поликонденсации). Пептидная связь. Применение аминокислот.  Белки – биополимеры аминокислот. Структуры белков. Химические свойства белков: горение, денатурация, гидролиз, цветные реакции. Биологическая роль белков. Полученеи полимеров – реакции полимеризации и поликонденсации. Классификация волокон, их получение. Представители химических волокон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:</w:t>
            </w:r>
            <w:r>
              <w:rPr/>
              <w:t xml:space="preserve"> взаимодействие аммиака и анилина с соляной кислотой. Реакция анилина с бромной водой. Нейтрализация кислоты и щелочи аминокислотой.</w:t>
            </w:r>
          </w:p>
          <w:p>
            <w:pPr>
              <w:pStyle w:val="Normal"/>
              <w:rPr/>
            </w:pPr>
            <w:r>
              <w:rPr/>
              <w:t>Цветные реакции белков. Горение шерстяной нити и птичьего пер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11</w:t>
            </w:r>
            <w:r>
              <w:rPr/>
              <w:t>. Свойства белков. Экспериментальные задач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12</w:t>
            </w:r>
            <w:r>
              <w:rPr/>
              <w:t>. Свойства волокон и пластмас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: </w:t>
            </w:r>
            <w:r>
              <w:rPr>
                <w:bCs/>
              </w:rPr>
              <w:t xml:space="preserve">подготовка сообщений о свойствах белка, решение задач №№ 163, 168 стр.69 </w:t>
            </w:r>
            <w:r>
              <w:rPr/>
              <w:t>И.И. Новошинский, Н.С. Новошинская   Типы  химических задач и способы их решения, 8-11классы, учебное пособие для общеобразовательных учреждений, М.: ООО «Издательство Оникс», 2009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rPr/>
      </w:pPr>
      <w:r>
        <w:rPr/>
        <w:t xml:space="preserve">3 -  продуктивный 9планировние и самостоятельное выполнение деятельности, решение проблемных задач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еализация программы учебной дисциплины требует наличия учебного кабинета «Хим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орудование учебного кабинета:</w:t>
      </w:r>
    </w:p>
    <w:p>
      <w:pPr>
        <w:pStyle w:val="Normal"/>
        <w:jc w:val="both"/>
        <w:rPr/>
      </w:pPr>
      <w:r>
        <w:rPr/>
        <w:t>- посадочных мест по количеству обучающихся;</w:t>
      </w:r>
    </w:p>
    <w:p>
      <w:pPr>
        <w:pStyle w:val="Normal"/>
        <w:jc w:val="both"/>
        <w:rPr/>
      </w:pPr>
      <w:r>
        <w:rPr/>
        <w:t>- стулья;</w:t>
      </w:r>
    </w:p>
    <w:p>
      <w:pPr>
        <w:pStyle w:val="Normal"/>
        <w:jc w:val="both"/>
        <w:rPr/>
      </w:pPr>
      <w:r>
        <w:rPr/>
        <w:t>- доска классная;</w:t>
      </w:r>
    </w:p>
    <w:p>
      <w:pPr>
        <w:pStyle w:val="Normal"/>
        <w:jc w:val="both"/>
        <w:rPr/>
      </w:pPr>
      <w:r>
        <w:rPr/>
        <w:t>- лабораторные столы;</w:t>
      </w:r>
    </w:p>
    <w:p>
      <w:pPr>
        <w:pStyle w:val="Normal"/>
        <w:jc w:val="both"/>
        <w:rPr/>
      </w:pPr>
      <w:r>
        <w:rPr/>
        <w:t>- рабочее место преподав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боры и устройства:</w:t>
      </w:r>
    </w:p>
    <w:p>
      <w:pPr>
        <w:pStyle w:val="Normal"/>
        <w:jc w:val="both"/>
        <w:rPr/>
      </w:pPr>
      <w:r>
        <w:rPr/>
        <w:t>- лабораторные штативы</w:t>
      </w:r>
    </w:p>
    <w:p>
      <w:pPr>
        <w:pStyle w:val="Normal"/>
        <w:jc w:val="both"/>
        <w:rPr/>
      </w:pPr>
      <w:r>
        <w:rPr/>
        <w:t>- реактивы</w:t>
      </w:r>
    </w:p>
    <w:p>
      <w:pPr>
        <w:pStyle w:val="Normal"/>
        <w:jc w:val="both"/>
        <w:rPr/>
      </w:pPr>
      <w:r>
        <w:rPr/>
        <w:t>- лабораторная посуда</w:t>
      </w:r>
    </w:p>
    <w:p>
      <w:pPr>
        <w:pStyle w:val="Normal"/>
        <w:jc w:val="both"/>
        <w:rPr/>
      </w:pPr>
      <w:r>
        <w:rPr/>
        <w:t>- спиртовки</w:t>
      </w:r>
    </w:p>
    <w:p>
      <w:pPr>
        <w:pStyle w:val="Normal"/>
        <w:jc w:val="both"/>
        <w:rPr/>
      </w:pPr>
      <w:r>
        <w:rPr/>
        <w:t>- плакаты по тем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ые наглядные пособия:</w:t>
      </w:r>
    </w:p>
    <w:p>
      <w:pPr>
        <w:pStyle w:val="Normal"/>
        <w:jc w:val="both"/>
        <w:rPr/>
      </w:pPr>
      <w:r>
        <w:rPr/>
        <w:t xml:space="preserve">- комплекты учебно-наглядных пособий по дисципл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йствующая нормативно-техническая и технологическая документация:</w:t>
      </w:r>
    </w:p>
    <w:p>
      <w:pPr>
        <w:pStyle w:val="Normal"/>
        <w:jc w:val="both"/>
        <w:rPr/>
      </w:pPr>
      <w:r>
        <w:rPr/>
        <w:t>- правила техники безопасности и производственной санита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хнические средства обу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/>
        <w:t>1. Ю.М. Ерохин Химия (учебник).- М.: Мстерство, 2002</w:t>
      </w:r>
    </w:p>
    <w:p>
      <w:pPr>
        <w:pStyle w:val="Normal"/>
        <w:jc w:val="both"/>
        <w:rPr/>
      </w:pPr>
      <w:r>
        <w:rPr/>
        <w:t>2. Ю.М. Ерохин, В.И. Фролов. Сборник задач и упражнений по химии  (с дидактическим материалом): (учебное пособие).-М: Высшая школа, 1998</w:t>
      </w:r>
    </w:p>
    <w:p>
      <w:pPr>
        <w:pStyle w:val="Normal"/>
        <w:jc w:val="both"/>
        <w:rPr/>
      </w:pPr>
      <w:r>
        <w:rPr/>
        <w:t>3. Л.П. Черникова, Т.А. Бунк   Химия для технический колледжей. Учебное пособие для студентов образовательных учреждений среднего профессионального образования, - Ростов-на-Дону «Феникс», 2010.- 320с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/>
        <w:t>1. Л.В. Денисова, Г.М. Черногорова  Химия: Таблица Д.И. Менделеева и справочные материалы: Пособие для учащихся М.: Гуманитарный издательский центр ВЛАДОС, 209. – 16с</w:t>
      </w:r>
    </w:p>
    <w:p>
      <w:pPr>
        <w:pStyle w:val="Normal"/>
        <w:jc w:val="both"/>
        <w:rPr/>
      </w:pPr>
      <w:r>
        <w:rPr/>
        <w:t>2. И.Г. Хомченко. Общая химия - М.: Новая волна – ОНИКС, 1999.</w:t>
      </w:r>
    </w:p>
    <w:p>
      <w:pPr>
        <w:pStyle w:val="Normal"/>
        <w:jc w:val="both"/>
        <w:rPr/>
      </w:pPr>
      <w:r>
        <w:rPr/>
        <w:t>3.  Г.П. Хомченко, И.Г. Хомченко. Сборник задач по химии для поступающих в вузы. М.: Новая волна,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разовательное учреждение, реализующее подготовку по учебной дисциплине, обеспечивает организацию и проведение промежуточной аттестации и текущего контроля индивидуальных образовательных достижений – демонстрируемых обучающимися знаний, умений и навыков. Текущий контроль проводится преподавателем в процессе проведения практических знан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/>
      </w:pPr>
      <w:r>
        <w:rPr/>
        <w:tab/>
        <w:t>Формы и методы промежуточной аттестации и текущего контроля по учебной дисциплине самостоятельно разрабатываются образовательным  учреждением и доводятся до сведения обучающихся не позднее начала двух месяцев от начала обучения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умения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Называть</w:t>
            </w:r>
            <w:r>
              <w:rPr/>
              <w:t xml:space="preserve"> изученные вещества по «тривиальной» или международной номенклатур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: выполнение индивидуальных заданий на практических работах,  экспертная оценка защиты лабораторных работ №№  1-12, оценивание использования химической терминологии на аудиторных занят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вый  контроль:  дифференцированный зачё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Определять: </w:t>
            </w:r>
            <w:r>
              <w:rPr/>
      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: выполнение индивидуальных заданий на практических работах, экспертная оценка защиты лабораторных работ №№  2,3,4,  оценивание  решения расчётных задач по темам,  оценивание </w:t>
            </w:r>
            <w:r>
              <w:rPr/>
              <w:t xml:space="preserve">решения ситуационных  и проблемных задач, тестировани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вый контроль:  дифференцированный зачё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 xml:space="preserve">характеризовать: </w:t>
            </w:r>
            <w:r>
              <w:rPr/>
      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 выполнение индивидуальных заданий на практических работах,  экспертная оценка защиты лабораторных работ №№ 2,3,4,5, оценивание составления схем, обобщающих таблиц, опорных конспектов, рефератов, сообщений, самостоятельные проверочные работы №№1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 контроль: 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объяснять: </w:t>
            </w:r>
            <w:r>
              <w:rPr/>
      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: выполнение индивидуальных заданий на практических работах,  экспертная оценка защиты лабораторных работ №№1-2, самостоятельные проверочные  работы №3,4 оценивание составления схем строения химических элементов, таблиц по влиянию факторов на скорость химической реакции, опорных конспектов, рефератов, сообщ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 контроль: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b/>
              </w:rPr>
              <w:t>выполнять химический эксперимент</w:t>
            </w:r>
            <w:r>
              <w:rPr/>
              <w:t xml:space="preserve"> по распознаванию важнейших неорганических и органических вещест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кущий контроль: экспертная оценка защиты лабораторных работ №№ 2,3,4,7,10,11, оценивание процесса выполнения лабораторных работ с соблюдением правил техники безопас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контроль: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/>
            </w:pPr>
            <w:r>
              <w:rPr>
                <w:b/>
              </w:rPr>
              <w:t>проводить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: экспертная оценка защиты электронных презентаций, оценивание составления  опорных конспектов, докладов, сообщений, экспертная оценка защиты  проектов, нетрадиционные виды контроля: </w:t>
            </w:r>
            <w:r>
              <w:rPr/>
              <w:t xml:space="preserve">кроссворды,  головоломки,  ребусы, викторины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контроль: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both"/>
              <w:rPr/>
            </w:pPr>
            <w:r>
              <w:rPr>
                <w:b/>
              </w:rPr>
              <w:t>использовать приобретенные  умения в практической деятельности и повседневно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 оценивание выполнения лабораторных работ №№1-12 с соблюдением правил техники безопасности, оценивание экономного и разумного использования химических реактивов для приготовления растворов в быту, контрольные работы №№№1-3, самостоятельные проверочные работы №№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контроль: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 знания: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60" w:after="0"/>
              <w:ind w:left="0" w:hanging="0"/>
              <w:rPr/>
            </w:pPr>
            <w:r>
              <w:rPr>
                <w:b/>
                <w:i/>
              </w:rPr>
              <w:t>важнейшие химические понятия</w:t>
            </w:r>
            <w:r>
              <w:rPr>
                <w:b/>
              </w:rPr>
              <w:t>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 оценка выполнения самостоятельных проверочных работ №1-7, оценка выполнения контрольных работ №№1-3, экспертная оценка выполнения лабораторных работ №№1-11, фронтальный опрос, эвристическая бесе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ежный контроль: 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контроль: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0"/>
              <w:ind w:left="0" w:hanging="0"/>
              <w:jc w:val="both"/>
              <w:rPr/>
            </w:pPr>
            <w:r>
              <w:rPr>
                <w:b/>
                <w:i/>
              </w:rPr>
              <w:t>основные законы химии</w:t>
            </w:r>
            <w:r>
              <w:rPr>
                <w:b/>
              </w:rPr>
              <w:t xml:space="preserve">: </w:t>
            </w:r>
            <w:r>
              <w:rPr/>
              <w:t>сохранения массы веществ, постоянства состава, периодический зако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  оценивание выполнения самостоятельных  №№1-7, контрольных работ №№1-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контроль: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0"/>
              <w:ind w:left="0" w:hanging="0"/>
              <w:jc w:val="both"/>
              <w:rPr/>
            </w:pPr>
            <w:r>
              <w:rPr>
                <w:b/>
                <w:i/>
              </w:rPr>
              <w:t>основные теории химии</w:t>
            </w:r>
            <w:r>
              <w:rPr>
                <w:b/>
              </w:rPr>
              <w:t>:</w:t>
            </w:r>
            <w:r>
              <w:rPr/>
              <w:t xml:space="preserve"> химической связи, электролитической диссоциации, строения органических соедин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 выполнение индивидуальных заданий по практическим работам, составление моделей  химических соединений, экспертная оценка защиты электронных презентаций строений неорганических и органических соединений, оценивание выполнения самостоятельных  №№1-7, контрольных работ №№1-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контроль: дифференцированный зачё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60" w:after="0"/>
              <w:ind w:left="0" w:hanging="0"/>
              <w:jc w:val="both"/>
              <w:rPr/>
            </w:pPr>
            <w:r>
              <w:rPr>
                <w:b/>
                <w:i/>
              </w:rPr>
              <w:t>важнейшие вещества и материалы</w:t>
            </w:r>
            <w:r>
              <w:rPr>
                <w:b/>
              </w:rPr>
              <w:t>:</w:t>
            </w:r>
            <w:r>
              <w:rPr/>
      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: выполнение лабораторных работ №№1-12 с соблюдением техники безопасности, выполнение практических работ, оценивание сообщений, докладов, рефератов, экспертная оценка защиты электронных презент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бежный контроль: 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контроль: дифференцированный зачё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ОГБОУ СПО «ДТК», преподаватель химии О.В. Русак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р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            ________________________     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</w:rPr>
        <w:t xml:space="preserve">(место работы)                                       (занимаемая должность)                       (инициалы, фамилия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            ________________________     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</w:t>
      </w:r>
      <w:r>
        <w:rPr>
          <w:sz w:val="20"/>
          <w:szCs w:val="20"/>
        </w:rPr>
        <w:t xml:space="preserve">(место работы)                                       (занимаемая должность)                       (инициалы, фамилия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5:00Z</dcterms:created>
  <dc:creator>User</dc:creator>
  <dc:description/>
  <cp:keywords/>
  <dc:language>en-US</dc:language>
  <cp:lastModifiedBy>Антон</cp:lastModifiedBy>
  <dcterms:modified xsi:type="dcterms:W3CDTF">2014-12-06T19:56:00Z</dcterms:modified>
  <cp:revision>16</cp:revision>
  <dc:subject/>
  <dc:title>Министерство образования и науки Российской Федерации</dc:title>
</cp:coreProperties>
</file>