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жновская средняя общеобразовательная ш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"Химия в повседневной жизни"</w:t>
      </w:r>
    </w:p>
    <w:p>
      <w:pPr>
        <w:pStyle w:val="Normal"/>
        <w:jc w:val="center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TextBody"/>
        <w:rPr/>
      </w:pPr>
      <w:r>
        <w:rPr/>
        <w:t xml:space="preserve"> </w:t>
      </w:r>
      <w:r>
        <w:rPr/>
        <w:t>(элективный курс для учащихся 9 класс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Составитель:</w:t>
      </w:r>
    </w:p>
    <w:p>
      <w:pPr>
        <w:pStyle w:val="TextBody"/>
        <w:rPr/>
      </w:pPr>
      <w:r>
        <w:rPr/>
      </w:r>
    </w:p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  <w:t xml:space="preserve">Басова Ольга Ивановна - </w:t>
      </w:r>
    </w:p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  <w:t xml:space="preserve">учитель химии  </w:t>
      </w:r>
    </w:p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ужное,     2010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элективного курса «Химия в повседневной жизни» предназначена для учащихся девятого класса. Курс рассчитан на 18 часов, из них 11 часов отводится на теоретические занятия и 7 часов -  практическ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анный курс отличается от существующих традиционных программ тем, что позволяет рассматривать прикладные аспекты использования химических знаний.</w:t>
      </w:r>
    </w:p>
    <w:p>
      <w:pPr>
        <w:pStyle w:val="Normal"/>
        <w:jc w:val="both"/>
        <w:rPr/>
      </w:pPr>
      <w:r>
        <w:rPr>
          <w:sz w:val="28"/>
        </w:rPr>
        <w:tab/>
        <w:t>Так как проблемы сохранения и укрепления здоровья в настоящее время являются одними из актуальных, курс  вызывает интерес к их решению в реальной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ая цель курса – развитие у школьников любознательности, интереса к химии, явлениям окружающей жизни, обучение умению правильно обращаться с химическими материалами в быту. Курс способствует созданию базы для ориентации ученика в мире современных професс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мы занятий выбраны из окружающей жизни с учетом возрастных особенностей учащихся, изложены интересно и доступно. Они позволяют на конкретных примерах и в конкретных ситуациях осуществлять экономическое и экологическое воспитание учащихся, знакомством их с достижениями химии и проблемами химизации быта, проводить экскур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ализация программы осуществляется на основе межпредметных связей с биологией, историей, экологией, географией, ОБЖ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 занятиях работа организуется в форме проблемных  лекций, бесед, прослушивания и обсуждения докладов, презентаций, выполнения творческих заданий. Экспериментальная часть программы выполняется учащимися индивидуально или групп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ащиеся на каждом занятии должны усваивать полезные  сведения по химии для грамотного и обоснованного применения их в повседневной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оведение занятий курса предполагает использование современных образовательных технологий: проблемного обучения, технологии критического мышления, деятельностного подход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онтроль уровня достижений учащихся можно осуществлять,  используя тестовые задания,  анализ исследовательских, практических, творческих  рабо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нный курс целесообразно использовать для ориентации учащихся на химико-биологический и физико-химический профи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.Техника безопасного обращения с бытовыми химикатами (1 ч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равление бытовыми химикатами. Оказание первой медицинской помощи при отравлениях и ожогах. </w:t>
      </w:r>
    </w:p>
    <w:p>
      <w:pPr>
        <w:pStyle w:val="Normal"/>
        <w:jc w:val="both"/>
        <w:rPr/>
      </w:pPr>
      <w:r>
        <w:rPr>
          <w:sz w:val="28"/>
          <w:u w:val="single"/>
        </w:rPr>
        <w:t>Основные термины</w:t>
      </w:r>
      <w:r>
        <w:rPr>
          <w:sz w:val="28"/>
        </w:rPr>
        <w:t>: яды и противоядия, первая медицинская помощь, класс опасности, инсектициды, ПДК.</w:t>
      </w:r>
    </w:p>
    <w:p>
      <w:pPr>
        <w:pStyle w:val="Normal"/>
        <w:jc w:val="both"/>
        <w:rPr/>
      </w:pPr>
      <w:r>
        <w:rPr>
          <w:sz w:val="28"/>
          <w:u w:val="single"/>
        </w:rPr>
        <w:t>Учащиеся должны знать</w:t>
      </w:r>
      <w:r>
        <w:rPr>
          <w:sz w:val="28"/>
        </w:rPr>
        <w:t>: ядовитые вещества и едкие вещества,  простейшие противоядия, способы оказания первой медицинской помощи.</w:t>
      </w:r>
    </w:p>
    <w:p>
      <w:pPr>
        <w:pStyle w:val="Normal"/>
        <w:jc w:val="both"/>
        <w:rPr/>
      </w:pPr>
      <w:r>
        <w:rPr>
          <w:sz w:val="28"/>
          <w:u w:val="single"/>
        </w:rPr>
        <w:t>Учащиеся должны уметь</w:t>
      </w:r>
      <w:r>
        <w:rPr>
          <w:sz w:val="28"/>
        </w:rPr>
        <w:t xml:space="preserve">: оказывать первую помощь при отравлениях, ожогах, порезах, анализировать «ситуацию опасност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b/>
          <w:bCs/>
          <w:sz w:val="28"/>
        </w:rPr>
        <w:t>Вода (2 ч.)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родная вода и её разновидности. Характеристика вод по составу и свойствам. Тяжелая вода – это яд? Минеральные воды: их месторождение, состав, целебные свойства, применение. Запасы пресной воды. Охрана водоемов.</w:t>
      </w:r>
    </w:p>
    <w:p>
      <w:pPr>
        <w:pStyle w:val="Normal"/>
        <w:jc w:val="both"/>
        <w:rPr/>
      </w:pPr>
      <w:r>
        <w:rPr>
          <w:i/>
          <w:iCs/>
          <w:sz w:val="28"/>
        </w:rPr>
        <w:t>Практическая работа № 1</w:t>
      </w:r>
      <w:r>
        <w:rPr>
          <w:sz w:val="28"/>
        </w:rPr>
        <w:t xml:space="preserve">  «Свойства воды». «Определение жесткости воды».</w:t>
      </w:r>
    </w:p>
    <w:p>
      <w:pPr>
        <w:pStyle w:val="Normal"/>
        <w:jc w:val="both"/>
        <w:rPr/>
      </w:pPr>
      <w:r>
        <w:rPr>
          <w:sz w:val="28"/>
          <w:u w:val="single"/>
        </w:rPr>
        <w:t>Основные термины</w:t>
      </w:r>
      <w:r>
        <w:rPr>
          <w:sz w:val="28"/>
        </w:rPr>
        <w:t>: минеральные воды, пресная вода, отстойники, водозаборники, дистиллированная вода.</w:t>
      </w:r>
    </w:p>
    <w:p>
      <w:pPr>
        <w:pStyle w:val="Normal"/>
        <w:jc w:val="both"/>
        <w:rPr/>
      </w:pPr>
      <w:r>
        <w:rPr>
          <w:sz w:val="28"/>
          <w:u w:val="single"/>
        </w:rPr>
        <w:t>Учащиеся должны знать</w:t>
      </w:r>
      <w:r>
        <w:rPr>
          <w:sz w:val="28"/>
        </w:rPr>
        <w:t>: классификацию вод по составу и свойствам, состав и применение минеральных вод, меры охраны вод от загрязнения, способы очистки воды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Учащиеся должны уметь: </w:t>
      </w:r>
      <w:r>
        <w:rPr>
          <w:sz w:val="28"/>
        </w:rPr>
        <w:t>собирать прибор для перегонки воды, эксплуатировать его в лабораторных условиях, проводить реакции подтверждающие свойства 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Соли (2 ч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варенная соль: её свойства, значение для жизни. Соль как химическое сырье и консервант. Добыча соли и охрана недр. Сода, история получения, свойства, применение, хранение, обращение. Селитра (чилийская, норвежская): история открытия, свойства, применение. Фосфаты: состав свойства, назначение. Силикаты: состав свойства, назначение. </w:t>
      </w:r>
    </w:p>
    <w:p>
      <w:pPr>
        <w:pStyle w:val="Normal"/>
        <w:jc w:val="both"/>
        <w:rPr/>
      </w:pPr>
      <w:r>
        <w:rPr>
          <w:i/>
          <w:iCs/>
          <w:sz w:val="28"/>
        </w:rPr>
        <w:t>Практическая работа № 2</w:t>
      </w:r>
      <w:r>
        <w:rPr>
          <w:sz w:val="28"/>
        </w:rPr>
        <w:t xml:space="preserve"> Получение и изучение свойств солей.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Основные термины: </w:t>
      </w:r>
      <w:r>
        <w:rPr>
          <w:sz w:val="28"/>
        </w:rPr>
        <w:t>селитры, фосфаты, силикаты, консервант, каустическая, кальцинированна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Учащиеся должны знать: </w:t>
      </w:r>
      <w:r>
        <w:rPr>
          <w:sz w:val="28"/>
        </w:rPr>
        <w:t>свойства, способы получения, применение поваренной соли, селитры, соды, фосфатов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Учащиеся должны уметь: </w:t>
      </w:r>
      <w:r>
        <w:rPr>
          <w:sz w:val="28"/>
        </w:rPr>
        <w:t>распознавать изученные соли, проводить опыты,  подтверждающие их свойства.</w:t>
      </w:r>
    </w:p>
    <w:p>
      <w:pPr>
        <w:pStyle w:val="Normal"/>
        <w:jc w:val="both"/>
        <w:rPr/>
      </w:pPr>
      <w:r>
        <w:rPr>
          <w:sz w:val="28"/>
          <w:u w:val="single"/>
        </w:rPr>
        <w:t>Демонстрации:</w:t>
      </w:r>
      <w:r>
        <w:rPr>
          <w:sz w:val="28"/>
        </w:rPr>
        <w:t xml:space="preserve"> коллекций фосфатов, силикатов, селитр, с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Жиры и масла (2 ч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новидности жиров и масел. История применения различных масел в культовых обрядах, медицине, парфюмерии, пищевой промышленности и технике. Масло коровье: состав, свойства, добавки, хранение. Маргарин. 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Практическая работа № 3 </w:t>
      </w:r>
      <w:r>
        <w:rPr>
          <w:sz w:val="28"/>
        </w:rPr>
        <w:t>Изучение растворимости жиров в органических растворителях; обнаружение жиров, затвердевание жиров.</w:t>
      </w:r>
    </w:p>
    <w:p>
      <w:pPr>
        <w:pStyle w:val="Normal"/>
        <w:jc w:val="both"/>
        <w:rPr/>
      </w:pPr>
      <w:r>
        <w:rPr>
          <w:sz w:val="28"/>
          <w:u w:val="single"/>
        </w:rPr>
        <w:t>Основные термины</w:t>
      </w:r>
      <w:r>
        <w:rPr>
          <w:sz w:val="28"/>
        </w:rPr>
        <w:t>: жиры, масла, гидролиз, растворимость, маргарин.</w:t>
      </w:r>
    </w:p>
    <w:p>
      <w:pPr>
        <w:pStyle w:val="Normal"/>
        <w:jc w:val="both"/>
        <w:rPr/>
      </w:pPr>
      <w:r>
        <w:rPr>
          <w:sz w:val="28"/>
          <w:u w:val="single"/>
        </w:rPr>
        <w:t>Учащиеся должны знать</w:t>
      </w:r>
      <w:r>
        <w:rPr>
          <w:sz w:val="28"/>
        </w:rPr>
        <w:t>: классификацию жиров,  сущность растворимости жиров, их значение в жизни человека</w:t>
      </w:r>
    </w:p>
    <w:p>
      <w:pPr>
        <w:pStyle w:val="Normal"/>
        <w:jc w:val="both"/>
        <w:rPr/>
      </w:pPr>
      <w:r>
        <w:rPr>
          <w:sz w:val="28"/>
          <w:u w:val="single"/>
        </w:rPr>
        <w:t>Учащиеся должны уметь</w:t>
      </w:r>
      <w:r>
        <w:rPr>
          <w:sz w:val="28"/>
        </w:rPr>
        <w:t>: распознавать жиры, проводить качественные реакции на жиры.</w:t>
      </w:r>
    </w:p>
    <w:p>
      <w:pPr>
        <w:pStyle w:val="Normal"/>
        <w:jc w:val="both"/>
        <w:rPr/>
      </w:pPr>
      <w:r>
        <w:rPr>
          <w:sz w:val="28"/>
          <w:u w:val="single"/>
        </w:rPr>
        <w:t>Демонстрация:</w:t>
      </w:r>
      <w:r>
        <w:rPr>
          <w:sz w:val="28"/>
        </w:rPr>
        <w:t xml:space="preserve"> жиров и масел, растворимость масел в воде, органических растворителях, гидролиз жир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</w:rPr>
        <w:t>5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Химия и пища (3 ч.) </w:t>
      </w:r>
    </w:p>
    <w:p>
      <w:pPr>
        <w:pStyle w:val="Normal"/>
        <w:rPr/>
      </w:pPr>
      <w:r>
        <w:rPr>
          <w:sz w:val="28"/>
          <w:szCs w:val="28"/>
        </w:rPr>
        <w:t xml:space="preserve">Пища. Приёмы рационального питания. Белки, жиры, углеводы – основа жизни. Соли. Развитие пищевой промышленности. О пище – сегодняшней и будущей. “Искусственная пища”. Спирты, они же – алкоголи. Влияние алкоголя на здоровье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. Лабораторные мини – иссле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а – основа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е 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ческая ценность пи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питания, составления рациона 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ерванты и их “соседи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ие требования к хранению пищевых проду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я питательных веществ в су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кал – 330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и – 113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ры – 106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леводы – 45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ие 3-х разов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 – 3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 – 5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ин – 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тимальное соотношение белков, жиров, углеводов в суточном раци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: 0,8 :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римерного суточного рациона для15-17 лет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е голодание также далеко не всегда полезно. При недостатке белков нарушается деятельность центральной нервной системы, желёз внутренней секреции, печени, иммунной системы. Снижается физическая работоспособность. При низком содержании жира в пище нарушаются функции центральной нервной системы, почек, печени, кожи, замедляется рост и уменьшается масса тела. Рациональное соотношение углеводов и жиров в пищевом рационе: 20 – 25% должны составлять жиры, 75-80% - углеводы – основные источники энергии. Для людей занимающихся спортом, суточная потребность в углеводах 9-10 г на 1кг массы тела, при этом 64% должны приходиться на крахмал и другие сложные углеводы и 36% на сах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ерванты – это особые вещества, добавляемые в продукты для предотвращения их порчи и увеличения срока годности. Размножение бактерий можно задержать и путём стерилизации и пастеризации, но с помощью консервантов это делается дешевле и эффективнее. Они позволяют заготавливать продукты впрок, перевозить из одного конца страны в другой, доставлять в виде пайков солд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ые добавки обозначаются литерой “Е” и трёхзначным кодом: Е100 – 182 (красители), Е200 – 299 (консерванты), Е300 – 399 (антиокислители), Е400 -499 (стабилизаторы), Е500 – 599 (эмульгаторы), Е600 – 699 (усилители вкуса и аромата), Е900 – 999 (пеногас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официально запрещённых пищевых добавок в России гораздо короче, чем в других странах.</w:t>
      </w:r>
    </w:p>
    <w:tbl>
      <w:tblPr>
        <w:tblW w:w="96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3"/>
        <w:gridCol w:w="2527"/>
        <w:gridCol w:w="2470"/>
        <w:gridCol w:w="2642"/>
      </w:tblGrid>
      <w:tr>
        <w:trPr/>
        <w:tc>
          <w:tcPr>
            <w:tcW w:w="96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добавки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ены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т риск раковых заболеваний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привести к аллергическим реакциям и кишечным расстройствам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02, Е110, Е120, Е124, Е127, Е155, Е180, Е201, Е220, Е222, Е501-503, Е620, Е636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03, Е105, Е111, Е121, Е123, Е125, Е126, Е130, Е152, Е240, Е924а, Е924b, Е952, Е510, Е513, Е527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31, Е142, Е153, Е210-219, Е230, Е249, Е252, Е280, Е281, Е283, Е330 Е926, Е954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03, Е104, Е264, Е622, Е626, Е627-630, Е633, Е634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Проблемы питания в современном мире. Перспективы создания искусственной пищи. Правила рационального питания. Составные части пищи (углеводы, белки, жиры, витамины, микроэлементы и пр.). Интересное о продуктах питания: хлеб, молоко и молочные продукты,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мясо и рыба, напитки, консервы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 xml:space="preserve">Практическая работа 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№ 4 </w:t>
      </w:r>
      <w:r>
        <w:rPr>
          <w:sz w:val="28"/>
        </w:rPr>
        <w:t xml:space="preserve"> Обнаружение глюкозы в ягодах и фруктах, получение глюкозы из картофеля; обнаружение крахмала в пищевых продуктах. Химические свойства уксуса, сахара.</w:t>
      </w:r>
    </w:p>
    <w:p>
      <w:pPr>
        <w:pStyle w:val="Normal"/>
        <w:jc w:val="both"/>
        <w:rPr/>
      </w:pPr>
      <w:r>
        <w:rPr>
          <w:sz w:val="28"/>
          <w:u w:val="single"/>
        </w:rPr>
        <w:t>Основные термины</w:t>
      </w:r>
      <w:r>
        <w:rPr>
          <w:sz w:val="28"/>
        </w:rPr>
        <w:t>: искусственная пища, пищевые добавки, пищевые красители, биологически - активные добавки</w:t>
      </w:r>
    </w:p>
    <w:p>
      <w:pPr>
        <w:pStyle w:val="Normal"/>
        <w:jc w:val="both"/>
        <w:rPr/>
      </w:pPr>
      <w:r>
        <w:rPr>
          <w:sz w:val="28"/>
          <w:u w:val="single"/>
        </w:rPr>
        <w:t>Учащиеся должны знать</w:t>
      </w:r>
      <w:r>
        <w:rPr>
          <w:sz w:val="28"/>
        </w:rPr>
        <w:t>: составные части пищи, их свойства,  правила рационального питания, перспективы создания искусственной пищи,  химические свойства сахара и уксусной кислоты.</w:t>
      </w:r>
    </w:p>
    <w:p>
      <w:pPr>
        <w:pStyle w:val="Normal"/>
        <w:jc w:val="both"/>
        <w:rPr/>
      </w:pPr>
      <w:r>
        <w:rPr>
          <w:sz w:val="28"/>
          <w:u w:val="single"/>
        </w:rPr>
        <w:t>Учащиеся должны уметь</w:t>
      </w:r>
      <w:r>
        <w:rPr>
          <w:sz w:val="28"/>
        </w:rPr>
        <w:t>: распознавать глюкозу крахмал в пищевых продуктах, проводить химический эксперимент,  подтверждающий свойства изученных веществ.</w:t>
      </w:r>
    </w:p>
    <w:p>
      <w:pPr>
        <w:pStyle w:val="Normal"/>
        <w:jc w:val="both"/>
        <w:rPr/>
      </w:pPr>
      <w:r>
        <w:rPr>
          <w:sz w:val="28"/>
          <w:u w:val="single"/>
        </w:rPr>
        <w:t>Демонстрация:</w:t>
      </w:r>
      <w:r>
        <w:rPr>
          <w:sz w:val="28"/>
        </w:rPr>
        <w:t xml:space="preserve">  таблиц «Составные части пищи», свойства крахмала, цветные реакции бел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6. Химия душистых веществ (1 ч.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Применение душистых веществ в древности (культовые обряды, благовонные мази, косметические и парфюмерные составы, лекарственные средства в медицине). Первые парфюмерные фабрики в Европе и России. Синтетические душистые вещества. Виды парфюмерных и косметических товаров (духи, лосьоны, кремы, эликсиры, лаки, пудры, шампуни и пр.): их состав, назначение.</w:t>
      </w:r>
    </w:p>
    <w:p>
      <w:pPr>
        <w:pStyle w:val="Normal"/>
        <w:jc w:val="both"/>
        <w:rPr/>
      </w:pPr>
      <w:r>
        <w:rPr>
          <w:sz w:val="28"/>
          <w:u w:val="single"/>
        </w:rPr>
        <w:t>Основные термины</w:t>
      </w:r>
      <w:r>
        <w:rPr>
          <w:sz w:val="28"/>
        </w:rPr>
        <w:t>: эфирные масла, эфиры, благовонные мази, лосьоны, эликсиры.</w:t>
      </w:r>
    </w:p>
    <w:p>
      <w:pPr>
        <w:pStyle w:val="Normal"/>
        <w:jc w:val="both"/>
        <w:rPr/>
      </w:pPr>
      <w:r>
        <w:rPr>
          <w:sz w:val="28"/>
          <w:u w:val="single"/>
        </w:rPr>
        <w:t>Учащиеся должны знать</w:t>
      </w:r>
      <w:r>
        <w:rPr>
          <w:sz w:val="28"/>
        </w:rPr>
        <w:t>: виды парфюмерных и косметических товаров, их состав и назначение.</w:t>
      </w:r>
    </w:p>
    <w:p>
      <w:pPr>
        <w:pStyle w:val="Normal"/>
        <w:jc w:val="both"/>
        <w:rPr/>
      </w:pPr>
      <w:r>
        <w:rPr>
          <w:sz w:val="28"/>
          <w:u w:val="single"/>
        </w:rPr>
        <w:t>Учащиеся должны уметь</w:t>
      </w:r>
      <w:r>
        <w:rPr>
          <w:sz w:val="28"/>
        </w:rPr>
        <w:t>: получать фруктовые эфиры, самодельные духи, извлекать эфирные масла из растительных объектов.</w:t>
      </w:r>
    </w:p>
    <w:p>
      <w:pPr>
        <w:pStyle w:val="Normal"/>
        <w:jc w:val="both"/>
        <w:rPr/>
      </w:pPr>
      <w:r>
        <w:rPr>
          <w:sz w:val="28"/>
          <w:u w:val="single"/>
        </w:rPr>
        <w:t>Демонстрация:</w:t>
      </w:r>
      <w:r>
        <w:rPr>
          <w:sz w:val="28"/>
        </w:rPr>
        <w:t xml:space="preserve"> видов парфюмерных и косметических тов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Моющие средства (2 ч.)</w:t>
      </w:r>
    </w:p>
    <w:p>
      <w:pPr>
        <w:pStyle w:val="Normal"/>
        <w:jc w:val="both"/>
        <w:rPr/>
      </w:pPr>
      <w:r>
        <w:rPr>
          <w:sz w:val="28"/>
        </w:rPr>
        <w:t xml:space="preserve">История использования животных и растительных моющих средств. Появление мыла, способы его получения и распространение. Разновидности современного мыла, его состав и недостатки. Шампуни. Синтетические моющие средства (СМС): химический состав, группы, назначение. СМС для стирки синтетических, льняных, хлопчатобумажных, шелковых и шерстяных ткан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термины коллоидной химии и перспективы развития «молодой» науки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 xml:space="preserve">Практические работы № 5 </w:t>
      </w:r>
      <w:r>
        <w:rPr>
          <w:sz w:val="28"/>
        </w:rPr>
        <w:t xml:space="preserve">Опыты с мылом, мыльной водой и мыльными пузырями. Мыло из свечи и свеча из мыла. Чистка кожи, мытье посуды, получение непромокаемой ткани. </w:t>
      </w:r>
    </w:p>
    <w:p>
      <w:pPr>
        <w:pStyle w:val="Normal"/>
        <w:jc w:val="both"/>
        <w:rPr/>
      </w:pPr>
      <w:r>
        <w:rPr>
          <w:sz w:val="28"/>
          <w:u w:val="single"/>
        </w:rPr>
        <w:t>Основные термины</w:t>
      </w:r>
      <w:r>
        <w:rPr>
          <w:sz w:val="28"/>
        </w:rPr>
        <w:t>: мыло, синтетические моющие средства, шампуни.</w:t>
      </w:r>
    </w:p>
    <w:p>
      <w:pPr>
        <w:pStyle w:val="Normal"/>
        <w:jc w:val="both"/>
        <w:rPr/>
      </w:pPr>
      <w:r>
        <w:rPr>
          <w:sz w:val="28"/>
          <w:u w:val="single"/>
        </w:rPr>
        <w:t>Учащиеся должны знать</w:t>
      </w:r>
      <w:r>
        <w:rPr>
          <w:sz w:val="28"/>
        </w:rPr>
        <w:t xml:space="preserve">: виды мыла, разновидности, состав мыла и шампуней; группы  и назначение, состав СМС, способы чистки кожи </w:t>
      </w:r>
    </w:p>
    <w:p>
      <w:pPr>
        <w:pStyle w:val="Normal"/>
        <w:jc w:val="both"/>
        <w:rPr/>
      </w:pPr>
      <w:r>
        <w:rPr>
          <w:sz w:val="28"/>
          <w:u w:val="single"/>
        </w:rPr>
        <w:t>Учащиеся должны уметь</w:t>
      </w:r>
      <w:r>
        <w:rPr>
          <w:sz w:val="28"/>
        </w:rPr>
        <w:t>: получать мыло, непромокаемые ткани.</w:t>
      </w:r>
    </w:p>
    <w:p>
      <w:pPr>
        <w:pStyle w:val="Normal"/>
        <w:jc w:val="both"/>
        <w:rPr/>
      </w:pPr>
      <w:r>
        <w:rPr>
          <w:sz w:val="28"/>
          <w:u w:val="single"/>
        </w:rPr>
        <w:t>Демонстрация:</w:t>
      </w:r>
      <w:r>
        <w:rPr>
          <w:sz w:val="28"/>
        </w:rPr>
        <w:t xml:space="preserve"> Сравнение свойств мыла и СМ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Лекарства – как вещества необходимые для здоровья человека </w:t>
      </w:r>
      <w:r>
        <w:rPr>
          <w:b/>
          <w:bCs/>
          <w:sz w:val="28"/>
        </w:rPr>
        <w:t>(3 ч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фармацевтической химии. История развития фармацевтической химии. Развитие химии лекарственных веществ. Природные источники здоровья. Поиск новых лекарственных веществ. Профессия фармацевта. Знакомство с разрядами лекарств.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Практические работы № 6 </w:t>
      </w:r>
      <w:r>
        <w:rPr>
          <w:sz w:val="28"/>
          <w:szCs w:val="28"/>
        </w:rPr>
        <w:t>Качественный и количественный методы анализа лекарственны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я и медицина в борьбе с алкоголизмом, курением, токсикоманией. Губительное действие алкоголя и никотина на организм человека. Забота государства о здоровь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>Основные термины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Растения-целители. Растительное сыр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>Учащиеся должны знать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Ареалы и ресурсы лекарственных растений. Лекарственные растения вашего региона. Вопросы охраны лекарственных растений. </w:t>
      </w:r>
    </w:p>
    <w:p>
      <w:pPr>
        <w:pStyle w:val="Normal"/>
        <w:jc w:val="both"/>
        <w:rPr/>
      </w:pPr>
      <w:r>
        <w:rPr>
          <w:sz w:val="28"/>
          <w:u w:val="single"/>
        </w:rPr>
        <w:t>Учащиеся должны уметь</w:t>
      </w:r>
      <w:r>
        <w:rPr>
          <w:sz w:val="28"/>
        </w:rPr>
        <w:t xml:space="preserve">: </w:t>
      </w:r>
      <w:r>
        <w:rPr>
          <w:sz w:val="28"/>
          <w:szCs w:val="28"/>
        </w:rPr>
        <w:t>Правила рационального сбора лекарственного сырь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я: 1.Лекарственные растения вашего региона.  2. Создание гербария лекарственных растений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9. Краски. Красители. Лакокрасочные материалы (2 ч.)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тория применения природных красителей (индиго, пурпур, шафран и пр.). Первые синтезы красителей: индиго, анилин. Подбор М.В. Ломоносовым красителей для изготовления смальт. Пигменты животные, растительные, минеральные, синтетические. Окраска волокон, кожи, меха, резины, пластмасс, металлов и пр. Химизм процесса крашения. Лакокрасочные материалы: их состав и назначение. </w:t>
      </w:r>
    </w:p>
    <w:p>
      <w:pPr>
        <w:pStyle w:val="Normal"/>
        <w:jc w:val="both"/>
        <w:rPr/>
      </w:pPr>
      <w:r>
        <w:rPr>
          <w:i/>
          <w:iCs/>
          <w:sz w:val="28"/>
        </w:rPr>
        <w:t>Практическая работа № 7</w:t>
      </w:r>
      <w:r>
        <w:rPr>
          <w:sz w:val="28"/>
        </w:rPr>
        <w:t xml:space="preserve"> Краски из растений, краски из ржавчины. Удаление краски. Обесцвечивание красок.</w:t>
      </w:r>
    </w:p>
    <w:p>
      <w:pPr>
        <w:pStyle w:val="Normal"/>
        <w:jc w:val="both"/>
        <w:rPr/>
      </w:pPr>
      <w:r>
        <w:rPr>
          <w:sz w:val="28"/>
          <w:u w:val="single"/>
        </w:rPr>
        <w:t>Основные термины</w:t>
      </w:r>
      <w:r>
        <w:rPr>
          <w:sz w:val="28"/>
        </w:rPr>
        <w:t>: краски, красители, смальты, анилин, индиго, пигмент, лакокрасочные материалы.</w:t>
      </w:r>
    </w:p>
    <w:p>
      <w:pPr>
        <w:pStyle w:val="Normal"/>
        <w:jc w:val="both"/>
        <w:rPr/>
      </w:pPr>
      <w:r>
        <w:rPr>
          <w:sz w:val="28"/>
          <w:u w:val="single"/>
        </w:rPr>
        <w:t>Учащиеся должны знать</w:t>
      </w:r>
      <w:r>
        <w:rPr>
          <w:sz w:val="28"/>
        </w:rPr>
        <w:t>: химизм процесса крашения, схемы синтезов анилина, индиго, основные пигменты животных, растений, минеральные и синтетические, правила работы с лакокрасочными материалам.</w:t>
      </w:r>
    </w:p>
    <w:p>
      <w:pPr>
        <w:pStyle w:val="Normal"/>
        <w:jc w:val="both"/>
        <w:rPr/>
      </w:pPr>
      <w:r>
        <w:rPr>
          <w:sz w:val="28"/>
          <w:u w:val="single"/>
        </w:rPr>
        <w:t>Учащиеся должны умет</w:t>
      </w:r>
      <w:r>
        <w:rPr>
          <w:sz w:val="28"/>
        </w:rPr>
        <w:t>ь: удалять и обесцвечивать краски, характеризовать состав и назначение лакокрасочных материалов.</w:t>
      </w:r>
    </w:p>
    <w:p>
      <w:pPr>
        <w:pStyle w:val="Normal"/>
        <w:jc w:val="both"/>
        <w:rPr/>
      </w:pPr>
      <w:r>
        <w:rPr>
          <w:sz w:val="28"/>
          <w:u w:val="single"/>
        </w:rPr>
        <w:t>Демонстрация:</w:t>
      </w:r>
      <w:r>
        <w:rPr>
          <w:sz w:val="28"/>
        </w:rPr>
        <w:t xml:space="preserve"> свойств анилина.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Темы творческих заданий, проектов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Искусственная пища – миф или реальность?</w:t>
      </w:r>
    </w:p>
    <w:p>
      <w:pPr>
        <w:pStyle w:val="2"/>
        <w:numPr>
          <w:ilvl w:val="0"/>
          <w:numId w:val="2"/>
        </w:numPr>
        <w:rPr/>
      </w:pPr>
      <w:r>
        <w:rPr/>
        <w:t xml:space="preserve">Хватит ли на всех пищевых ресурсов в </w:t>
      </w:r>
      <w:r>
        <w:rPr>
          <w:lang w:val="en-US"/>
        </w:rPr>
        <w:t>XXI</w:t>
      </w:r>
      <w:r>
        <w:rPr/>
        <w:t xml:space="preserve"> веке?</w:t>
      </w:r>
    </w:p>
    <w:p>
      <w:pPr>
        <w:pStyle w:val="2"/>
        <w:numPr>
          <w:ilvl w:val="0"/>
          <w:numId w:val="2"/>
        </w:numPr>
        <w:rPr/>
      </w:pPr>
      <w:r>
        <w:rPr/>
        <w:t>Применение душистых веществ человеком: в древности и до наших времен.</w:t>
      </w:r>
    </w:p>
    <w:p>
      <w:pPr>
        <w:pStyle w:val="2"/>
        <w:numPr>
          <w:ilvl w:val="0"/>
          <w:numId w:val="2"/>
        </w:numPr>
        <w:rPr/>
      </w:pPr>
      <w:r>
        <w:rPr/>
        <w:t>Запахи в живой природе или «химический язык» общения.</w:t>
      </w:r>
    </w:p>
    <w:p>
      <w:pPr>
        <w:pStyle w:val="2"/>
        <w:numPr>
          <w:ilvl w:val="0"/>
          <w:numId w:val="2"/>
        </w:numPr>
        <w:rPr/>
      </w:pPr>
      <w:r>
        <w:rPr/>
        <w:t>Первые парфюмерные фабрики в Европе и России.</w:t>
      </w:r>
    </w:p>
    <w:p>
      <w:pPr>
        <w:pStyle w:val="2"/>
        <w:numPr>
          <w:ilvl w:val="0"/>
          <w:numId w:val="2"/>
        </w:numPr>
        <w:rPr/>
      </w:pPr>
      <w:r>
        <w:rPr/>
        <w:t>Правила рационального питания.</w:t>
      </w:r>
    </w:p>
    <w:p>
      <w:pPr>
        <w:pStyle w:val="2"/>
        <w:numPr>
          <w:ilvl w:val="0"/>
          <w:numId w:val="2"/>
        </w:numPr>
        <w:rPr/>
      </w:pPr>
      <w:r>
        <w:rPr/>
        <w:t>Польза или вред от СМС?</w:t>
      </w:r>
    </w:p>
    <w:p>
      <w:pPr>
        <w:pStyle w:val="2"/>
        <w:numPr>
          <w:ilvl w:val="0"/>
          <w:numId w:val="2"/>
        </w:numPr>
        <w:rPr/>
      </w:pPr>
      <w:r>
        <w:rPr/>
        <w:t>Чем «кормить» растения?</w:t>
      </w:r>
    </w:p>
    <w:p>
      <w:pPr>
        <w:pStyle w:val="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50"/>
        <w:gridCol w:w="1067"/>
        <w:gridCol w:w="1093"/>
        <w:gridCol w:w="3162"/>
      </w:tblGrid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 разделов и тем занят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и методы проведения занятий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ка 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ка безопасного обращения с бытовыми химикат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авление бытовыми химикатами. Оказание первой медицинской помощи при отравлениях и ожог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я – диалог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мон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ода</w:t>
            </w:r>
          </w:p>
          <w:p>
            <w:pPr>
              <w:pStyle w:val="2"/>
              <w:rPr/>
            </w:pPr>
            <w:r>
              <w:rPr/>
              <w:t>Природная вода и её разновидности. Характеристика вод по составу и свойствам. Минеральные  во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1 «Свойства воды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Беседа с элементами рассказа, индивидуальные сообщения учащихся, составление сх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учащихся, практическое занятие</w:t>
            </w:r>
          </w:p>
        </w:tc>
      </w:tr>
      <w:tr>
        <w:trPr>
          <w:trHeight w:val="5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Поваренная соль: её свойства значение для жизни. Соль химическое сырье и консервант. Добыча соли и охрана недр.</w:t>
            </w:r>
          </w:p>
          <w:p>
            <w:pPr>
              <w:pStyle w:val="2"/>
              <w:rPr/>
            </w:pPr>
            <w:r>
              <w:rPr/>
              <w:t xml:space="preserve">Сода. Селитры. Виды. </w:t>
            </w:r>
          </w:p>
          <w:p>
            <w:pPr>
              <w:pStyle w:val="2"/>
              <w:rPr/>
            </w:pPr>
            <w:r>
              <w:rPr/>
              <w:t>История получения, свойства, применение, хранение, обращение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Практическая работа № 2 Получение и изучение свойств солей. Занимательные опыт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Лекция – диалог, сообщения учащих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 с элементами беседы, демон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Жиры и ма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новидности жиров и масел, история применения. Масло коровье. Маргар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3 Изучение растворимости жиров в органических растворителях. Обнаружение жиров. Затвердевание жир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 xml:space="preserve">Проблемное объясн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, эксперимент</w:t>
            </w:r>
          </w:p>
        </w:tc>
      </w:tr>
      <w:tr>
        <w:trPr>
          <w:trHeight w:val="6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ческий состав пищ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ы питания в современном мире. Перспективы создания искусственной пищи. Правила рационального пит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ные части пищи. Интересное о продуктах питания: хлеб, мясо, рыба, консервы, молоко, молочные продукты, напит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4 Обнаружение глюкозы в ягодах и фруктах. Получение глюкозы из картофел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е сообщ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Проблемная беседа, доклады, презен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остоятельная работа, эксперимент, заполнение таблиц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я душистых вещест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менение душистых веществ в древности. Первые парфюмерные фабрики в Европе и России. Душистые вещества животного и растительного происхождения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демонстрация</w:t>
            </w:r>
          </w:p>
        </w:tc>
      </w:tr>
      <w:tr>
        <w:trPr>
          <w:trHeight w:val="6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ющие сред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ческое использование животных и растительных моющих средств. Появление мыла. Способы его получения, распространения. Разновидности современного мыла. Его состав и недостатки. Шампу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тетические моющие средства. Универсальные моющие сред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№ 5 Приготовление мыла. Опыты с мылом, мыльной водо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тельская работа, выста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Проблемное объяснение, составление схем классифик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Ученический эксперим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Лекарства – как вещества необходимые для здоровья человека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фармацевтической химии. История развития фармацевтической химии. Развитие химии лекарственных веществ. Природные источники здоровья. Поиск новых лекарственных веществ. Профессия фармацевта. Знакомство с разрядами лекарств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  <w:sz w:val="28"/>
              </w:rPr>
              <w:t xml:space="preserve">Практическая работа № 6 </w:t>
            </w:r>
            <w:r>
              <w:rPr>
                <w:sz w:val="28"/>
                <w:szCs w:val="28"/>
              </w:rPr>
              <w:t>Качественный и количественный методы анализа лекарственных веществ.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: 1.Лекарственные растения вашего региона.  2. Создание гербария лекарственных раст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Лекция – диалог, сообщения учащих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 с элементами беседы, демон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, эксперим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в природу</w:t>
            </w:r>
          </w:p>
        </w:tc>
      </w:tr>
      <w:tr>
        <w:trPr>
          <w:trHeight w:val="82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</w:rPr>
              <w:t>Краски. Красители. Лакокрасочные материал</w:t>
            </w:r>
            <w:r>
              <w:rPr/>
              <w:t>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применения природных красителей. Первые синтезы красителей: индиго, анилин. Подбор М.В. Ломоносовым красителей для изготовления смаль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гменты растительные, животные, минеральные, синтетические. Окраска волокон, кожи и пр. Химизм краш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кокрасочные материалы. Пищевые красители в домашних услов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актическая работа № 7 Краски из растений, из ржавчины. Удаление краски. Обесцвечивание крас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Индивидуальные сообщения, проблемное объяснение, демонстрация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Индивидуальные сообщения, рассказ с элементами беседы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Ученический эксперимент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Методические рекомендации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40" w:firstLine="540"/>
        <w:jc w:val="both"/>
        <w:rPr/>
      </w:pPr>
      <w:r>
        <w:rPr/>
        <w:t xml:space="preserve">Программа элективного курса позволяет работать по трем направлениям: теоретическая составляющая, химический практикум, организация экскурсии. </w:t>
      </w:r>
    </w:p>
    <w:p>
      <w:pPr>
        <w:pStyle w:val="TextBody"/>
        <w:ind w:left="-540" w:firstLine="540"/>
        <w:jc w:val="both"/>
        <w:rPr/>
      </w:pPr>
      <w:r>
        <w:rPr/>
      </w:r>
    </w:p>
    <w:p>
      <w:pPr>
        <w:pStyle w:val="TextBody"/>
        <w:ind w:left="-540" w:firstLine="540"/>
        <w:jc w:val="both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</w:t>
      </w:r>
      <w:r>
        <w:rPr>
          <w:sz w:val="28"/>
        </w:rPr>
        <w:t>.Алексинский В.Н. Занимательные опыты по химии.- Москва: Просвещение, 1995.</w:t>
      </w:r>
    </w:p>
    <w:p>
      <w:pPr>
        <w:pStyle w:val="2"/>
        <w:rPr/>
      </w:pPr>
      <w:r>
        <w:rPr/>
        <w:t>2.Андросова В.Г., Карпов В.А., Климов И.И. Внеклассная работа по химии в сельской школе, - Москва: Просвещение, 1983.</w:t>
      </w:r>
    </w:p>
    <w:p>
      <w:pPr>
        <w:pStyle w:val="Normal"/>
        <w:rPr>
          <w:sz w:val="28"/>
        </w:rPr>
      </w:pPr>
      <w:r>
        <w:rPr>
          <w:sz w:val="28"/>
        </w:rPr>
        <w:t>3.. Буринская Н.Н. Учебные экскурсии по химии. – Москва: Просвещение, 1989.</w:t>
      </w:r>
    </w:p>
    <w:p>
      <w:pPr>
        <w:pStyle w:val="Normal"/>
        <w:rPr/>
      </w:pPr>
      <w:r>
        <w:rPr>
          <w:sz w:val="28"/>
        </w:rPr>
        <w:t>4. Бусев А.И., Ефимов И.П. Определения, понятия, термины в химии. – Москва: Просвещение, 1977.</w:t>
      </w:r>
    </w:p>
    <w:p>
      <w:pPr>
        <w:pStyle w:val="Normal"/>
        <w:rPr/>
      </w:pPr>
      <w:r>
        <w:rPr>
          <w:sz w:val="28"/>
        </w:rPr>
        <w:t>5. Егоркин В.Ф., Кирюшкин Д.М., Полосин В.С. Внеклассные практические занятия по химии. – Москва: Просвещение, 1965.</w:t>
      </w:r>
    </w:p>
    <w:p>
      <w:pPr>
        <w:pStyle w:val="Normal"/>
        <w:rPr/>
      </w:pPr>
      <w:r>
        <w:rPr>
          <w:sz w:val="28"/>
        </w:rPr>
        <w:t>6. Колтун М. Мир химии.- Москва: Детская литература,1988.</w:t>
      </w:r>
    </w:p>
    <w:p>
      <w:pPr>
        <w:pStyle w:val="Normal"/>
        <w:rPr/>
      </w:pPr>
      <w:r>
        <w:rPr>
          <w:sz w:val="28"/>
        </w:rPr>
        <w:t>7. Новиков Ю.В. Вода как фактор здоровья. – Москва: Знание, 1982.</w:t>
      </w:r>
    </w:p>
    <w:p>
      <w:pPr>
        <w:pStyle w:val="Normal"/>
        <w:rPr>
          <w:sz w:val="28"/>
        </w:rPr>
      </w:pPr>
      <w:r>
        <w:rPr>
          <w:sz w:val="28"/>
        </w:rPr>
        <w:t>198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lang w:val="en-US"/>
        </w:rPr>
      </w:pPr>
      <w:r>
        <w:rPr>
          <w:b/>
        </w:rPr>
        <w:t>Литература для учащихс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1.Балаев И.И. Домашний эксперимент по химии. – Москва: Просвещение, 1977.</w:t>
      </w:r>
    </w:p>
    <w:p>
      <w:pPr>
        <w:pStyle w:val="Normal"/>
        <w:rPr/>
      </w:pPr>
      <w:r>
        <w:rPr>
          <w:sz w:val="28"/>
        </w:rPr>
        <w:t>2. Мезенцев В. Энциклопедия чудес. – Москва: Знание, 1988.</w:t>
      </w:r>
    </w:p>
    <w:p>
      <w:pPr>
        <w:pStyle w:val="Normal"/>
        <w:rPr/>
      </w:pPr>
      <w:r>
        <w:rPr>
          <w:sz w:val="28"/>
        </w:rPr>
        <w:t>3. Цветков Л.А. Органическая химия.- Москва: Владос, 2002.</w:t>
      </w:r>
    </w:p>
    <w:p>
      <w:pPr>
        <w:pStyle w:val="Normal"/>
        <w:rPr/>
      </w:pPr>
      <w:r>
        <w:rPr>
          <w:sz w:val="28"/>
        </w:rPr>
        <w:t>4.Энциклопедический словарь юного химика.- Москва: Педагогика, 199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right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b/>
      <w:bCs/>
      <w:i/>
      <w:iCs/>
      <w:sz w:val="28"/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01:00Z</dcterms:created>
  <dc:creator>Natasha</dc:creator>
  <dc:description/>
  <cp:keywords/>
  <dc:language>en-US</dc:language>
  <cp:lastModifiedBy>Ольга Ивановна</cp:lastModifiedBy>
  <cp:lastPrinted>2010-06-19T11:59:00Z</cp:lastPrinted>
  <dcterms:modified xsi:type="dcterms:W3CDTF">2011-11-19T17:03:00Z</dcterms:modified>
  <cp:revision>41</cp:revision>
  <dc:subject/>
  <dc:title>Белгородский региональный институт повышения квалификации профессиональной переподготовки специалистов</dc:title>
</cp:coreProperties>
</file>