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4. Степень ок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отрицательность  атом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атома в молеку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тома переходить в возбужденное состоя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тома, участвующего в химической связи, смещать к себе электронную пару, участвующую в образовании химической свя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ионизации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Элементы расположены в порядке возрастания электроотрицательности в ря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O, H, Br, Te</w:t>
        <w:tab/>
        <w:tab/>
        <w:t>2) C, I, B, P</w:t>
        <w:tab/>
        <w:tab/>
        <w:t>3) Sn, Se, Br, F</w:t>
        <w:tab/>
        <w:tab/>
        <w:t>4) H, Br, C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тепень окисления атома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заряд, вычисленный из предположения, что все полярные ковалентные связи являются ио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 отданных в ходе химической реакции элек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ицательный заряд, сосредоточенный на какой-либо части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ряд иона в нерастворимом ве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епень окисления элемента в простом веществе равна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у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у электронов во внешнем электронном с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у неспаренных элек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еру групп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ую степень окисления марганец проявляет в со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М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2) М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3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 4) 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большую степень окисления марганец проявляет в со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2) МnО              3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4) МnС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ьшую степень окисления марганец имеет в со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2) М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3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4) М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окисления  - 3 фосфор проявляет в со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2)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3) 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4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Наименьшую степень окисления сера проявляет в со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              2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3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4)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Одинаковую степень окисления азот проявляет в веществах, указанных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NO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порядке увеличения электроотрицательности элементы расположены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O-N-C-B</w:t>
        <w:tab/>
        <w:tab/>
        <w:t>2) Si-Ge-Sn-Pb</w:t>
        <w:tab/>
        <w:tab/>
        <w:t>3) Li-Na-K-Rb</w:t>
        <w:tab/>
        <w:tab/>
        <w:t>4) Sb-P-S-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Степень окисления азота увеличивается в ряду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O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NO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 Электроотрицательность химических элементов увеличивается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Be, Mg, Ca</w:t>
        <w:tab/>
        <w:tab/>
        <w:t>2) F, Cl, Br</w:t>
        <w:tab/>
        <w:tab/>
        <w:t>3) P, S, Cl</w:t>
        <w:tab/>
        <w:tab/>
        <w:t>4) Cl, S,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В порядке возрастания относительной электроотрицательности элементы расположены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,CI    </w:t>
        <w:tab/>
        <w:tab/>
        <w:t xml:space="preserve">2) N, P, As          </w:t>
        <w:tab/>
        <w:tab/>
        <w:t xml:space="preserve"> 3) O, N, C          </w:t>
        <w:tab/>
        <w:tab/>
        <w:t xml:space="preserve"> 4) Cl, Br,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Из перечисленных элементов наиболее электроотрицательны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               2) кислород      3) хлор           4) ф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Степень окисления хлора в Са(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+1                    2) +3                    3) +5                    4) +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Степень окисления хлора в Ва(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+ 1                     2) + 3                     3) +5                     4) +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Минимальную степень окисления хлор проявляет в соеди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ab/>
        <w:t>2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3)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C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Степень окисления   + 3 азот проявляет в каждом из двух соедин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2) 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3)  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4)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В каком соединении степень окисления серы равна +4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2) FeS                    3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4)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Наиболее электроотрицательным элементом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кремний</w:t>
        <w:tab/>
        <w:tab/>
        <w:t>2)  свинец</w:t>
        <w:tab/>
        <w:tab/>
        <w:t>3)  олово</w:t>
        <w:tab/>
        <w:tab/>
        <w:t xml:space="preserve">4) угле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Азот проявляет степень окисления +3 в каждом соединении, указанном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Наиболее электроотрицательным элементо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кремний             2) азот                   3)  фосфор              4) се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В порядке возрастания электроотрицательности элементы расположены в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H – S – Cl – O – F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F – O – Cl – S – H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H – CI – S – O – F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H – S – Cl – F – 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Хлор проявляет положительную степень окисления в соединени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серой</w:t>
        <w:tab/>
        <w:t>2)  водородом</w:t>
        <w:tab/>
        <w:tab/>
        <w:t>3)   кислородом</w:t>
        <w:tab/>
        <w:tab/>
        <w:t xml:space="preserve">4) желе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Степень окисления  + 3 хром имеет в соеди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rО                   2) С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3) С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4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r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Степень окисления азота в сульфате аммония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 3                     2) - 1                     3)  + 1                     4) + 3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06:00Z</dcterms:created>
  <dc:creator>XTreme</dc:creator>
  <dc:description/>
  <cp:keywords/>
  <dc:language>en-US</dc:language>
  <cp:lastModifiedBy>Admin</cp:lastModifiedBy>
  <cp:lastPrinted>2010-10-11T19:18:00Z</cp:lastPrinted>
  <dcterms:modified xsi:type="dcterms:W3CDTF">2010-11-07T09:41:00Z</dcterms:modified>
  <cp:revision>7</cp:revision>
  <dc:subject/>
  <dc:title/>
</cp:coreProperties>
</file>