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; 102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61"/>
        <w:gridCol w:w="944"/>
        <w:gridCol w:w="1608"/>
        <w:gridCol w:w="2268"/>
        <w:gridCol w:w="1984"/>
        <w:gridCol w:w="1102"/>
        <w:gridCol w:w="1211"/>
      </w:tblGrid>
      <w:tr>
        <w:trPr>
          <w:trHeight w:val="3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ind w:left="-108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ind w:left="-108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на у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е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уроку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9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четверть- 27 часов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ХХ века в контексте мировой культуры. Основные темы и пробле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Литература начала ХХ века                                             13</w:t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зор русской литературы первой половины ХХ века.</w:t>
            </w:r>
            <w:r>
              <w:rPr>
                <w:color w:val="000000"/>
              </w:rPr>
              <w:t xml:space="preserve"> И.А.Бунин. Очерк жизни и творчества.</w:t>
            </w:r>
            <w:r>
              <w:rPr>
                <w:i/>
              </w:rPr>
              <w:t xml:space="preserve"> </w:t>
            </w:r>
            <w:r>
              <w:rPr/>
              <w:t>Стихотворения: «Крещенская ночь, «Собака», «Одиночество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Сообщения учащих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.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анализ стихотвор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Психологизм и особенности «внешней изобразительности» бунинской проз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Входная  контрольн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  в 2-х вариантах -индивидуально для каждого учащего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.</w:t>
            </w:r>
          </w:p>
          <w:p>
            <w:pPr>
              <w:pStyle w:val="Normal"/>
              <w:rPr/>
            </w:pPr>
            <w:r>
              <w:rPr/>
              <w:t>Проблема самопознания личности в повести «Поединок». Автобиографический и гуманистический характер пове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 эпизодов, сообщения учащих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.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ира природы и человека в повести «Олеся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 эпизо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любви в рассказе А.И.Куприна «Гранатовый браслет». Проблематика и поэтика рассказ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творчеству И.А.Бунина и А.И.Куп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. Романтизм М.Горького.</w:t>
            </w:r>
          </w:p>
          <w:p>
            <w:pPr>
              <w:pStyle w:val="Normal"/>
              <w:rPr/>
            </w:pPr>
            <w:r>
              <w:rPr/>
              <w:t>Ранние романтические рассказ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 с элементами бес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таруха Изергиль». Проблематика и особенности композиции рассказ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Горького «На дн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аналитическая бесе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ворчеству А.М.Горького.</w:t>
            </w:r>
          </w:p>
          <w:p>
            <w:pPr>
              <w:pStyle w:val="Normal"/>
              <w:rPr/>
            </w:pPr>
            <w:r>
              <w:rPr/>
              <w:t>Проблема героя в рассказах А.М.Горьк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ый век русской поэз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поэзии конца XIX – начала XX в. Серебряный век. Литературные течения поэзии русского модернизма. Поэты вне литературных течений.</w:t>
            </w:r>
            <w:r>
              <w:rPr>
                <w:b/>
              </w:rPr>
              <w:t xml:space="preserve"> </w:t>
            </w:r>
            <w:r>
              <w:rPr/>
              <w:t>Символизм.</w:t>
            </w:r>
            <w:r>
              <w:rPr>
                <w:b/>
              </w:rPr>
              <w:t xml:space="preserve"> </w:t>
            </w:r>
            <w:r>
              <w:rPr/>
              <w:t>Истоки русского символизма. "Старшие символисты". «Младосимволисты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эзия В.Я.Брюсова.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тихотворения: «Творчество», «Юному поэту», «Каменщик», «Грядущие гунны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6" w:hanging="0"/>
              <w:rPr/>
            </w:pPr>
            <w:r>
              <w:rPr/>
              <w:t>«Поэзия как волшебство» в творчестве К.Д.Бальмонта. Стихотворения: «Я мечтою ловил уходящие тени…», «Безглагольность», «Я в этот мир пришел, чтоб видеть солнце…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/>
              <w:t>Андрей Белый. Жизнь и творчество. Анализ  стихотворений «Раздумье», «Русь», «Родин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/>
            </w:pPr>
            <w:r>
              <w:rPr/>
              <w:t>Акмеизм как литературное направл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/>
            </w:pPr>
            <w:r>
              <w:rPr/>
              <w:t xml:space="preserve">Жизнь и творчество 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/>
            </w:pPr>
            <w:r>
              <w:rPr/>
              <w:t>Н. Гумилева.</w:t>
            </w:r>
            <w:r>
              <w:rPr>
                <w:shd w:fill="FFFFFF" w:val="clear"/>
              </w:rPr>
              <w:t xml:space="preserve"> </w:t>
            </w:r>
            <w:r>
              <w:rPr/>
              <w:t>Стихотворения: «Жираф», «Озеро Чад», «Волшебная скрипка», «Заблудившийся трамвай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гофутуризм» Игоря Северянина.</w:t>
            </w:r>
            <w:r>
              <w:rPr>
                <w:b/>
              </w:rPr>
              <w:t xml:space="preserve"> </w:t>
            </w:r>
            <w:r>
              <w:rPr/>
              <w:t>Стихотворения: «Интродукция», «Эпилог» («Я, гений Игорь-Северянин…»),  «Двусмысленная слав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0"/>
              <w:rPr/>
            </w:pPr>
            <w:r>
              <w:rPr/>
              <w:t>А.А.Блок. Личность и творчество. Романтический мир раннего Блока «Стихи о Прекрасной Дам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стихотворений А.Блока «Незкакомка», </w:t>
            </w:r>
            <w:r>
              <w:rPr>
                <w:shd w:fill="FFFFFF" w:val="clear"/>
              </w:rPr>
              <w:t>«Россия», «Ночь, улица, фонарь, аптека…», «Река раскинулась. Течет, грустит лениво…» (из цикла «На поле Куликовом»), «На железной дороге</w:t>
            </w:r>
            <w:r>
              <w:rPr>
                <w:i/>
                <w:shd w:fill="FFFFFF" w:val="clear"/>
              </w:rPr>
              <w:t>»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эма А.Блока «Двенадцать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плановость, сложность художественного мира поэ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 эпизодов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разделу «Серебряный век русской поэз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разделу «Серебряный век русской поэз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 xml:space="preserve"> четверть- 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час</w:t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овокрестьянская поэз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. А. Клюев. Жизнь и творчество (обзор)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ихотворения: «Рождество избы», «Вы обещали нам сады.», «Я посвященный из народа...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.Есенин. Слово о поэте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Стихотворения  «Гой ты, Русь, моя родная!..», «Мы теперь уходим понемногу…», Не жалею, не зову, не плачу…», «Письмо матери», «Спит ковыль. Равнина дорогая…»,  «Не бродить, не мять в кустах багряных…», «Шаганэ ты моя, Шаганэ…»,  « «Письмо к женщин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С.Есенин. Стихотворения  «Собаке Качалова»,  «Я покинул родимый дом…», «Клен ты мой опавший, клен заледенелый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этика есенинского цикла «Персидские мотивы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С.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тература 20-х годов ХХ 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ый процесс 20-х годов ХХ 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революции Гражданской войны в прозе 20-х го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эзия 20-х годов . Русская эмигрантская сатир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В.Маяковский и футуризм. Жизнь и творчество.</w:t>
            </w:r>
          </w:p>
          <w:p>
            <w:pPr>
              <w:pStyle w:val="Style15"/>
              <w:rPr/>
            </w:pPr>
            <w:r>
              <w:rPr/>
              <w:t>Поэтическое новаторство Маяковского. Стихотворения  «А вы могли бы?», «Послушайте!», «Скрипка и немножко нервно», «Лиличка!», «Юбилейное», «Прозаседавшиеся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Анализ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Cs/>
              </w:rPr>
              <w:t>В. В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iCs/>
              </w:rPr>
              <w:t>Маяковский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тихотворения: «Сергею Есенину», «Разговор с фининспектором о поэзии», «Письмо Татьяне Яковлевой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итература 30-х годов ХХ 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 30-х годов ХХ века. Сложность творческих  поисков и писательских судеб  в 30-е год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русской истории в творчестве А.Н.Толст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норама русской жизни в романе А.Н.Толстого «Петр 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эпизодов рома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 Петра в романе А.Н.Толстого «Петр Первый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чение романа «Петр </w:t>
            </w:r>
            <w:r>
              <w:rPr>
                <w:lang w:val="en-US"/>
              </w:rPr>
              <w:t>I</w:t>
            </w:r>
            <w:r>
              <w:rPr/>
              <w:t>» в русской литератур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роману «Мастер и Маргари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по роман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А.Булгаков. Жизнь, творчество, личнос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.</w:t>
            </w:r>
          </w:p>
          <w:p>
            <w:pPr>
              <w:pStyle w:val="Normal"/>
              <w:rPr/>
            </w:pPr>
            <w:r>
              <w:rPr/>
              <w:t>Обзор драматургии М.Булгакова.</w:t>
            </w:r>
          </w:p>
          <w:p>
            <w:pPr>
              <w:pStyle w:val="Normal"/>
              <w:rPr/>
            </w:pPr>
            <w:r>
              <w:rPr/>
              <w:t>Сопоставительная характеристика героев.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 Булгакова «Мастер и Маргарита».  История романа. Жанр и композиц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мира в романе «Мастер и Маргарит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эпизодов рома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юбовь и творчество в романе «Мастер и Маргарит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эпизодов рома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по роман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стер и Маргарита» - апология творчества и идеальной любви в атмосфере отчаяния и мра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роману «Мастер и Маргари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ванная контрольная работа за 1 полугод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в 2-х вариантах -индивидуально для кажд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III  четверть- 30 часов</w:t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ные черты времени в повести А.Платонова «Котлова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эпизодов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транство и время в повести А.Платонова «Котлова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эпизодов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афоричность художественного мышления А.Платонова в повести «Котлова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и творчество Анны Ахматовой.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Стихотворения: «Песня последней встречи», «Сжала руки под темной вуалью…», «Мне ни к чему одические рати…», «Мне голос был…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/>
              <w:t xml:space="preserve">А.А.Ахматова. </w:t>
            </w:r>
            <w:r>
              <w:rPr>
                <w:shd w:fill="FFFFFF" w:val="clear"/>
              </w:rPr>
              <w:t>Стихотворения: «Я научилась просто, мудро жить…», «Бывает так: какая-то истома…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эма «Реквием».Особенности жанра и композиции поэ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О. Э. Мандельштам.</w:t>
            </w:r>
          </w:p>
          <w:p>
            <w:pPr>
              <w:pStyle w:val="Style15"/>
              <w:rPr/>
            </w:pPr>
            <w:r>
              <w:rPr/>
              <w:t>Жизнь и творчество (обзор). Стихотворения: «Notre Dame», «Бессонница. Гомер. Тугие паруса…», «За гремучую доблесть грядущих веков…», «Я вернулся в мой город, знакомый до слез…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Аналитическ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О. Э. Мандельштам.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Стихотворения: «</w:t>
            </w:r>
            <w:r>
              <w:rPr>
                <w:shd w:fill="FFFFFF" w:val="clear"/>
                <w:lang w:val="en-US"/>
              </w:rPr>
              <w:t>Silentium</w:t>
            </w:r>
            <w:r>
              <w:rPr>
                <w:shd w:fill="FFFFFF" w:val="clear"/>
              </w:rPr>
              <w:t>», «</w:t>
            </w:r>
            <w:r>
              <w:rPr>
                <w:shd w:fill="FFFFFF" w:val="clear"/>
                <w:lang w:val="en-US"/>
              </w:rPr>
              <w:t>Tristia</w:t>
            </w:r>
            <w:r>
              <w:rPr>
                <w:shd w:fill="FFFFFF" w:val="clear"/>
              </w:rPr>
              <w:t>», «Мы живем под собою не чуя страны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изнь и творчество Марины Цветаевой. Стихотворения </w:t>
            </w:r>
            <w:r>
              <w:rPr>
                <w:shd w:fill="FFFFFF" w:val="clear"/>
              </w:rPr>
              <w:t>«Моим стихам, написанным так рано…»,  «Кто создан из камня, кто создан из глины…», «Стихи к Блоку» («Имя твое – птица в руке…») «Тоска по родине! Давно…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стихотворений М. Цветаевой «Попытки ревности», «Стихи о Москве», «Стихи к Пушкину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на Ахматова и Марина Цветае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Ахматовой и М.Цвета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А.Шолохов. Жизнь, личность, творчеств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ы жизни донских казаков в романе Шолохова «Тихий До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-ся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истории каза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удовищная нелепица войны» в изображении Шолох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-сопоставитель-ный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В мире, расколотом надвое». </w:t>
            </w:r>
          </w:p>
          <w:p>
            <w:pPr>
              <w:pStyle w:val="Style15"/>
              <w:rPr/>
            </w:pPr>
            <w:r>
              <w:rPr/>
              <w:t>Гражданская война в изображении Шолох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-ся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ьба Григория Мелех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ство М. Шолохова в романе-эпопее «Тихий До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.</w:t>
            </w:r>
          </w:p>
          <w:p>
            <w:pPr>
              <w:pStyle w:val="Style15"/>
              <w:rPr/>
            </w:pPr>
            <w:r>
              <w:rPr/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М.А.Шолохова «Тихий Д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тература периода Великой Отечественной вой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зор русской литературы второй половины ХХ века.</w:t>
            </w:r>
            <w:r>
              <w:rPr>
                <w:b/>
              </w:rPr>
              <w:t xml:space="preserve"> </w:t>
            </w:r>
            <w:r>
              <w:rPr/>
              <w:t xml:space="preserve">Литература периода Великой Отечественной войны. Обзор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я о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ловек на войне, правда о нем. Жестокие реалии и романтика в описании войны. Очерки , рассказы, повести А. Толстого, М.Шолохо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 Паустовского, А. Платонова, В.Гроссма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литературе период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видеофильмов о войн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тература 50-90-х г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Обзор русской литературы второй половины ХХ века. </w:t>
            </w:r>
            <w:r>
              <w:rPr/>
              <w:t>Литература «оттепел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.Т.Твардовский. Творчество и судьба. </w:t>
            </w:r>
            <w:r>
              <w:rPr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альбом по творчеству и произведе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Т.Твардовский. Стихотворения: «Дробится рваный цоколь монумента...», «О сущем», «Памяти Гагарин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 xml:space="preserve">Б.Л.Пастернак. Начало творческого пути. </w:t>
            </w:r>
            <w:r>
              <w:rPr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, Быть знаменитым некрасиво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по выбору учащего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-24 ча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ловек, история и природа в романе Б.Л.Пастернака «Доктор Живаго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истианские мотивы в романе Пастернака «Доктор Живаго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 Аналитическое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хотворения  Юрия Жива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Сочинение по роману Б.Пастернака «Доктор Жива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И.Солженицы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дьба и творчество писателя. Анализ повести «Один день Ивана Денисович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 Аналитическ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Ш.Шаламов. Жизнь и творчество. Проблематика и поэтика «Колымских рассказов» ( «На представку», «Сентенция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зия Н.Рубц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Стихотворения: «Видения на холме», «Листья осенние», «Русский огонек», «В горнице», «Звезда полей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по творчеству Н.Руб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 П.Астафьев «Царь-рыба». Взаимоотношения человека и природ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Г.Распутин. Народ, его история, его земля в повести «Прощание с Матерой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по творчеству и произвед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И. А. Бродский. Стихотворения: «Осенний крик ястреба», «на смерть Жукова»,«Воротишься на родину. Ну что ж…», «Сонет» («Как жаль, что тем, чем стало для меня…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Б. Ш. Окуджава Стихотворения: «До свидания, мальчики», «Ты течешь, как река», «Полночный троллейбус», «Живописцы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по творчеству Б.Окудж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проза в современной литературе. Ю.В.Трифонов. Повесть «Обме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ы и проблемы современной драматургии. А.В.Вампилов. Пьеса «Утиная охот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 «Литература «оттеп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2-х варианта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литературы народов России.  Мустай Карим. Жизнь и творчество башкирского поэта, прозаика, драматур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бзор литературы конца ХХ -начала Х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по творчеству Т.Толстой, С.Довлатова, В.Пеле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ая контрольная работа за курс 11 кла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в 2-х вариа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Зарубежная 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Джордж Бернард Шоу. «Дом, где разбиваются сердца», «Пигмалион». Парадокс как художественный при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теоретическими понятиями, раскрывающимися в творчестве пис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Томас Стернз Элиот. Слово о поэте. Стихотворение «Любовная песнь Дж.Альфреда Пруфро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Эрнест Миллер Хемингуэй. Рассказ о писателе с краткой характеристикой романов «И восходит солнце», «Прощай, оружие!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Эрих Мария Ремарк «Три товарища» (обзорное изучение романа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Подведение итогов го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рок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ными вопро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</w:t>
      </w:r>
    </w:p>
    <w:p>
      <w:pPr>
        <w:pStyle w:val="Style15"/>
        <w:rPr/>
      </w:pPr>
      <w:r>
        <w:rPr>
          <w:bCs/>
          <w:iCs/>
          <w:sz w:val="22"/>
          <w:szCs w:val="22"/>
        </w:rPr>
        <w:t>1. Литература. 11 класс. Учебник в 2 ч. Под ред. Журавлева В.П. М.-«Просвещение», 2011 г.</w:t>
      </w:r>
      <w:r>
        <w:rPr>
          <w:sz w:val="22"/>
          <w:szCs w:val="22"/>
        </w:rPr>
        <w:br/>
        <w:t>2. Егорова Н.В. Универсальные поурочные разработки по литературе. 11 класс. В 2 частях.- М.: ВАКО, 2009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69"/>
      <w:ind w:left="29" w:right="14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50:00Z</dcterms:created>
  <dc:creator>D!M@N</dc:creator>
  <dc:description/>
  <cp:keywords/>
  <dc:language>en-US</dc:language>
  <cp:lastModifiedBy>1</cp:lastModifiedBy>
  <cp:lastPrinted>2008-09-26T16:48:00Z</cp:lastPrinted>
  <dcterms:modified xsi:type="dcterms:W3CDTF">2013-03-16T19:50:00Z</dcterms:modified>
  <cp:revision>2</cp:revision>
  <dc:subject/>
  <dc:title>Рабочая программа по литературе</dc:title>
</cp:coreProperties>
</file>