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руппе 4, 5, 6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-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Зяблева И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ьная работа в группе проводилась в соответствии с рабочей программой воспитателя и поставленными в ней целями и задач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еабилитировать и социально адаптировать воспитанника с особыми возможностями здоровья к реалиям окружающего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ние условий для воспитания социально адаптированной личности; рационализация досуговой деятельности, формирование общественных объединений воспитанников; развитие воспитательного потенциала школы с целью обеспечения гражданского потенциала, самореализаци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классы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агностика уровня воспитан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ование навыков общения, анализа, самоанализа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и физическое разви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филактика здорового образа жизн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илактика вредных привыче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ладение навыками интимной гигиены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самоопределения и трудовое обуч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мощь в профессиональном самоопределении (формирование личностного отношения к профессионально-трудовой сфере и способа ее самореализации), развитие способности конструировать возможные варианты будущего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кладывание основ производственных отнош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мысление необходимости трудовой деятельност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самосозн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кладывание основ правового воспитания, экономического просве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знакомление с истоками национальной культ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мысление статуса гражданина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стетическое осмысление окружающего простран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ование эстетического вкус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тие способности ориентироваться в различных направлениях искусства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жизне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азвитие умений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иентироваться в чрезвычайных ситуац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ивать опасность вредных привыче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оступными (разрешенными) средствами самозащиты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троить свои отноше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верстника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взрослы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незнакомыми людьми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воспитательной деятельности в 2013-2014 уч.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ое развитие и межличностные отнош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культурного поведения. Воспитание уважения к себе и другим (взаимоотношения, взаимопомощь, доброе отношение друг к другу). Учить следовать им в повседневной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анитарно-гигиенических навы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сознательной дисциплины и культуры по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о личной ответственности за свои дела и поступки, умение соотносить их с интересами коллекти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 и уме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и приветствия, прощания, обращения с просьбой, выражать слова благодар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себя во время разгово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гулировать отношения с другими деть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должалось формирование санитарно-гигиенических навыков у воспитанников, главным образом у Баженова Антона, Подлеснова Николая и Чамалетдинова Юрия. С детьми многократно проводились беседы на темы уважения к себе и другим, необходимости соблюдать правила гигиены не ради воспитателей, а ради себя самого. К концу учебного года почти все воспитанники уже без напоминания воспитателей чистили зубы, мыли ноги и стирали нос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В воспитании чувства личной ответственности за свои дела и поступки, умения соотносить их с интересами коллектива нам очень помогли конкурсы и другие мероприятия, главным образом – конкурс «Лучшая группа». Как успехи, так и неудачи развивали в детях такие качества, как самостоятельность, дисциплинированность, осознание ответственности за свои слова и поступки. Дети проявляли свои личные таланты и способности ради успешного выступления всего коллектива. Все успехи и неудачи мы обсуждали на классных часах, делали выводы и ставили новые цел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дети сдружились, часто приходили друг другу на выручку, вместе играли, готовили конкурсы, учили уроки. О положительном влиянии коллектива на личность можно судить по изменениям, произошедшим за этот год с Игорем Улфатбоевым. Если в начале года мальчик с трудом сходился с детьми, случались конфликты и выяснения отношений, то к концу учебного года у Игоря появились друзья в группе, он стал спокойнее, вежливее, помогает другим и участвует в школьных мероприятиях. В целом можно сказать, что коллектив группы благотворно влияет на его членов, способствуя их развитию и совершенствовани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храна здоровья и физического развития, основы безопасности и жизнеобеспеч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учащихся сознание физического совершенства, сознательного отношения к укреплению здоровь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ивать санитарно – гигиенические нав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рес к физической культуре и спор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рофилактику и отказ от вредных привыче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, сохраняющие и разрушающие здоровь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укрепления здоровья с помощью физических упражнений, соблюдения режима дня, гигиенических навыков, закалив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на практик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ически относится к употреблению табака и алкого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гулярно проводились беседы на тему здоровья и его сохранения и укрепления (беседы, посвящённые  Дню борьбы со СПИДом, алкоголем и курением, Дню инвалида, Международному дню защиты детей, Олимпиаде-2014 и Параолимпиаде-2014, беседы по противопожарной безопасности и т.д.).  В назначенные врачами сроки дети проходили предписанное лечение.   В хорошую погоду после самоподготовки ребята играли в подвижные игры на игровой и спортивной площадках (футбол, настольный теннис, бадминтон и др.), а в плохую – в пионербол в спортивном зале. Группа активно участвовала во всех конкурсах по ОБЖ, в апреле на итоговом конкурсе заняла 1 место. Ребята принимали участие во всех спортивных мероприятиях, в т.ч. спортивном месячнике, посвящённом Олимпиаде в Сочи, где получили грамоты и награды Улфатбоев Игорь, Баженов Антон, Заикина Кристина, Смолина Дарья и другие. Ребята посещали спортивные кружки: пионербол, бассейн (Фешина Е.М.). В группе соблюдался режим дня и воспитывались гигиенические нав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самоопределение и трудовое воспит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закрепление трудовых навыков.  Воспитание трудолюбия, бережного отношения к труду других люд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уважение к людям труда, готовить к сознательному выбору професс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к овладению навыками трудовой деятельности, которыми дети смогут руководствоваться в повседневной ж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трудовой деятельности в жизни челове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«труд», «профессия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професс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уборки помещений, ухода за одеждо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важать и ценить труд люд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лементарную уборку помещ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лкий ремонт одежд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рать бель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комнатными растениям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меть экономно относиться к материалам и рабочему време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течение всего учебного года воспитанники приучались соблюдать чистоту в классах, спальнях и столовой; активно участвовали во всех субботниках, убирая территорию школы от снега, льда, палых листьев и мусора; посещали кружки: судомодельный  (Бережной В.В.), «Подсолнух» (Пода С.В.);  участвовали в выставке-ярмарке «Город мастеров», конкурсе на лучшую новогоднюю игрушку. Регулярно проводились запланированные беседы и классные часы на тему выбора профессии, уважения к труду. Ночующие дети приучались стирать своё бельё, аккуратно складывать одежду, заправлять постель, следить за чистотой своей тумбочки и полки. Ученики к  концу года научились самостоятельно заправлять одеяло в пододеяльни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гражданского самосозн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увства любви, интереса к истории Отечества, Малой Родины, своему народ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любовь к родному краю, к природе и бережное отношение к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у учащихся систему знаний, уважение и интереса к государственным             символам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воение прав и обязанностей, основ национ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ить с истоками национальной культур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символику Российской Федер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ава и обязанности граждан Российской Федер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ое наследие своей страны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воить правовые нормы своего поведе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, кто и как защищает права человек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важать права другого человек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знать, кто защищает права ребёнк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свои знания на практик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вести себя в природе, охранять растения и животны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куда и к кому обратиться за помощью при необходимости защиты своих пра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моей деятельности в 2013-2014 учебном году было краеведение. В ходе бесед об истории Саратова, знаменитых земляках, истории нашей школы, а также в ходе экскурсий по улицам старого Саратова в детях воспитывались чувства любви и уважения к своему городу и своей Родине. Были проведены беседы, посвящённые Дню Конституции, Дню Народного Единства, Международному Дню Мира, Дню инвалида, Международному Дню защиты детей. Дети изучали Конвенцию о правах ребёнка, Конституцию РФ и другие нормативные документы. Проводилось активное сотрудничество с психологом и соцпедагогом школы. После проведённых бесед об истории здания нашей школы дети заинтересовались этим вопросом, сами искали в интернете интересные факты и сведения, нашли школу на гугл-карте, исследовали подвальные помещения, сфотографировали чугунные лестницы. В ходе экскурсий по окрестностям дети узнавали занимательные сведения о тех или иных зданиях, об истории этих мест. Дети посещали музеи города, где прослушивали лекции по истории края (посвящённые 200летию Бородинской битвы, Дню Космонавтики, Дню Победы и т.д.). Данные мероприятия способствовали воспитанию в детях любви к Родине, бережного отношения к природе, к своему городу, своей школ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становлению более совершенного человека в нравственном, мировоззренческом, творческом пла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ожение этических и нравственных ос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знания и кругоз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развитие индивидуального творческого потенциал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 и уме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ь и хранить национальную культуру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ься всё делать красиво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тличать разные виды изобразительного искусства: живопись, графику, скульптуру, архитектуру, декоративно-прикладное искусство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оспитанники группы 4,5,6 классов активно участвовали во всех школьных мероприятиях, праздниках, конкурсах и т.д. Они посещали кружки «Весёлые нотки» (Самусенко Г.В.), «Буратино» (Сперанская И.А.), кружок выразительного чтения (Кикалов А.С.), танцевальный кружок (Алексеева И.В.);  Заикина К. училась игре на фортепиано и флейте, Гребенщиков Р. – на гитаре. Учащиеся 6 класса выступали на школьных и областных конкурсах с постановкой сказки «Муха-Цокотуха». Ребята в течение всего года посещали библиотеку им. Пушкина, Областную научную библиотеку, музей им. Чернышевского, Краеведческий музей, Центр творчества «Радуга», театр «Теремок», ТЮЗ, театр оперы и балета, кинотеатры, цирк. Были в боулинге, аквапарке, в передвижном  музее-вагоне. Для детей устраивались встречи с интересными людьми: ветеранами Великой Отечественной и Афганской войн, параолимпийцами, выпускниками школы. Дети рисовали стенгазеты и открытки ко всем праздникам, участвовали в конкурсах рисунков на различные тематики (моя Родина, противопожарная безопасность, 9 мая, Крым, Олимпиада-2014, Дни армянской культуры и т.д.).  В результате этих мероприятий многие дети раскрыли свой творческий потенциал: Феклистов Дима и Баженов Антон получали призы и грамоты на областных фестивалях за свои рисунки, Селезнёва Наташа и Заикина Кристина – за исполнение песен. У детей существенно расширился кругозор, проявилось стремление выразить себя через искусство.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spacing w:val="15"/>
          <w:sz w:val="28"/>
          <w:szCs w:val="28"/>
        </w:rPr>
        <w:t xml:space="preserve">В данном отчете я проанализировала и оценила результаты своей </w:t>
      </w:r>
      <w:r>
        <w:rPr>
          <w:spacing w:val="1"/>
          <w:sz w:val="28"/>
          <w:szCs w:val="28"/>
        </w:rPr>
        <w:t>профессиональной деятельности, условия их получения.</w:t>
      </w:r>
    </w:p>
    <w:p>
      <w:pPr>
        <w:pStyle w:val="Normal"/>
        <w:shd w:fill="FFFFFF" w:val="clear"/>
        <w:spacing w:before="0" w:after="0"/>
        <w:ind w:left="-709" w:right="5" w:hanging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дводя итог анализу своей профессиональной деятельности, прихожу к выводу, что в </w:t>
      </w:r>
      <w:r>
        <w:rPr>
          <w:spacing w:val="1"/>
          <w:sz w:val="28"/>
          <w:szCs w:val="28"/>
        </w:rPr>
        <w:t xml:space="preserve">целом воспитательная работа имела положительную направленность, отвечала целям и задачам, </w:t>
      </w:r>
      <w:r>
        <w:rPr>
          <w:spacing w:val="-3"/>
          <w:sz w:val="28"/>
          <w:szCs w:val="28"/>
        </w:rPr>
        <w:t>названным ранее.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both"/>
        <w:rPr/>
      </w:pPr>
      <w:r>
        <w:rPr>
          <w:sz w:val="28"/>
          <w:szCs w:val="28"/>
        </w:rPr>
        <w:t xml:space="preserve">В результате выполнении намеченных действий, реализации учебных, воспитательных и научно – методических задач,  </w:t>
      </w:r>
      <w:r>
        <w:rPr>
          <w:spacing w:val="8"/>
          <w:sz w:val="28"/>
          <w:szCs w:val="28"/>
        </w:rPr>
        <w:t xml:space="preserve">достигнутых за счет </w:t>
      </w:r>
      <w:r>
        <w:rPr>
          <w:sz w:val="28"/>
          <w:szCs w:val="28"/>
        </w:rPr>
        <w:t xml:space="preserve">правильного использования различных педагогических и коррекционных приемов, внедрения </w:t>
      </w:r>
      <w:r>
        <w:rPr>
          <w:spacing w:val="2"/>
          <w:sz w:val="28"/>
          <w:szCs w:val="28"/>
        </w:rPr>
        <w:t xml:space="preserve">современных    педагогических технологий    и    использования    разнообразных   форм </w:t>
      </w:r>
      <w:r>
        <w:rPr>
          <w:sz w:val="28"/>
          <w:szCs w:val="28"/>
        </w:rPr>
        <w:t xml:space="preserve">воспитательной работы, можно констатировать следующее: 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наблюдается в процессе формирования личности всех учеников группы,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ительная динамика наблюдается в уровне межличностных отношений у большинства воспитанников: не вступают в конфликты со взрослыми и детьми, могут избежать конфликтных ситуаций;  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развивают творческие способности в кружках и секциях дополнительного        образования школы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ники группы принимают участие в предметных неделях, активно участвуют в мероприятиях группы, школы, района, области.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результата развития, образовательных и личных достижений, уровень межличностных отношений воспитанников свидетельствуют о благоприятных изменениях, положительной динамике качества образования.</w:t>
      </w:r>
    </w:p>
    <w:p>
      <w:pPr>
        <w:pStyle w:val="Normal"/>
        <w:shd w:fill="FFFFFF" w:val="clear"/>
        <w:spacing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14-2015 учебный год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В следующем учебном году я планирую продолжить процесс воспитания в группе по пяти вышеперечисленным направлениям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и межличностные отнош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здоровья и физического развития, основы безопасности и жизнеобеспеч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и трудовое воспитание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го самосозн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таршие дети перейдут в 7 класс, необходимо будет особое внимание уделить профессиональному самоопределению учащихся, организовать экскурсии в учебные заведения, приглашать выпускников и т. 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я планирую продолжить и расширить работу в направлении формирования у детей основ гражданского самосознания, используя краеведческую тематику. Необходимо расширить географию наших экскурсий, активнее знакомить детей с нашим городом и его окрестностями, их историей. Я планирую также заинтересовать детей веб-сайтами о саратовском краеведении, его истоках и перспекти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должить формирование коллектива группы, активнее участвовать во всех общешкольных, городских и областных мероприятиях, способствуя тем самым формированию личности каждого воспитанник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я планирую организовать фитомодуль, а также использовать другие здоровьесберегающи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3:00Z</dcterms:created>
  <dc:creator>User</dc:creator>
  <dc:description/>
  <cp:keywords/>
  <dc:language>en-US</dc:language>
  <cp:lastModifiedBy>User</cp:lastModifiedBy>
  <dcterms:modified xsi:type="dcterms:W3CDTF">2014-09-03T06:25:00Z</dcterms:modified>
  <cp:revision>1</cp:revision>
  <dc:subject/>
  <dc:title>АНАЛИЗ ВОСПИТАТЕЛЬНОЙ РАБОТЫ</dc:title>
</cp:coreProperties>
</file>