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ая деятельность для детей 4-5 лет с ОВ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>: «Речев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: Развитие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:</w:t>
      </w:r>
      <w:r>
        <w:rPr>
          <w:rFonts w:cs="Times New Roman" w:ascii="Times New Roman" w:hAnsi="Times New Roman"/>
          <w:sz w:val="28"/>
          <w:szCs w:val="28"/>
        </w:rPr>
        <w:t xml:space="preserve"> «Посуд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КОД</w:t>
      </w:r>
      <w:r>
        <w:rPr>
          <w:rFonts w:cs="Times New Roman" w:ascii="Times New Roman" w:hAnsi="Times New Roman"/>
          <w:sz w:val="28"/>
          <w:szCs w:val="28"/>
        </w:rPr>
        <w:t>: «Поможем Фил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Формировать простой описательный рассказ о предметах посуды по словесному образцу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предметный словарь по теме «Пос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посу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ллюстрации, компьютер, мультимедийная презентация, игрушка Филя, мяч, тарел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доброе утро!  Скажите, какое у вас настроение? (</w:t>
      </w:r>
      <w:r>
        <w:rPr>
          <w:rFonts w:cs="Times New Roman" w:ascii="Times New Roman" w:hAnsi="Times New Roman"/>
          <w:i/>
          <w:sz w:val="28"/>
          <w:szCs w:val="28"/>
        </w:rPr>
        <w:t>выслушиваются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ачала давайте разомнем наши язычки и выполним артикуляционную гимнастику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артикуляционную гимнасти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слышите, кто-то стучится в дверь. Сейчас я посмотрю кто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кто к нам пришел? Узнаете? Это же Фи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здоровайтесь с Филей. И скажите, как вас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о Филя грустный. Он ничего не знает о по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я, а наши дети много знают о посуде и сейчас они тебе все-все расскаж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расскажем Филе все, что мы знаем о посуде? </w:t>
      </w:r>
      <w:r>
        <w:rPr>
          <w:rFonts w:cs="Times New Roman" w:ascii="Times New Roman" w:hAnsi="Times New Roman"/>
          <w:i/>
          <w:sz w:val="28"/>
          <w:szCs w:val="28"/>
        </w:rPr>
        <w:t>(расскаж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начнем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– назови – покаж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показывать вам картинки с изображением посуды, вам нужно узнать и назвать их.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ша, что это? </w:t>
      </w:r>
      <w:r>
        <w:rPr>
          <w:rFonts w:cs="Times New Roman" w:ascii="Times New Roman" w:hAnsi="Times New Roman"/>
          <w:i/>
          <w:sz w:val="28"/>
          <w:szCs w:val="28"/>
        </w:rPr>
        <w:t>(круж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нужна кружка? Правильно, из кружки мы пьем чай, с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, Саша, найдите картинку с изображением кружки и поставьте ее на полотно. </w:t>
      </w:r>
      <w:r>
        <w:rPr>
          <w:rFonts w:cs="Times New Roman" w:ascii="Times New Roman" w:hAnsi="Times New Roman"/>
          <w:i/>
          <w:sz w:val="28"/>
          <w:szCs w:val="28"/>
        </w:rPr>
        <w:t>И т.д.по всем предметам посу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дойдите сюда. Еще раз повторим, что это? Как все это назвать одним общим слов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молодцы! Филя, ты запомни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йдемте поиграем. И Филя тоже с нами поиг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вам предмет посуды, а вы должны назвать его ласково. Я бросаю вам мяч, вы ловите, называете посуду ласково и кидаете его обратно. Понятно? Нач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аки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я говорит вам спасибо за игру. Теперь он точно запомнит все предметы пос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аживайтесь на свои ме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рассказа о по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я, сегодня мы с ребятами научим тебя рассказывать о таре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и вас научу. Хотите? Тогда слушайте вним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Раз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а фор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а нуж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 Словесная сх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да составляем рассказ, нужно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а фор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 нуж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раз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, как я рассказываю о таре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Это тарелка. Она круглой формы, желтого цвета. Из нее едят су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стина, попробуй ты рассказать о таре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ответы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большие молодцы! Я думаю Филя сегодня много узнал о посу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я благодарит вас и говорит, что ему очень у нас понравилось и он остается жить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уду надо беречь, мыть, вытирать, не роня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3:00Z</dcterms:created>
  <dc:creator>Рита</dc:creator>
  <dc:description/>
  <dc:language>en-US</dc:language>
  <cp:lastModifiedBy>Рита</cp:lastModifiedBy>
  <dcterms:modified xsi:type="dcterms:W3CDTF">2014-10-13T10:43:00Z</dcterms:modified>
  <cp:revision>1</cp:revision>
  <dc:subject/>
  <dc:title/>
</cp:coreProperties>
</file>