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                                                                                                                                                                                                    Тюменская область                                                                                                                                                                                                                  Ханты-Мансийский автономный округ – Югра                                                                                                                                               Нижневартовский район                                                                                                                                                                                         муниципальное  бюджетное (сменное) общеобразовательное учрежд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 Излучинский центр образования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>Рассмотрено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на заседании МО                                                                                                                                                Директор МОУ ОЦО пгт.Излучинск 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Протокол  №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                                       _____________И.И.Туровская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>____________</w:t>
      </w:r>
      <w:r>
        <w:rPr/>
        <w:t xml:space="preserve">2014 г                                                                                                                        Приказ №  ______     </w: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от «_____ » _____________  2014г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химии   в  9  классе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ибярова Ания Адгам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гт. Излучин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химии для 9 класса соответствует программе Министерства Просвещения РФ «Программа курса химии для 8-11 классов общеобразовательных учреждений» ( автор О.С.Габриелян  - М: Дрофа, 2010), соответствует учебнику «Химия. 9 класс» авторы О.С. Габриелян, Г.Г.Лысова.-М.: Дрофа.- 2009г., который соответствует обязательному минимуму содержания образования по хим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химии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bCs/>
        </w:rPr>
        <w:t xml:space="preserve">освоение систем знаний </w:t>
      </w:r>
      <w:r>
        <w:rPr>
          <w:bCs/>
        </w:rPr>
        <w:t>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spacing w:before="0" w:after="200"/>
        <w:rPr>
          <w:iCs/>
        </w:rPr>
      </w:pPr>
      <w:r>
        <w:rPr>
          <w:b/>
          <w:bCs/>
        </w:rPr>
        <w:t xml:space="preserve">овладение умениями </w:t>
      </w:r>
      <w:r>
        <w:rPr>
          <w:bCs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pacing w:before="0" w:after="200"/>
        <w:rPr>
          <w:iCs/>
        </w:rPr>
      </w:pPr>
      <w:r>
        <w:rPr>
          <w:b/>
          <w:bCs/>
        </w:rPr>
        <w:t xml:space="preserve">развитие </w:t>
      </w:r>
      <w:r>
        <w:rPr>
          <w:bCs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pacing w:before="0" w:after="200"/>
        <w:rPr>
          <w:iCs/>
        </w:rPr>
      </w:pPr>
      <w:r>
        <w:rPr>
          <w:b/>
          <w:bCs/>
        </w:rPr>
        <w:t xml:space="preserve">воспитание </w:t>
      </w:r>
      <w:r>
        <w:rPr>
          <w:bCs/>
        </w:rPr>
        <w:t>убежденности в позитивной роли химии в жизни современного общества, необходимости химически грамотного 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spacing w:before="0" w:after="200"/>
        <w:rPr>
          <w:iCs/>
        </w:rPr>
      </w:pPr>
      <w:r>
        <w:rPr>
          <w:b/>
          <w:bCs/>
        </w:rPr>
        <w:t xml:space="preserve">применение полученных знаний и умений </w:t>
      </w:r>
      <w:r>
        <w:rPr>
          <w:bCs/>
        </w:rPr>
        <w:t xml:space="preserve"> для безопасного использования веществ 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/>
          <w:iCs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iCs/>
        </w:rPr>
        <w:t xml:space="preserve">Содержание курса химии в </w:t>
      </w:r>
      <w:r>
        <w:rPr>
          <w:b/>
          <w:iCs/>
        </w:rPr>
        <w:t>9 классе</w:t>
      </w:r>
      <w:r>
        <w:rPr>
          <w:iCs/>
        </w:rPr>
        <w:t xml:space="preserve"> продолжается изучением неорганической химии и химии органических соединений, их генетической связи в порядке усложнения строения.</w:t>
      </w:r>
      <w:r>
        <w:rPr>
          <w:bCs/>
        </w:rPr>
        <w:t xml:space="preserve">  Теоретическую основу предмета «Химия – 11» составляют Периодический закон, рассматриваемый в контексте современных представлений о строении атома, а также учение о химической связи и строении вещества. Обучающиеся знакомятся с зависимостью свойств от химического строения, электронного и пространственного строения молекул, практическим значением органических и неорганических соединений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ебования к уровню подготовки выпуск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Химическую символику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наки химических элементов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улы химических  веществ и уравнения химических реакций;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Важнейшие химические понят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й элемент, атом, молекула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относительные атомная и молекулярная массы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он, изотопы, химическая связь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вещество, классификация веществ,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оль, молярная масса, молярный объём,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имическая реакция, классификация реакций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ислитель и восстановитель, окисление и восстановление;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Основные законы хими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хранения массы веществ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тоянства состава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иодический закон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Назыв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имические элементы по символам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щества по их химическим формулам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оединения изученных классов;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Определ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 вещества по их формулам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инадлежность веществ к определенному классу  соединений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ипы химических реакций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алентность и степень окисления элемента в соединениях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тип химической связи  в соединениях,</w:t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Характеризов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е элементы малых периодов, а также калий и кальций на основе их положения в периодической системе элементов Д.И.Менделеева и особенностей  строения их  атом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язь между составом, строением и свойствами веще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химические свойства веществ различных классов неорганических и органических соединени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b/>
          <w:u w:val="single"/>
        </w:rPr>
        <w:t>Объясн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зический смысл порядкового номера химического элемента, номеров групп и периода, к которым он принадлежит в п.с. химических элементов Д.И.Менделее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ономерности изменения свойств элементов в пределах периодов и главных подгрупп;</w:t>
      </w:r>
    </w:p>
    <w:p>
      <w:pPr>
        <w:pStyle w:val="Normal"/>
        <w:spacing w:lineRule="auto" w:line="360"/>
        <w:ind w:left="1440" w:hanging="0"/>
        <w:rPr/>
      </w:pPr>
      <w:r>
        <w:rPr>
          <w:b/>
          <w:u w:val="single"/>
        </w:rPr>
        <w:t>Составл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улы неорганических соединений изученных классов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хемы строения атомов первых 20 элементов Периодической системы Д.И.Менделеева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уравнения  химических реакций;</w:t>
      </w:r>
    </w:p>
    <w:p>
      <w:pPr>
        <w:pStyle w:val="Normal"/>
        <w:spacing w:lineRule="auto" w:line="360"/>
        <w:ind w:left="1440" w:hanging="0"/>
        <w:rPr/>
      </w:pPr>
      <w:r>
        <w:rPr>
          <w:b/>
          <w:u w:val="single"/>
        </w:rPr>
        <w:t>Вычисл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ссовую долю химического элемента по формуле соединения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ссовую долю вещества в раствор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  <w:t>Следовать правила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хники безопасности в кабинете хим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ьзования химической посудой и оборудование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гревания, отстаивания, фильтрования и выпари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азания помощи пострадавшим от неумелого обращения с веществам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Использовать приобретённые знания и умения в практической деятельность и повседневной жизни для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безопасного обращения с веществами и материалам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экологически грамотного поведения в окружающей среде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критической оценки информации о веществах, используемых в бы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чая программа рассчитана на 70 часов в год, что соответствует учебному плану школы – 2 часа в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контрольных работ –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рактических работ – 6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15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Метал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1, № 2,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еталлы».</w:t>
            </w:r>
          </w:p>
        </w:tc>
      </w:tr>
      <w:tr>
        <w:trPr>
          <w:trHeight w:val="13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метал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актическая работа № 4, № 5, №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металлы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Органические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Органические соединения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 Обобщение знаний по химии за курс основ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ая контрольная работа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</w:rPr>
              <w:t xml:space="preserve">за курс органической химии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число часов по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основных вопросов курса 8 класса и введение в курс 9 класса</w:t>
      </w:r>
    </w:p>
    <w:p>
      <w:pPr>
        <w:pStyle w:val="TextBodyIndent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(6 часа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цели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ть характеристику химическому элементу по его положению в ПС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ифицировать вещества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зменение свойств элементов и соединений с увеличением порядкового номера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наблюдательность и остроту зрения,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умения анализировать, сравнивать, делать выводы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ы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культуру общения, речи, ведения записей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76"/>
        <w:gridCol w:w="1080"/>
        <w:gridCol w:w="1024"/>
        <w:gridCol w:w="1056"/>
        <w:gridCol w:w="1104"/>
        <w:gridCol w:w="162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тема урока 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зучаемые на уро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 Д.И.Менделеев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ение атома. Простое вещество. Сравнение свойств простых веществ по периодам и в группах; состав и характер высшего оксида, гидроксида; состав летучего водородного соединения. Свойства электролитов в свете ТЭД. Генетические ряды металла и неметал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1, упр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2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еский закон и система элементов Д.И.Менделеев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С и ПЗ. Строение ат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уп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еталлы. (1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цели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ть характеристику химическому элементу по его положению в ПС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уравнения химических реакций характеризующие химические свойства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задачи на выход продуктов реакции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умения анализировать, сравнивать, делать выводы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ы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культуру общения, речи, ведения запи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76"/>
        <w:gridCol w:w="1024"/>
        <w:gridCol w:w="1080"/>
        <w:gridCol w:w="1080"/>
        <w:gridCol w:w="1080"/>
        <w:gridCol w:w="20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металлов в ПС Д.И.Менделеева и строение их атомо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положения элементов – металлов в ПС. Строение атомов металлов. Металлические кристаллические решетки. Металлическая связь. Физические свойства металлов – простых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5-6, упр 1-3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ческие свойства металлов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бщих химических свойств металлов на основании их положения в электрохимическом ряду напряжений  в свете представлений об окислительно-восстановительных реакц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8, упр 1-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1. Осуществление цепочки химических превращений металло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 Технике безопасности при работе с химикатам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цепочки химических превращений.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ить рабо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талло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способы получения металлов. Нахождение в природе. Понятие о самородных металлах, минералах и рудах. Металлургия и её разновидност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9, упр 1,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лавы. Коррозия металло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сплавов, их свойства. Важнейшие сплавы и их значение. Коррозия металлов. Способы защиты металлов от корроз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7, 10, упр 1-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ы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ительная характеристика щелочных металлов: строение атомов, простые вещества, физические и химические свойства, кислородные соедине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10, упр 1,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динения щелочных металлов.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зор важнейших соединений щелочных металлов: щелочи, соли. Понятие о калийных удобрениях. Природные соединения щелочных метал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0, упр 3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ы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щелочноземельных металлов, аналогичная характеристике щелочных метал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11-12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1-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ьций и остальные  щелочноземельные металлы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зор важнейших щелочноземельных металлов и в первую очередь кальция: оксиды, гидроксиды, соли, их свойства и знач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12, упр 2, 3, 7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юминий, его физические и химические свойства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 алюминия, физические и химические свойства алюминия – простого вещества. Применение алюминия на основе его свой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3 до стр 60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 1, 4, 7 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единения алюминия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фотерность оксида и гидроксида алюминия. Глинозём и его модификации. Распространенность алюминия в природ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3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пр 2, 5, 6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2. «Получение и свойства соединений алюминия»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 технике безопасности при работе с химикат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ить рабо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елезо, его физические и химические свойства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строения атомов элементов на примере железа. Степени окисления железа в соединениях физические и химические свойства железа – простого вещества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4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1, 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химических свойств оксидов и гидроксидов железа. Важнейшие соли желез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. Качественные реакции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14 до конца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2,3,7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аллы»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, решение задач и упражнений. Подготовка к контрольной рабо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 к контр работе.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3 Решение экспериментальных задач на распознавание и получение вещест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енные реакции на ионы металлов.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еме: «Метал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знаний и умений по данной тем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.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Неметаллы. (2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цели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ть характеристику химическому элементу по его положению в ПС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уравнения химических реакций характеризующие химические свойства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задачи на выход продуктов реакции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умения анализировать, сравнивать, делать выводы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ы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культуру общения, речи, ведения запи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76"/>
        <w:gridCol w:w="1024"/>
        <w:gridCol w:w="1080"/>
        <w:gridCol w:w="1080"/>
        <w:gridCol w:w="1080"/>
        <w:gridCol w:w="20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неметаллов.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неметаллов в ПС, особенности строения их атомов. ЭО как мера неметалличности. Ряд ЭО. Кристаллическое строение. Аллотропия. Озон. Состав воздуха. Физические свойства неметал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15, конспект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1,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галогенов.   Галогены – простые вещества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ов галогенов, их степени окисления.  Физические и химические свойства в зависимости от увеличения порядкового № химического элеме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7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1-4, 7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единения галогенов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лороводород и соляная кислота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лориды, их применение в народном хозяйств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галогено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18- 19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 1-4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1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соляной кислоты и изучение ее свойст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халькогенов. Кислород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характеристика халькогенов. Реакции горения, медленного окисления. Роль кислорода в природе. получение и применение кислорода. Озон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20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3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а – простое вещ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 серы. Аллотропия. Физические свойства. Характеристика химических свойств серы в свете представлений об ОВР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22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динения с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и свойства оксидов серы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как кислотных оксидов. Сероводород и сульфиды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 1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5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ная кислота и её со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состава и свойств серной кислоты в свете теории электролитической диссоциации и ОВР. Сравнение свойств концентрированной и разбавленной серной кислоты. Производство серной кислоты. Соли серной кислоты, их применение в народном хозяйстве. Распознавание сульфат-ио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22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4, 6, 7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4. решение экспериментальных задач по теме «Подгруппа кислород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задачи по распознаванию и получению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зот – простое вещество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 азота. Строение молекулы азота. Физические и химические свойства в свете представлений об ОВ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23, упр 2,3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миак и его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молекулы аммиака. Физические свойства. Получение, собирание и распознавание аммиака. Химические свойства аммиака: восстановительные и образование иона аммония по донорно-акцепторному механизму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24,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и аммо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и аммония: состав, получение. Физические и химические свойства. Представители. Применение в народном хозяйств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25, упр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лородные соединения аз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сиды азота, классификация и химические свойства. Состав и химические свойства азотной кислоты как электролита. Особенности окислительных свойств концентрированной кислоты: её взаимодействие с медью. Получение азотной кислоты из аммиака и азота. Применение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26,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и азотной и азотистой кислот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аты и нитриты. Их свойства и представители. Применение в народном хозяйстве. Проблема повышенного содержания нитратов и нитритов в сельскохозяйственной продукции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2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сфор. Соединения фосфора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. Аллотропия. Сравнение свойств и применение красного и белого фосфора. Химические свойства фосфора. Оксид фосфор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и ортофосфорная кислота. Её соли.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27, упр1-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логическое значение фосфора. Его применение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фосфора в природе. Фосфорные удобрен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2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лерод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 углерода. Аллотропия. Свойства модификаций – алмаза и графита. Их применение. Аморфный углерод: кокс, сажа, древесный уголь. Адсорбция и её практическое значение. Химические свойства углерода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29, упр4-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иды углер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молекул СО и 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Физические и химические свойства оксидов углерода, их значение и применени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29 до угольной кислоты, упр 1-4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ольная кислота и её соли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жнейшие соли угольной кислоты (карбонаты): кальцит, сода, поташ – их значение и применение. Распознавание карбонатов. Переход карбонатов в гидрокарбонаты и обратно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29 до конца,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5-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5. решение экспериментальных задач по теме «Подгруппа азота и углерода»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задачи по распознаванию и получению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еральные удобрения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знания о химических удобрениях. Типы классификаций удобрений.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 2 , стр 20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мний. Соединения кремния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ение атома, сравнение его свойств со свойствами атома углерода. Природные соединения крем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&amp; 30, упр 2-4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ликатная промышленность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екла, фарфора, цеме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еская работа №6 «Получение, собирание и распознавание газов»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работы при получении, собирании и распознавании газ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и обобщение по теме «Свойства неметаллов»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и упражнений по теме. «Цепочка переходов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р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контр раб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теме «Неметаллы»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и учёт знаний по данной тем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ческие соединения (13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цели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формулы углеводородов и их изомеров, давать им названия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верждать химические свойства уравнениями реакций;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умения анализировать, сравнивать, делать выводы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ы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культуру общения, речи, ведения запи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76"/>
        <w:gridCol w:w="1024"/>
        <w:gridCol w:w="1080"/>
        <w:gridCol w:w="1080"/>
        <w:gridCol w:w="1080"/>
        <w:gridCol w:w="1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 органической химии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ческая химия – химия соединений углерода. Вещества органические и неорганические. Причины многообразия углеродных соединений. Валентность и степень окисления. Теория строения А.М.Бутлер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31, упр 1,2,4, принести с собой пластилин и спи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ельные углеводороды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мологический ряд алканов. Общая формула. Номенклатура. Изомерия. Физические свойства метана. Горение углеводородов. Термическое разложение, галогенировапние, изомеризация. Применение метана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32, упр 2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предельные углеводороды. Этилен и его гомологи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мологический ряд этилена. Общая формула. Номенклатура. Изомерия. Двойная связь. Получение и физические свойства этилена.  Химические свойства: реакции горения, присоединения. Качественная реакция на двойную связ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33,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предельные углеводороды. Ацетилен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мологический ряд ацетилена. Общая формула. Номенклатура. Изомерия. Тройная связь. Получение и физические свойства ацетилена.  Химические свойства: реакции горения, присоединения.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34, упр 3,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оматические углеводороды. Бензол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нзол как представитель ароматических углеводородов.  Строение бензола. Ароматическая связь.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ческие свойства: реакции присоединения и замещения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35, упр 1, 3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рты. Многоатомные спирты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ормула и гомологический ряд спиртов.. номенклатура. Этанол и метанол, их применение и значение. Атомность спир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36, упр 2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ьдегиды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ормула. Гомологический ряд альдегидов. Номенклатура. Свойства и применение альдегидов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37, упр 1-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ельные одноосновные карбоновые кислоты.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б одноосновных предельных карбоновых кислот на примере уксусной кислоты. Ацетаты, жирные кислоты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38, упр 1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жные эфиры. Жиры.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ые эфиры в природе, их значение и применение. Жиры как сложные эфиры трехатомного спирта глицерина и жирных кислот. Физические свойства. Гидролиз, гидрирование жиров. Понятие о мыл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39, упр 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инокислоты и белки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инокислоты как амфотерные органические соединения. Биологическое значение аминокислот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ки, их биологическая роль, состав, строение, пептидная связь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40, упр 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леводы.  Полимеры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углеводов, их представители и биологическая роль. Природные, химические и синтетические полимеры. Основные понятия химии ВМС. Пластмассы. Волок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amp; 41, упр 2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и закрепление темы «Органические соединения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теме «Органические соединения».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ёт и контроль знаний по данной тем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Обобщение знаний по химии за курс основ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цели: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вать характеристику химическому элементу по его положению в ПС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уравнения химических реакций характеризующие химические свойства;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задачи на выход продуктов реакции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цели: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умения анализировать, сравнивать, делать выводы.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оспитательные цели: </w:t>
      </w:r>
    </w:p>
    <w:p>
      <w:pPr>
        <w:pStyle w:val="TextBodyIndent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культуру общения, речи, ведения запис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4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176"/>
        <w:gridCol w:w="1024"/>
        <w:gridCol w:w="1080"/>
        <w:gridCol w:w="1080"/>
        <w:gridCol w:w="1080"/>
        <w:gridCol w:w="2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актеристика химического элемента на основании его положения в периодической системе Д.И.Менделеева.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, простое вещество. Сравнение свойств простого вещества со свойствами простых веществ, образованных по периоду и пдгруппе элементами. Состав высшего оксида, гидроксида; состав летучего водородного соединения. Свойства электролитов в свете ТЭД. Генетические ряды металла и неметал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ение вещества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химической связи и типы кристаллических решёт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ческие реакции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химических реакций по разным признакам. Обратимость химических реакций и способы смещения химического равновесия. Скорость химической реакции и факторы, влияющие на не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 химических соединений в свете ТЭД.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ые и сложные вещества. Металлы и неметаллы. Генетическая связь между классами органических и неорганических соединений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си в те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к итоговой контрольной работе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 к контр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и учёт знаний за курс химии основной школ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по курсу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0:00Z</dcterms:created>
  <dc:creator>Администратор</dc:creator>
  <dc:description/>
  <cp:keywords/>
  <dc:language>en-US</dc:language>
  <cp:lastModifiedBy>Admin</cp:lastModifiedBy>
  <cp:lastPrinted>2013-02-02T12:36:00Z</cp:lastPrinted>
  <dcterms:modified xsi:type="dcterms:W3CDTF">2015-02-12T06:04:00Z</dcterms:modified>
  <cp:revision>5</cp:revision>
  <dc:subject/>
  <dc:title>Повторение основных вопросов курса 8 класса и введение в курс 9 класса</dc:title>
</cp:coreProperties>
</file>