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 запис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авторской программы по химии для общеобразовательных учреждений Н.Н.Гара  для учащихся 8-9 классов общеобразовательных учреждений и рассчитана на 136 часов в год(2 часа в неделю). Представленная программа составлена в соответствии с утвержденным в 2004 году федеральным компонентом стандарта основного общего образования по химии и  с учетом методических рекомендаций для ОУ Краснодарского края о преподавании химии в 2014-2015 учебном году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Индивидуальная рабочая программа составлена  для учащегося  9 класса Волошина Кирилла  обучающегося  на дому с использование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истанционных образовательных технологий, у которого согласно индивидуального учебного плана на изучение химии выделено 1 час в неделю, 34 часа в год. При формировании ИРП учитывалась специфика  состояния здоровья ученика, рекомендации по обучению , составленные психологом школы, а также личные достижения учащегося. 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уроках будут использованы следующие ресурсы: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ционная технология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блемного обучения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технология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ая технолог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различных методов и форм обучения: словесных (объяснение, дискуссия), в которые входит работа с учебником и книгой (конспектирование, составление плана текста, тезирование, цитирование, аннотирование, рецензирование), наглядных (метод иллюстраций, метод демонстраций, включающий в себя составление мультимедийных презентаций) и практических (тестирование, устные и письменные задания, творческие задания)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личество часов в неделю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уменьшено на 1 час и составляет 1 час в неделю , итого 34 часа в год. Уменьшение количества часов связано с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м здоровь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ями МВК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м часов в соответствии с ИРП составленной в соответствии рекомендациями МВК и согласованной с родителями.</w:t>
      </w:r>
    </w:p>
    <w:p>
      <w:pPr>
        <w:pStyle w:val="Normal"/>
        <w:spacing w:lineRule="auto" w:line="240" w:before="0" w:after="0"/>
        <w:ind w:left="9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ния в полном объеме соответствует авторской программе.</w:t>
      </w:r>
    </w:p>
    <w:p>
      <w:pPr>
        <w:pStyle w:val="Normal"/>
        <w:spacing w:lineRule="auto" w:line="240" w:before="0" w:after="0"/>
        <w:ind w:left="9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66666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Задачи изучения хим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Формирование у учащихся знания основ химической науки: важнейших факторов, понятий, химических законов и теорий, языка науки, доступных обобщений мировоззренческого характер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Развитие умений наблюдать и объяснять химические явления, происходящие в природе, лаборатории, в повседневной жизн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Формирование специальных умений: обращаться с веществами, выполнять несложные эксперименты, соблюдая правила техники безопасности; грамотно применять химические знания в общении с природой и в повседневной жизн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Раскрытие гуманистической направленности химии, ее возрастающей роли в решении главных проблем, стоящих перед человечеством, и вклада в научную картину мир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Развитие личности обучающихся: их интеллектуальное и нравственное совершенствование, формирование у них гуманистических отношений и экологически целесообразного поведения в быту и в процессе трудовой деятельност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4. Общеучебные умения, навыки и способы деятельност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школьного образования являются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ая деятельнос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для познания окружающего мира различных естественно-научных методов: наблюдение, измерение, эксперимент, моделирова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й различать факты, гипотезы, причины, следствия, доказательства, законы, теор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адекватными способами решения теоретических и экспериментальных задач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опыта выдвижения гипотез для объяснения известных фактов и экспериментальной проверки выдвигаемых гипотез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коммуникативная деятельнос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монологической и диалогической речью, развитие способности понимать точку зрения собеседника и признавать право на иное мнени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для решения познавательных и коммуникативных задач различных источников информации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лексивная деятельнос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навыками контроля и оценки своей деятельности, умением предвидеть возможные результаты своей деятель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учебной деятельности: постановка цели, планирование, определение оптимального соотношения цели и средств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ными формами контроля являются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чные – традиционные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 (индивидуально – дифференцированные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й опрос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работы (обучающие и контролирующие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диктанты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ы, сообщ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еурочны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6. Таблица тематического распределения  часов.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270"/>
        <w:gridCol w:w="1911"/>
        <w:gridCol w:w="1885"/>
        <w:gridCol w:w="1886"/>
      </w:tblGrid>
      <w:tr>
        <w:trPr>
          <w:trHeight w:val="38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, темы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8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</w:tc>
      </w:tr>
      <w:tr>
        <w:trPr>
          <w:trHeight w:val="38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>
          <w:trHeight w:val="3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ическая хим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Первоначальные химические понятия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Кислор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3. Водород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 Растворы. Вод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Основные классы неорганических соединений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6 Периодический закон и периодическая система химических элементов Д.И.Менделеева. Строение атом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270"/>
        <w:gridCol w:w="1911"/>
        <w:gridCol w:w="1885"/>
        <w:gridCol w:w="1886"/>
      </w:tblGrid>
      <w:tr>
        <w:trPr>
          <w:trHeight w:val="3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Строение вещества. Химическая связь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 Закон Авогадро. Молярный объем газ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Галогены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время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ическая химия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Электролитическая диссоциац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Кислород и сер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Азот и фосфор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Углерод и крем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Общие свойства металл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Общая характеристика металл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Характеристика металл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ая химия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Первоначальные представления об органических вещества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Углеводор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Спирты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Карбоновые кислоты. Жир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Углев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Белки. Полимер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врем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Содержание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учения, требования к подготовке учащихся  в полном объеме совпадают с авторской программой Н.Н.Га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Тема 1. Электролитическая диссоциац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(4часа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лектролиты и неэлектролиты. Электролитическая диссоциация веществ в водных растворах. Ионы. Катионы и анионы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лектролитическая диссоциация кислот, щелочей и солей. Слабые и сильные электролиты. Степень диссоциации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акции ионного обмена. Окислительно-восстановительные реакции. Окислитель, восстановитель. Гидролиз солей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2. Кислород и сера (4 часа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ожение кислорода и серы в периодической системе химических элементов, строение их атомов. Аллотропия кислорода — озон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ра. Аллотропия серы. Физические и химические свойства. Нахождение в природе. Применение серы. Оксид серы(IV). Сероводородная и сернистая кислоты и их соли. Оксид серы(VI)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рная кислота и ее соли. Окислительные свойства концентрированной серной кислоты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Тема 3. Азот и фосфо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(6 часов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ожение азота и фосфора в периодической системе химических элементов, строение их атомов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зот, физические и химические свойства, получение и применение. Круговорот азота в природе. Аммиак. Физические и химические свойства аммиака, получение, применение. Соли аммония. Оксиды азота(II) и (IV). Азотная кислота и ее соли. Окислительные свойства азотной кислоты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сфор. Аллотропия фосфора. Физические и химические свойства фосфора. Оксид фосфора(V). Ортофосфорная кислота и ее соли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Тема 4. Углерод и кремни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(4 часа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ожение углерода и кремния в периодической системе химических элементов, строение их атомов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глерод, аллотропные модификации, физические и химические свойства углерода. Угарный газ, свойства и физиологическое действие на организм. Углекислый газ, угольная кислота и ее соли. Круговорот углерода в природе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емний. Оксид кремния(IV). Кремниевая кислота и ее соли. Стекло. Цемент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5. Общие свойства металлов (7 часов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ожение металлов в периодической системе химических элементов Д. И. Менделеева. Металлическая связь. Физические и химические свойства металлов. Ряд напряжений металлов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Щелочные металлы. Положение щелочных металлов в периодической системе и строение атомов. Нахождение в природе. Физические и химические свойства. Применение щелочных металлов и их соединений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Щелочноземельные металлы. Положение щелочноземельных металлов в периодической системе и строение атомов. Нахождение в природе. Кальций и его соединения. Жесткость воды и способы ее устранения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люминий. Положение алюминия в периодической системе и строение его атома. Нахождение в природе. Физические и химические свойства алюминия. Амфотерность оксида и гидроксида алюминия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6. Органические соединения (9 часов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воначальные представления об органических веществах. Первоначальные сведения о строении органических веществ. Основные положения теории строения органических соединений А. М. Бутлерова. Изомерия. Упрощенная классификация органических соединений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ельные углеводороды. Метан, этан. Состав, строение, физические и химические свойства. Применение. Понятие о гомологах и гомологических рядах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предельные углеводороды. Состав, строение, физические и химические свойства. Применение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нятие о циклических углеводородах (циклоалканы, бензол)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родные источники углеводородов. Нефть и природный газ, их применение. Защита атмосферного воздуха от загрязнения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ислородсодержащие органические вещества: спирты, карбоновые кислоты, сложные эфиры, жиры, углеводы (общие сведения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ие понятия об аминокислотах и белках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Требования к уровню подготовки выпускнико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результате изучения химии ученик должен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знать/понима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химическую символику: знаки химических элементов, формулы химических веществ и уравнения химических реакций;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важнейшие химические понятия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основные законы химии: сохранения массы веществ, постоянства состава, периодический закон;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уметь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называть химические элементы, соединения изученных классов;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объяснять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 И. Менделеева; закономерности изменения свойств элементов в пределах малых периодов и главных подгрупп; сущность реакций ионного обмена;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характеризовать химические элементы (от водорода до кальция) на основе их положения в периодической системе Д. И. 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определять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вид химической связи в соединениях, возможность протекания реакций ионного обмена;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составлять формулы неорганических соединений изученных классов; схемы строения атомов первых 20 элементов периодической системы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. И.Менделеева; уравнения химических реакций;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обращаться с химической посудой и лабораторным оборудованием;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распознавать опытным путем кислород, водород, углекислый газ, аммиак; растворы кислот и щелочей; хлорид-, сульфат- и карбонат-ионы;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вычислять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пользовать приобретенные знания и умения в практической деятельности и повседневной жизни с целью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безопасного обращения с веществами и материалами;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экологически грамотного поведения в окружающей среде;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ценки влияния химического загрязнения окружающей среды на организм человека;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критической оценки информации о веществах, используемых в быту;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иготовления растворов заданной концентрации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3. Перечень практически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 в связи с особенностью преподавания не запланиров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писок рекомендуемой учебно-методической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грамма по химии для общеобразовательных учреждений. Гара Н.Н.. – Москва. – Просвещение. – 2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одические рекомендации ККИДППО по химии на 2010-2011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.Е. Рудзитис, Ф.Г.Фельдман, «Химия. 9 класс», Москва, - Просвещение, 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ебник для 11 класса общеобразовательных учреждений. Рудзитис Г.Е., Фельдман Ф.Г. – Москва. – Просвещение. –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ебно-электронное издание к учебникам 10 и 11 класса на СД</w:t>
      </w:r>
    </w:p>
    <w:p>
      <w:pPr>
        <w:pStyle w:val="Normal"/>
        <w:spacing w:lineRule="auto" w:line="240" w:before="0" w:after="0"/>
        <w:rPr/>
      </w:pPr>
      <w:r>
        <w:rPr/>
        <w:t>6. Задачник с помощником  (10-11 классы). Рудзитис Г.Е., Фельдман Ф.Г. – Москва. – Просвещение. – 2010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58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ГЛАСОВАНО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окол заседания школьного методического объединения учителей иностранного язы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28» августа 2014  года                                                   Руководитель____ Т.О.Балтина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6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ГЛАСОВАНО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   Е.А.Хамракуло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   августа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года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6666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химии 10-11 классы составлена в соответствии с требованиями федерального компонента Государственного стандарта общего образования, программ по химии для общеобразовательных учреждений, авторской программы Н.Н.Гара для учащихся химии 10-11 классов общеобразовательных учреждений на базовом уровне в двух вариантах : 1 вариант – 136 часов в год (2 часа в неделю); 2 вариант  - 68 часов (1 час в неделю). Эта программа рекомендуется школьникам, которые к 10 классу не выбрали свою будущую профессию, связанную с химией.</w:t>
      </w:r>
    </w:p>
    <w:p>
      <w:pPr>
        <w:pStyle w:val="Normal"/>
        <w:rPr/>
      </w:pPr>
      <w:r>
        <w:rPr/>
        <w:t>Таблица тематического распределения час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59"/>
        <w:gridCol w:w="1417"/>
        <w:gridCol w:w="152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, темы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по классам</w:t>
            </w:r>
          </w:p>
        </w:tc>
      </w:tr>
      <w:tr>
        <w:trPr>
          <w:trHeight w:val="3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ческая 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 Теоретические основы органической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ас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леводо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 час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2. Предельные углеводороды ( алка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а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3. Непредельные углеводор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а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4. Ароматические углеводороды.(аре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 Природные источники углеводор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а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слородосодержащие органические со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ча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 Спирты и фен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а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7. Альдегиды, кетоны, карбоновые кисл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8. Карбоновые кисл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а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9. Сложные эфиры. Ж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ас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ча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зотосодержащие органические соединение (7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ча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1. Амины и  аминокисл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2. Бе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омолекулярные соединения (7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ча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3. Синтетические полим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а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ие основы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  Важнейшие химические понятия и зак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 Периодический закон и периодическая система химических элементов Д.И.Менделеева на основе учения  о строении ат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 Строение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 Химические реа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рганическая 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 Мет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 Немет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7. Генетическая связь органических и неорганических веществ.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Генетическая связь неорганических и органических ве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 Обобщение и повторение изучен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час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6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учения, требования к подготовке учащихся, перечень практических работ по химии  в полном объеме совпадают с авторской программой Н.Н.Гар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практических рабо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опы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писок рекомендуемой учебно-методической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грамма по химии для общеобразовательных учреждений. Гара Н.Н.. – Москва. – Просвещение. – 2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одические рекомендации ККИДППО по химии на 2010-2011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ческая химия. Учебник для 10 класса общеобразовательных учреждений. Рудзитис Г.Е., Фельдман Ф.Г. – Москва. – Просвещение. – 20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Учебник для 11 класса общеобразовательных учреждений. Рудзитис Г.Е., Фельдман Ф.Г. – Москва. – Просвещение. –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ебно-электронное издание к учебникам 10 и 11 класса на 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дачник с помощником  (10-11 классы). Рудзитис Г.Е., Фельдман Ф.Г. – Москва. – Просвещение. –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58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ГЛАСОВАНО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токол заседания школьного методического объединения учителей иностранного язы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«28» августа 2010  года                                                   Руководитель____ Л.Н. Сымыкина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hd w:fill="FFFFFF" w:val="clear"/>
              <w:ind w:left="60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ГЛАСОВАНО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/>
              <w:ind w:left="60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   В.А. Баюра </w:t>
            </w:r>
          </w:p>
          <w:p>
            <w:pPr>
              <w:pStyle w:val="Normal"/>
              <w:shd w:fill="FFFFFF" w:val="clear"/>
              <w:spacing w:lineRule="auto" w:line="240"/>
              <w:ind w:left="6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августа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0  года                                       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25:00Z</dcterms:created>
  <dc:creator>Admin</dc:creator>
  <dc:description/>
  <cp:keywords/>
  <dc:language>en-US</dc:language>
  <cp:lastModifiedBy>1</cp:lastModifiedBy>
  <cp:lastPrinted>2014-09-21T20:40:00Z</cp:lastPrinted>
  <dcterms:modified xsi:type="dcterms:W3CDTF">2014-09-21T16:41:00Z</dcterms:modified>
  <cp:revision>5</cp:revision>
  <dc:subject/>
  <dc:title/>
</cp:coreProperties>
</file>