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проведения _____________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ки       .</w:t>
      </w:r>
      <w:r>
        <w:rPr>
          <w:b/>
          <w:sz w:val="28"/>
          <w:szCs w:val="28"/>
        </w:rPr>
        <w:t xml:space="preserve"> А. П. Платонов. «Неизвестный цв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особенности жанра рассказа «Неизвестный цветок», помочь найти общее в рассказах Платонова, понять их идею, учиться видеть красоту и искренность произведений Плато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рассказ учителя, беседа по вопросам, самостоятельная работа, элементы сопоставительн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/>
        <w:t xml:space="preserve">Начинаем урок, тема которого сформулирована словами русского поэта            Ф.Тютчева </w:t>
      </w:r>
      <w:r>
        <w:rPr>
          <w:b/>
        </w:rPr>
        <w:t>«Нам жизнь дана, чтобы любить …»</w:t>
      </w:r>
      <w:r>
        <w:rPr/>
        <w:t>. Это утверждение кажется таким очевидным, что мы над ним не всегда задумываемся. Но если оглянемся вокруг, то увидим, что в мире до сих пор существуют зло, обида, ненависть. Значит, любить умеют не все. И любят тоже не всех. Мне очень хочется, чтобы вы умели любить и чтобы вас всегда любили, и сегодняшний урок в какой-то мере должен этому помочь.   Андрей Платонович Платонов – удивительный писатель. Каждое его произведение имеет не только глубокий философский смысл, но и учит мудрости, развивает нравственную зоркость.</w:t>
      </w:r>
    </w:p>
    <w:p>
      <w:pPr>
        <w:pStyle w:val="Normal"/>
        <w:ind w:firstLine="708"/>
        <w:jc w:val="both"/>
        <w:rPr/>
      </w:pPr>
      <w:r>
        <w:rPr/>
        <w:t>«Неизвестный цветок» – последний рассказ Платонова, который писал его уже тяжело больным. Он подарил его своей шестилетней дочке Маше. Получилось своеобразное завещание.</w:t>
      </w:r>
    </w:p>
    <w:p>
      <w:pPr>
        <w:pStyle w:val="Normal"/>
        <w:jc w:val="both"/>
        <w:rPr/>
      </w:pPr>
      <w:r>
        <w:rPr/>
        <w:tab/>
        <w:t>– Что обычно люди завещают своим детям?</w:t>
      </w:r>
    </w:p>
    <w:p>
      <w:pPr>
        <w:pStyle w:val="Normal"/>
        <w:jc w:val="both"/>
        <w:rPr/>
      </w:pPr>
      <w:r>
        <w:rPr/>
        <w:tab/>
        <w:t>– Чем это завещание отличается от обычно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еседа по рассказ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– Назовите главных героев рассказа?</w:t>
      </w:r>
    </w:p>
    <w:p>
      <w:pPr>
        <w:pStyle w:val="Normal"/>
        <w:jc w:val="both"/>
        <w:rPr/>
      </w:pPr>
      <w:r>
        <w:rPr/>
        <w:tab/>
        <w:t>(</w:t>
      </w:r>
      <w:r>
        <w:rPr>
          <w:i/>
        </w:rPr>
        <w:t>Как и в притче, их два: Даша и цветок; один из них неизвестен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чему рассказ имеет подзаголовок «Сказка-быль»? Что в рассказе сказка, а что – быль?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какой момент мы знакомимся с Дашей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Она живет в пионерском лагере, вдали от мамы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 чем она беспокоится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Чтобы скорее дошло ее письмо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 это ее характеризует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Очень любит маму, скучает по ней, тяжело переживает разлуку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чему именно Даша заметила цветок, почувствовала его благоухание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Ее душевное состояние созвучно грустному настроению цветка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тчего девочка вспоминает сказку о розе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Ее рассказывала мама; в ней тоже речь шла о цветке, «который все грустил по своей матери»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 она поступила, увидев необычный цветок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Не сорвала, а «спросила…», «склонилась», «поцеловала его». Даша пожалела цветок и решила ему помочь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им мы видим цветок вначале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Маленький, одинокий, слепой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ое чувство вызывает его описание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Жалость, грусть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каких условиях он рос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Рос на пустыре, где «трава не росла, а лежали одни камни», где «была сухая мертвая глина»; ему «нечем питаться»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 вы понимаете слова «нуждался в жизни»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Очень хотел жить, старался победить смерть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Что помогало ему выжить? 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Трудолюбие, терпение, упорство, вера</w:t>
      </w:r>
      <w:r>
        <w:rPr/>
        <w:t>.)</w:t>
      </w:r>
    </w:p>
    <w:p>
      <w:pPr>
        <w:pStyle w:val="Normal"/>
        <w:jc w:val="both"/>
        <w:rPr/>
      </w:pPr>
      <w:r>
        <w:rPr/>
        <w:tab/>
        <w:t>– К чему стремился цвет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– Дайте комментарий к диалогу Даши и цветка.</w:t>
      </w:r>
    </w:p>
    <w:p>
      <w:pPr>
        <w:pStyle w:val="Normal"/>
        <w:jc w:val="both"/>
        <w:rPr/>
      </w:pPr>
      <w:r>
        <w:rPr/>
        <w:tab/>
        <w:t>(</w:t>
      </w:r>
      <w:r>
        <w:rPr>
          <w:i/>
        </w:rPr>
        <w:t>Это единственный «сказочный» эпизод рассказа. Даша сразу поняла, что этот цветок «на других непохожий». На обычный вопрос «Как тебя зовут?» цветок дает необычный ответ: «Меня никто не зовет». Здесь обыгрывается двойной смысл глагола, подчеркивается одиночество маленького цветка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– Понаблюдайте и найдите глаголы. Какова их роль?</w:t>
      </w:r>
    </w:p>
    <w:p>
      <w:pPr>
        <w:pStyle w:val="Normal"/>
        <w:jc w:val="both"/>
        <w:rPr/>
      </w:pPr>
      <w:r>
        <w:rPr/>
        <w:tab/>
        <w:t>(</w:t>
      </w:r>
      <w:r>
        <w:rPr>
          <w:i/>
        </w:rPr>
        <w:t>«Сторожил», «трудился», «собирал», «превозмогал», «радовался» и др</w:t>
      </w:r>
      <w:r>
        <w:rPr/>
        <w:t xml:space="preserve">. </w:t>
      </w:r>
      <w:r>
        <w:rPr>
          <w:i/>
        </w:rPr>
        <w:t>Глаголы передают борьбу  цветка за жизнь, стремление выжить любой ценой, преодолеть все трудности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гда и чему радовался цветок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«…когда первый луч утреннего солнца касался его утомленных листьев»; когда подружился с Дашей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ими эпитетами награждает цветок автор? Как он называет цветок на протяжении рассказа?</w:t>
      </w:r>
    </w:p>
    <w:p>
      <w:pPr>
        <w:pStyle w:val="Normal"/>
        <w:ind w:firstLine="708"/>
        <w:jc w:val="both"/>
        <w:rPr/>
      </w:pPr>
      <w:r>
        <w:rPr>
          <w:i/>
        </w:rPr>
        <w:t>(«Неизвестный», «маленький»; «стал настоящим цветком»; светился, «как звезда»; «на других непохожий, дети, «любовались им, как героем»; «отец» нового цветка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асскажите об их дружбе. Как Даша решила помочь своему новому другу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Привела пионеров, которые «4 дня работали, удобряя землю на пустыре»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йдите выражения с эпитетом «добрый». Каким словам относятся эти эпитеты? Какое значение это имеет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«В черной доброй земле», дети хотели, «чтобы и на пустыре земля стала доброй»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 сложились их отношения после разлуки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«Всю долгую зиму она помнила о маленьком, неизвестном по имени цветке». Даша скучала без своего друга, хотела снова с ним встретиться. Девочка вернулась к своему старому другу, чтобы узнать, не понадобилась ли вновь ее помощь. Вернувшись, Даша узнала, что цветок погиб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ие черты в характере неизвестного цветка вы считаете главным?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чему дети любовались цветком, «как героем»? В чем героизм цветка?</w:t>
      </w:r>
    </w:p>
    <w:p>
      <w:pPr>
        <w:pStyle w:val="Normal"/>
        <w:jc w:val="both"/>
        <w:rPr/>
      </w:pPr>
      <w:r>
        <w:rPr/>
        <w:tab/>
        <w:t xml:space="preserve">– Почему в конце рассказа цветы, которые вырастили дети, были «хуже», чем тот, первый цветок? </w:t>
      </w:r>
    </w:p>
    <w:p>
      <w:pPr>
        <w:pStyle w:val="Normal"/>
        <w:jc w:val="both"/>
        <w:rPr/>
      </w:pPr>
      <w:r>
        <w:rPr/>
        <w:tab/>
        <w:t>(</w:t>
      </w:r>
      <w:r>
        <w:rPr>
          <w:i/>
        </w:rPr>
        <w:t>Этим цветам создали условия для жизни, а тот, первый цветок, добыл их сам, как и второй цветок.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Можем ли мы сказать, что он зря прожил жизнь и старания Даши оказались напрасны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Нет, он возродился; добро оказалось бессмертным; появился цветок-сын, который вырос на камнях и был еще сильнее,  еще лучше, прекраснее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Что символизирует неизвестный цветок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Неизвестный цветок – символ непохожести, беззащитности и силы одновременно, символ воли к жизни, символ «прекрасного и яростного мира», символ мечты о гармонии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 какому жанру, по-вашему, относится «Неизвестный цветок»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Прочитаем в словаре определения двух жанров: рассказа и притчи. Выпишем их в словарик.</w:t>
      </w:r>
    </w:p>
    <w:p>
      <w:pPr>
        <w:pStyle w:val="Normal"/>
        <w:ind w:firstLine="708"/>
        <w:jc w:val="both"/>
        <w:rPr/>
      </w:pPr>
      <w:r>
        <w:rPr>
          <w:i/>
        </w:rPr>
        <w:t>Притча – моральное поучение, или нравственная заповедь, формула глубоко нравственного отношения человека к окружающим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ие нравственные заповеди оставил А. Платонов потомкам в своих рассказах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Главное – нравственный урок, заключенный в нем. Мысль произведения: никто на земле не лишний, что каждый «всему свету нужен». Ничто не проходит бесследно, из праха появляется прекрасный цветок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чему Платонов обращается к детям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Они еще только постигают жизнь, учатся различать добро и зло, поэтому автор ненавязчиво помогает сделать детям правильный нравственный выбор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дмечаем и то, что детское сердце более открыто для добра, любви, справедлив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рисунком на доске</w:t>
      </w:r>
    </w:p>
    <w:p>
      <w:pPr>
        <w:pStyle w:val="Normal"/>
        <w:jc w:val="both"/>
        <w:rPr/>
      </w:pPr>
      <w:r>
        <w:rPr/>
        <w:tab/>
        <w:t>– Посмотрите на цветок, нарисованный на доске. Его мы сегодня взращивали во время нашего разговора, только, я думаю, он не безымянный, как в сказке Платонова. Какое бы имя вы ему дали? Да, хорошее имя любовь.</w:t>
      </w:r>
    </w:p>
    <w:p>
      <w:pPr>
        <w:pStyle w:val="Normal"/>
        <w:jc w:val="both"/>
        <w:rPr/>
      </w:pPr>
      <w:r>
        <w:rPr/>
        <w:tab/>
        <w:t>– Что значит любить? В чем проявляется любовь?</w:t>
      </w:r>
    </w:p>
    <w:p>
      <w:pPr>
        <w:pStyle w:val="Normal"/>
        <w:jc w:val="both"/>
        <w:rPr/>
      </w:pPr>
      <w:r>
        <w:rPr/>
        <w:tab/>
        <w:t>На лепестках подписываем предложенные ученикам ответы: «милосердие», «забота», «участие», «внимание», «доброта», «жалость», «сочувствие», «сострадание».</w:t>
      </w:r>
    </w:p>
    <w:p>
      <w:pPr>
        <w:pStyle w:val="Normal"/>
        <w:ind w:firstLine="708"/>
        <w:jc w:val="both"/>
        <w:rPr/>
      </w:pPr>
      <w:r>
        <w:rPr/>
        <w:t>Звучит песня на стихи Ф. Тютчева «Нам жизнь дана, чтобы любить…» в исполнении Анны Широченко (или выразительное чтение стихотвор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Нам жизнь дана, чтобы любить,</w:t>
      </w:r>
    </w:p>
    <w:p>
      <w:pPr>
        <w:pStyle w:val="Normal"/>
        <w:ind w:left="2124" w:firstLine="708"/>
        <w:jc w:val="both"/>
        <w:rPr/>
      </w:pPr>
      <w:r>
        <w:rPr/>
        <w:t>Любить без меры, без предела,</w:t>
      </w:r>
    </w:p>
    <w:p>
      <w:pPr>
        <w:pStyle w:val="Normal"/>
        <w:ind w:left="2124" w:firstLine="708"/>
        <w:jc w:val="both"/>
        <w:rPr/>
      </w:pPr>
      <w:r>
        <w:rPr/>
        <w:t>И всем страдальцам посвятить</w:t>
      </w:r>
    </w:p>
    <w:p>
      <w:pPr>
        <w:pStyle w:val="Normal"/>
        <w:ind w:left="2124" w:firstLine="708"/>
        <w:jc w:val="both"/>
        <w:rPr/>
      </w:pPr>
      <w:r>
        <w:rPr/>
        <w:t>Свой разум, кровь свою и тело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Нам жизнь дана, чтоб утешать</w:t>
      </w:r>
    </w:p>
    <w:p>
      <w:pPr>
        <w:pStyle w:val="Normal"/>
        <w:ind w:left="2124" w:firstLine="708"/>
        <w:jc w:val="both"/>
        <w:rPr/>
      </w:pPr>
      <w:r>
        <w:rPr/>
        <w:t>Униженных и оскорблённых,</w:t>
      </w:r>
    </w:p>
    <w:p>
      <w:pPr>
        <w:pStyle w:val="Normal"/>
        <w:ind w:left="2124" w:firstLine="708"/>
        <w:jc w:val="both"/>
        <w:rPr/>
      </w:pPr>
      <w:r>
        <w:rPr/>
        <w:t>И согревать, и насыщать</w:t>
      </w:r>
    </w:p>
    <w:p>
      <w:pPr>
        <w:pStyle w:val="Normal"/>
        <w:ind w:left="2124" w:firstLine="708"/>
        <w:jc w:val="both"/>
        <w:rPr/>
      </w:pPr>
      <w:r>
        <w:rPr/>
        <w:t>Увечных, слабых и бездомных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Нам жизнь дана, чтоб до конца</w:t>
      </w:r>
    </w:p>
    <w:p>
      <w:pPr>
        <w:pStyle w:val="Normal"/>
        <w:ind w:left="2124" w:firstLine="708"/>
        <w:jc w:val="both"/>
        <w:rPr/>
      </w:pPr>
      <w:r>
        <w:rPr/>
        <w:t>Бороться с тьмой, бороться с ложью,</w:t>
      </w:r>
    </w:p>
    <w:p>
      <w:pPr>
        <w:pStyle w:val="Normal"/>
        <w:ind w:left="2124" w:firstLine="708"/>
        <w:jc w:val="both"/>
        <w:rPr/>
      </w:pPr>
      <w:r>
        <w:rPr/>
        <w:t>И сеять в братские сердца</w:t>
      </w:r>
    </w:p>
    <w:p>
      <w:pPr>
        <w:pStyle w:val="Normal"/>
        <w:ind w:left="2124" w:firstLine="708"/>
        <w:jc w:val="both"/>
        <w:rPr/>
      </w:pPr>
      <w:r>
        <w:rPr/>
        <w:t>Одну святую правду Божью.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>А правда в том, чтобы любить,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>Любить без меры, без предела,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>И всем страдальцам посвятить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>Свой разум, кровь свою и тело.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ительное слово учителя</w:t>
      </w:r>
    </w:p>
    <w:p>
      <w:pPr>
        <w:pStyle w:val="Normal"/>
        <w:jc w:val="both"/>
        <w:rPr/>
      </w:pPr>
      <w:r>
        <w:rPr/>
        <w:tab/>
        <w:t>– А. Платонов доносит до нас вечные ценности, которые дают возможность человеку в сложном современном мире не потерять себя, своей души. Эти ценности – любовь, милосердие (буянныг, ачылыг), сострадание (кээргээри, хараадаары). Именно любовь наполняла смыслом жизнь писателя, любовь предоставляет и каждому из нас право называться Человеком….</w:t>
        <w:tab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  <w:tab/>
        <w:tab/>
        <w:t>Я не мудрый, а влюблённый,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  <w:tab/>
        <w:tab/>
        <w:t>Не надеюсь, а молю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  <w:tab/>
        <w:tab/>
        <w:t>Я теперь за всё прощённый,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  <w:tab/>
        <w:tab/>
        <w:t>Я не знаю, а люблю.   (А. Платонов. Из ранней лирики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подобрать материал к сочинению «Нужны ли в жизни сочувствие и сострадание?» </w:t>
      </w:r>
    </w:p>
    <w:p>
      <w:pPr>
        <w:pStyle w:val="Normal"/>
        <w:ind w:left="180" w:hanging="0"/>
        <w:rPr/>
      </w:pPr>
      <w:r>
        <w:rPr/>
        <w:t xml:space="preserve">Нам жизнь дана, чтобы любить,                                          </w:t>
      </w:r>
    </w:p>
    <w:p>
      <w:pPr>
        <w:pStyle w:val="Normal"/>
        <w:ind w:left="180" w:hanging="0"/>
        <w:rPr/>
      </w:pPr>
      <w:r>
        <w:rPr/>
        <w:t>Любить без меры, без предела,</w:t>
      </w:r>
    </w:p>
    <w:p>
      <w:pPr>
        <w:pStyle w:val="Normal"/>
        <w:ind w:left="180" w:hanging="0"/>
        <w:rPr/>
      </w:pPr>
      <w:r>
        <w:rPr/>
        <w:t>И всем страдальцам посвятить</w:t>
      </w:r>
    </w:p>
    <w:p>
      <w:pPr>
        <w:pStyle w:val="Normal"/>
        <w:ind w:left="180" w:hanging="0"/>
        <w:rPr/>
      </w:pPr>
      <w:r>
        <w:rPr/>
        <w:t>Свой разум, кровь свою и тел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м жизнь дана, чтоб утешать</w:t>
      </w:r>
    </w:p>
    <w:p>
      <w:pPr>
        <w:pStyle w:val="Normal"/>
        <w:ind w:left="180" w:hanging="0"/>
        <w:rPr/>
      </w:pPr>
      <w:r>
        <w:rPr/>
        <w:t>Униженных и оскорблённых,</w:t>
      </w:r>
    </w:p>
    <w:p>
      <w:pPr>
        <w:pStyle w:val="Normal"/>
        <w:ind w:left="180" w:hanging="0"/>
        <w:rPr/>
      </w:pPr>
      <w:r>
        <w:rPr/>
        <w:t>И согревать, и насыщать</w:t>
      </w:r>
    </w:p>
    <w:p>
      <w:pPr>
        <w:pStyle w:val="Normal"/>
        <w:ind w:left="180" w:hanging="0"/>
        <w:rPr/>
      </w:pPr>
      <w:r>
        <w:rPr/>
        <w:t>Увечных, слабых и бездомны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м жизнь дана, чтоб до конца</w:t>
      </w:r>
    </w:p>
    <w:p>
      <w:pPr>
        <w:pStyle w:val="Normal"/>
        <w:ind w:left="180" w:hanging="0"/>
        <w:rPr/>
      </w:pPr>
      <w:r>
        <w:rPr/>
        <w:t>Бороться с тьмой, бороться с ложью,</w:t>
      </w:r>
    </w:p>
    <w:p>
      <w:pPr>
        <w:pStyle w:val="Normal"/>
        <w:ind w:left="180" w:hanging="0"/>
        <w:rPr/>
      </w:pPr>
      <w:r>
        <w:rPr/>
        <w:t>И сеять в братские сердца</w:t>
      </w:r>
    </w:p>
    <w:p>
      <w:pPr>
        <w:pStyle w:val="Normal"/>
        <w:ind w:left="180" w:hanging="0"/>
        <w:rPr/>
      </w:pPr>
      <w:r>
        <w:rPr/>
        <w:t>Одну святую правду Божью.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А правда в том, чтобы любить,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Любить без меры, без предела,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И всем страдальцам посвятить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Свой разум, кровь свою и т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Нам жизнь дана, чтобы любить,</w:t>
      </w:r>
    </w:p>
    <w:p>
      <w:pPr>
        <w:pStyle w:val="Normal"/>
        <w:ind w:left="180" w:hanging="0"/>
        <w:rPr/>
      </w:pPr>
      <w:r>
        <w:rPr/>
        <w:t>Любить без меры, без предела,</w:t>
      </w:r>
    </w:p>
    <w:p>
      <w:pPr>
        <w:pStyle w:val="Normal"/>
        <w:ind w:left="180" w:hanging="0"/>
        <w:rPr/>
      </w:pPr>
      <w:r>
        <w:rPr/>
        <w:t>И всем страдальцам посвятить</w:t>
      </w:r>
    </w:p>
    <w:p>
      <w:pPr>
        <w:pStyle w:val="Normal"/>
        <w:ind w:left="180" w:hanging="0"/>
        <w:rPr/>
      </w:pPr>
      <w:r>
        <w:rPr/>
        <w:t>Свой разум, кровь свою и тел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м жизнь дана, чтоб утешать</w:t>
      </w:r>
    </w:p>
    <w:p>
      <w:pPr>
        <w:pStyle w:val="Normal"/>
        <w:ind w:left="180" w:hanging="0"/>
        <w:rPr/>
      </w:pPr>
      <w:r>
        <w:rPr/>
        <w:t>Униженных и оскорблённых,</w:t>
      </w:r>
    </w:p>
    <w:p>
      <w:pPr>
        <w:pStyle w:val="Normal"/>
        <w:ind w:left="180" w:hanging="0"/>
        <w:rPr/>
      </w:pPr>
      <w:r>
        <w:rPr/>
        <w:t>И согревать, и насыщать</w:t>
      </w:r>
    </w:p>
    <w:p>
      <w:pPr>
        <w:pStyle w:val="Normal"/>
        <w:ind w:left="180" w:hanging="0"/>
        <w:rPr/>
      </w:pPr>
      <w:r>
        <w:rPr/>
        <w:t>Увечных, слабых и бездомны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м жизнь дана, чтоб до конца</w:t>
      </w:r>
    </w:p>
    <w:p>
      <w:pPr>
        <w:pStyle w:val="Normal"/>
        <w:ind w:left="180" w:hanging="0"/>
        <w:rPr/>
      </w:pPr>
      <w:r>
        <w:rPr/>
        <w:t>Бороться с тьмой, бороться с ложью,</w:t>
      </w:r>
    </w:p>
    <w:p>
      <w:pPr>
        <w:pStyle w:val="Normal"/>
        <w:ind w:left="180" w:hanging="0"/>
        <w:rPr/>
      </w:pPr>
      <w:r>
        <w:rPr/>
        <w:t>И сеять в братские сердца</w:t>
      </w:r>
    </w:p>
    <w:p>
      <w:pPr>
        <w:pStyle w:val="Normal"/>
        <w:ind w:left="180" w:hanging="0"/>
        <w:rPr/>
      </w:pPr>
      <w:r>
        <w:rPr/>
        <w:t>Одну святую правду Божью.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А правда в том, чтобы любить,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Любить без меры, без предела,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И всем страдальцам посвятить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Свой разум, кровь свою и т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Нам жизнь дана, чтобы любить,</w:t>
      </w:r>
    </w:p>
    <w:p>
      <w:pPr>
        <w:pStyle w:val="Normal"/>
        <w:ind w:left="180" w:hanging="0"/>
        <w:rPr/>
      </w:pPr>
      <w:r>
        <w:rPr/>
        <w:t>Любить без меры, без предела,</w:t>
      </w:r>
    </w:p>
    <w:p>
      <w:pPr>
        <w:pStyle w:val="Normal"/>
        <w:ind w:left="180" w:hanging="0"/>
        <w:rPr/>
      </w:pPr>
      <w:r>
        <w:rPr/>
        <w:t>И всем страдальцам посвятить</w:t>
      </w:r>
    </w:p>
    <w:p>
      <w:pPr>
        <w:pStyle w:val="Normal"/>
        <w:ind w:left="180" w:hanging="0"/>
        <w:rPr/>
      </w:pPr>
      <w:r>
        <w:rPr/>
        <w:t>Свой разум, кровь свою и тел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м жизнь дана, чтоб утешать</w:t>
      </w:r>
    </w:p>
    <w:p>
      <w:pPr>
        <w:pStyle w:val="Normal"/>
        <w:ind w:left="180" w:hanging="0"/>
        <w:rPr/>
      </w:pPr>
      <w:r>
        <w:rPr/>
        <w:t>Униженных и оскорблённых,</w:t>
      </w:r>
    </w:p>
    <w:p>
      <w:pPr>
        <w:pStyle w:val="Normal"/>
        <w:ind w:left="180" w:hanging="0"/>
        <w:rPr/>
      </w:pPr>
      <w:r>
        <w:rPr/>
        <w:t>И согревать, и насыщать</w:t>
      </w:r>
    </w:p>
    <w:p>
      <w:pPr>
        <w:pStyle w:val="Normal"/>
        <w:ind w:left="180" w:hanging="0"/>
        <w:rPr/>
      </w:pPr>
      <w:r>
        <w:rPr/>
        <w:t>Увечных, слабых и бездомны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м жизнь дана, чтоб до конца</w:t>
      </w:r>
    </w:p>
    <w:p>
      <w:pPr>
        <w:pStyle w:val="Normal"/>
        <w:ind w:left="180" w:hanging="0"/>
        <w:rPr/>
      </w:pPr>
      <w:r>
        <w:rPr/>
        <w:t>Бороться с тьмой, бороться с ложью,</w:t>
      </w:r>
    </w:p>
    <w:p>
      <w:pPr>
        <w:pStyle w:val="Normal"/>
        <w:ind w:left="180" w:hanging="0"/>
        <w:rPr/>
      </w:pPr>
      <w:r>
        <w:rPr/>
        <w:t>И сеять в братские сердца</w:t>
      </w:r>
    </w:p>
    <w:p>
      <w:pPr>
        <w:pStyle w:val="Normal"/>
        <w:ind w:left="180" w:hanging="0"/>
        <w:rPr/>
      </w:pPr>
      <w:r>
        <w:rPr/>
        <w:t>Одну святую правду Божью.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А правда в том, чтобы любить,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Любить без меры, без предела,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И всем страдальцам посвятить</w:t>
      </w:r>
    </w:p>
    <w:p>
      <w:pPr>
        <w:pStyle w:val="Normal"/>
        <w:tabs>
          <w:tab w:val="clear" w:pos="708"/>
          <w:tab w:val="left" w:pos="2900" w:leader="none"/>
        </w:tabs>
        <w:ind w:left="180" w:hanging="0"/>
        <w:rPr/>
      </w:pPr>
      <w:r>
        <w:rPr/>
        <w:t>Свой разум, кровь свою и тело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5:00Z</dcterms:created>
  <dc:creator>***</dc:creator>
  <dc:description/>
  <cp:keywords/>
  <dc:language>en-US</dc:language>
  <cp:lastModifiedBy>***</cp:lastModifiedBy>
  <cp:lastPrinted>2009-02-02T23:52:00Z</cp:lastPrinted>
  <dcterms:modified xsi:type="dcterms:W3CDTF">2009-02-02T16:57:00Z</dcterms:modified>
  <cp:revision>105</cp:revision>
  <dc:subject/>
  <dc:title>Урок    </dc:title>
</cp:coreProperties>
</file>