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rStyle w:val="StrongEmphasis"/>
          <w:bCs w:val="false"/>
          <w:sz w:val="48"/>
          <w:szCs w:val="48"/>
        </w:rPr>
        <w:t>Памятка для учащихся по пожарной безопасности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, что нужно запомнить - спички и зажигалки служат для хозяйственных дел, но никак не для игры. Даже маленькая искра может привести к большой бед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пожар случится в твоей квартире – немедленно убегай подальше: на улицу или к соседя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если нет возможности выйти через дверь, спасайся на балконе или возле открытого окн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 в коем случае не прячься от пожара под кроватью или в шкафу - пожарным будет трудно тебя найт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ушить огонь -дело взрослых, но вызывать пожарных ты можешь са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сли на тебе вспыхнула одежда – остановись и падай на землю и катайся, пока не собьешь плам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пожарной охраны запомнить очень легко - «01» или 112 с сото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свое имя и адрес. Если не дозвонился сам, попроси об этом старши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0:00Z</dcterms:created>
  <dc:creator>BREZZA</dc:creator>
  <dc:description/>
  <cp:keywords/>
  <dc:language>en-US</dc:language>
  <cp:lastModifiedBy>BREZZA</cp:lastModifiedBy>
  <cp:lastPrinted>2013-10-07T17:51:00Z</cp:lastPrinted>
  <dcterms:modified xsi:type="dcterms:W3CDTF">2013-10-07T13:51:00Z</dcterms:modified>
  <cp:revision>1</cp:revision>
  <dc:subject/>
  <dc:title>Памятка для учащихся по пожарной безопасности</dc:title>
</cp:coreProperties>
</file>