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часа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13ГС группе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 xml:space="preserve"> «Человек  рождается для добрых дел». Обсуждение фильма «Чучело»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И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-- помочь обучающимся осмыслить, как режиссёр  решает проблему противостояния  ценностей истинных и мнимых, красоты духовной и   внешней, сиюминутной;</w:t>
      </w:r>
    </w:p>
    <w:p>
      <w:pPr>
        <w:pStyle w:val="Normal"/>
        <w:jc w:val="both"/>
        <w:rPr/>
      </w:pPr>
      <w:r>
        <w:rPr/>
        <w:t>--  способствовать развитию эмоциональной чуткости;</w:t>
      </w:r>
    </w:p>
    <w:p>
      <w:pPr>
        <w:pStyle w:val="Normal"/>
        <w:jc w:val="both"/>
        <w:rPr/>
      </w:pPr>
      <w:r>
        <w:rPr/>
        <w:t>-- способствовать развитию внутреннего мира человека,  свободной и духовной личности, имеющей потребность к саморазвитию;</w:t>
      </w:r>
    </w:p>
    <w:p>
      <w:pPr>
        <w:pStyle w:val="Normal"/>
        <w:jc w:val="both"/>
        <w:rPr/>
      </w:pPr>
      <w:r>
        <w:rPr/>
        <w:t>-- организовать сотрудничество «студент – родитель – педагог» через урок-диалог;</w:t>
      </w:r>
    </w:p>
    <w:p>
      <w:pPr>
        <w:pStyle w:val="Normal"/>
        <w:jc w:val="both"/>
        <w:rPr/>
      </w:pPr>
      <w:r>
        <w:rPr/>
        <w:t>-- формировать   умения межличностного общения, ведения диалога;</w:t>
      </w:r>
    </w:p>
    <w:p>
      <w:pPr>
        <w:pStyle w:val="Normal"/>
        <w:jc w:val="both"/>
        <w:rPr/>
      </w:pPr>
      <w:r>
        <w:rPr/>
        <w:t xml:space="preserve">-- воспитывать  в обучающихся доброту, чуткость к  окружающим, способность понимать других и сопереживать им, мужество встать на защиту слабого. 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 компьютер, слайды с материалами по теме,  словарь  по этик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ДИДАКТИЧЕСКАЯ модель обучени</w:t>
      </w:r>
      <w:r>
        <w:rPr>
          <w:i/>
        </w:rPr>
        <w:t>я</w:t>
      </w:r>
      <w:r>
        <w:rPr/>
        <w:t>:  объяснительно-иллюстративная, репродуктивная, рефлексивно-творческая, с компьютерной поддержкой.</w:t>
      </w:r>
    </w:p>
    <w:p>
      <w:pPr>
        <w:pStyle w:val="Normal"/>
        <w:jc w:val="both"/>
        <w:rPr/>
      </w:pPr>
      <w:r>
        <w:rPr>
          <w:b/>
          <w:i/>
        </w:rPr>
        <w:t>ПЕДАГОГИЧЕСКИЕ средства:</w:t>
      </w:r>
      <w:r>
        <w:rPr/>
        <w:t xml:space="preserve"> показ слайдов с материалами по теме часа общения ,  словарная работа,  аналитическая беседа,  работа со словарём по этике, рефлексия  (оценочные высказывания).</w:t>
      </w:r>
    </w:p>
    <w:p>
      <w:pPr>
        <w:pStyle w:val="Normal"/>
        <w:jc w:val="both"/>
        <w:rPr/>
      </w:pPr>
      <w:r>
        <w:rPr>
          <w:b/>
          <w:i/>
        </w:rPr>
        <w:t>ВИДЫ деятельности учащихся</w:t>
      </w:r>
      <w:r>
        <w:rPr/>
        <w:t>:  диалог с режиссёром, полилог обучающихся,родителей и учителя,  работа в группах (родителей, студентов)..</w:t>
      </w:r>
    </w:p>
    <w:p>
      <w:pPr>
        <w:pStyle w:val="Normal"/>
        <w:jc w:val="both"/>
        <w:rPr/>
      </w:pPr>
      <w:r>
        <w:rPr>
          <w:b/>
          <w:i/>
        </w:rPr>
        <w:t>ТИП</w:t>
      </w:r>
      <w:r>
        <w:rPr/>
        <w:t>:  подведение итогов  домашнего семейного  просмотра кинофильма в форме дискуссии.</w:t>
      </w:r>
    </w:p>
    <w:p>
      <w:pPr>
        <w:pStyle w:val="Normal"/>
        <w:jc w:val="both"/>
        <w:rPr/>
      </w:pPr>
      <w:r>
        <w:rPr>
          <w:b/>
          <w:i/>
        </w:rPr>
        <w:t>ПОДГОТОВИТЕЛЬНЫЙ ЭТАП:</w:t>
      </w:r>
      <w:r>
        <w:rPr/>
        <w:t xml:space="preserve"> за два месяца родителям на родительском собрании, студентам – на часе общения  было предложено вместе  посмотреть фильм «Чучело»; попытаться определить основные проблемы  и обсудить их в семейном кругу; в качестве вопросов, способствующих повышению мотивации к просмотру, были предложены следующие вопросы: </w:t>
      </w:r>
    </w:p>
    <w:p>
      <w:pPr>
        <w:pStyle w:val="Normal"/>
        <w:jc w:val="both"/>
        <w:rPr/>
      </w:pPr>
      <w:r>
        <w:rPr>
          <w:b/>
        </w:rPr>
        <w:t xml:space="preserve">-- встречались ли вы с  жестокостью подростков, показанной в фильме; </w:t>
      </w:r>
    </w:p>
    <w:p>
      <w:pPr>
        <w:pStyle w:val="Normal"/>
        <w:jc w:val="both"/>
        <w:rPr/>
      </w:pPr>
      <w:r>
        <w:rPr>
          <w:b/>
        </w:rPr>
        <w:t xml:space="preserve">-- можно ли оставлять безнаказанным предательство; </w:t>
      </w:r>
    </w:p>
    <w:p>
      <w:pPr>
        <w:pStyle w:val="Normal"/>
        <w:jc w:val="both"/>
        <w:rPr/>
      </w:pPr>
      <w:r>
        <w:rPr>
          <w:b/>
        </w:rPr>
        <w:t xml:space="preserve">-- есть ли в нашей группе сильная личность; а ты сам – сильная или слабая личность; </w:t>
      </w:r>
    </w:p>
    <w:p>
      <w:pPr>
        <w:pStyle w:val="Normal"/>
        <w:jc w:val="both"/>
        <w:rPr>
          <w:b/>
          <w:b/>
        </w:rPr>
      </w:pPr>
      <w:r>
        <w:rPr>
          <w:b/>
        </w:rPr>
        <w:t>-- как бы ты повёл(а) себя в конфликтных ситуациях, подобных изображённым в повести  «Чучело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1.Вступление. Справка  о писателе, фильме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</w:t>
      </w:r>
      <w:r>
        <w:rPr/>
        <w:t>2.Выявление восприятия фильма «Чучело» учениками и родителями.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</w:t>
      </w:r>
      <w:r>
        <w:rPr/>
        <w:t>3.Постановка учебной задачи.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</w:t>
      </w:r>
      <w:r>
        <w:rPr/>
        <w:t>4.Решение учебной задачи. Обсуждение фильма.</w:t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</w:t>
      </w:r>
      <w:r>
        <w:rPr/>
        <w:t>5.Заключительный этап урока (рефлек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ХОД УРО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-й  модуль.</w:t>
      </w:r>
    </w:p>
    <w:p>
      <w:pPr>
        <w:pStyle w:val="Normal"/>
        <w:ind w:firstLine="708"/>
        <w:rPr/>
      </w:pPr>
      <w:r>
        <w:rPr>
          <w:b/>
        </w:rPr>
        <w:t>Задачи:</w:t>
      </w:r>
      <w:r>
        <w:rPr/>
        <w:t xml:space="preserve"> создание эмоционального настроя; постановка целей часа общения; справка о писателе, фильме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ма одного из студентов </w:t>
      </w:r>
      <w:r>
        <w:rPr/>
        <w:t>читает стихотворение дагестанской поэтессы  Фазу Алиевой.</w:t>
      </w:r>
    </w:p>
    <w:p>
      <w:pPr>
        <w:pStyle w:val="Normal"/>
        <w:ind w:firstLine="708"/>
        <w:jc w:val="both"/>
        <w:rPr/>
      </w:pPr>
      <w:r>
        <w:rPr/>
        <w:tab/>
        <w:tab/>
      </w:r>
      <w:r>
        <w:rPr>
          <w:b/>
        </w:rPr>
        <w:t>РАЗГОВОР С СЫНОМ</w:t>
      </w:r>
    </w:p>
    <w:p>
      <w:pPr>
        <w:pStyle w:val="Normal"/>
        <w:ind w:firstLine="708"/>
        <w:jc w:val="both"/>
        <w:rPr/>
      </w:pPr>
      <w:r>
        <w:rPr/>
        <w:tab/>
        <w:t>Ты, мой сын, должен помнить:</w:t>
      </w:r>
    </w:p>
    <w:p>
      <w:pPr>
        <w:pStyle w:val="Normal"/>
        <w:ind w:firstLine="708"/>
        <w:jc w:val="both"/>
        <w:rPr/>
      </w:pPr>
      <w:r>
        <w:rPr/>
        <w:tab/>
        <w:t>Оттого ржавеет даже новый лист железа,</w:t>
      </w:r>
    </w:p>
    <w:p>
      <w:pPr>
        <w:pStyle w:val="Normal"/>
        <w:ind w:firstLine="708"/>
        <w:jc w:val="both"/>
        <w:rPr/>
      </w:pPr>
      <w:r>
        <w:rPr/>
        <w:tab/>
        <w:t>Что в сырости лежит он бесполезно</w:t>
      </w:r>
    </w:p>
    <w:p>
      <w:pPr>
        <w:pStyle w:val="Normal"/>
        <w:ind w:firstLine="708"/>
        <w:jc w:val="both"/>
        <w:rPr/>
      </w:pPr>
      <w:r>
        <w:rPr/>
        <w:tab/>
        <w:t>И не находят дела для него.</w:t>
      </w:r>
    </w:p>
    <w:p>
      <w:pPr>
        <w:pStyle w:val="Normal"/>
        <w:ind w:firstLine="708"/>
        <w:jc w:val="both"/>
        <w:rPr/>
      </w:pPr>
      <w:r>
        <w:rPr/>
        <w:tab/>
        <w:t>Душе людской во много раз трудней:</w:t>
      </w:r>
    </w:p>
    <w:p>
      <w:pPr>
        <w:pStyle w:val="Normal"/>
        <w:ind w:firstLine="708"/>
        <w:jc w:val="both"/>
        <w:rPr/>
      </w:pPr>
      <w:r>
        <w:rPr/>
        <w:tab/>
        <w:t>И в дверь души, и в щели этой двери</w:t>
      </w:r>
    </w:p>
    <w:p>
      <w:pPr>
        <w:pStyle w:val="Normal"/>
        <w:ind w:firstLine="708"/>
        <w:jc w:val="both"/>
        <w:rPr/>
      </w:pPr>
      <w:r>
        <w:rPr/>
        <w:tab/>
        <w:t>Сто ржавчин и пороков лезут…</w:t>
      </w:r>
    </w:p>
    <w:p>
      <w:pPr>
        <w:pStyle w:val="Normal"/>
        <w:ind w:firstLine="708"/>
        <w:jc w:val="both"/>
        <w:rPr/>
      </w:pPr>
      <w:r>
        <w:rPr/>
        <w:tab/>
        <w:t>Запомни три из них, по крайней мере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Во-первых, зависть.</w:t>
      </w:r>
    </w:p>
    <w:p>
      <w:pPr>
        <w:pStyle w:val="Normal"/>
        <w:ind w:firstLine="708"/>
        <w:jc w:val="both"/>
        <w:rPr/>
      </w:pPr>
      <w:r>
        <w:rPr/>
        <w:tab/>
        <w:t>Ты её убей в зародыше</w:t>
      </w:r>
    </w:p>
    <w:p>
      <w:pPr>
        <w:pStyle w:val="Normal"/>
        <w:ind w:firstLine="708"/>
        <w:jc w:val="both"/>
        <w:rPr/>
      </w:pPr>
      <w:r>
        <w:rPr/>
        <w:tab/>
        <w:t>И научись по праву</w:t>
      </w:r>
    </w:p>
    <w:p>
      <w:pPr>
        <w:pStyle w:val="Normal"/>
        <w:ind w:firstLine="708"/>
        <w:jc w:val="both"/>
        <w:rPr/>
      </w:pPr>
      <w:r>
        <w:rPr/>
        <w:tab/>
        <w:t>Без ревности ценить других людей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Второе – злос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ab/>
        <w:t>Беги от чувства злого,</w:t>
      </w:r>
    </w:p>
    <w:p>
      <w:pPr>
        <w:pStyle w:val="Normal"/>
        <w:ind w:firstLine="708"/>
        <w:jc w:val="both"/>
        <w:rPr/>
      </w:pPr>
      <w:r>
        <w:rPr/>
        <w:tab/>
        <w:t>Сей доброту, живи, других любя.</w:t>
      </w:r>
    </w:p>
    <w:p>
      <w:pPr>
        <w:pStyle w:val="Normal"/>
        <w:ind w:firstLine="708"/>
        <w:jc w:val="both"/>
        <w:rPr/>
      </w:pPr>
      <w:r>
        <w:rPr/>
        <w:tab/>
        <w:t>Суди себя, коль осудил другого,</w:t>
      </w:r>
    </w:p>
    <w:p>
      <w:pPr>
        <w:pStyle w:val="Normal"/>
        <w:ind w:firstLine="708"/>
        <w:jc w:val="both"/>
        <w:rPr/>
      </w:pPr>
      <w:r>
        <w:rPr/>
        <w:tab/>
        <w:t>Прости другого, коли простил себя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И третье</w:t>
      </w:r>
      <w:r>
        <w:rPr/>
        <w:t xml:space="preserve"> – корень наших многих бед,</w:t>
      </w:r>
    </w:p>
    <w:p>
      <w:pPr>
        <w:pStyle w:val="Normal"/>
        <w:ind w:firstLine="708"/>
        <w:jc w:val="both"/>
        <w:rPr/>
      </w:pPr>
      <w:r>
        <w:rPr/>
        <w:tab/>
        <w:t>Убийство всех достоинств в человеке –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Безделие…</w:t>
      </w:r>
      <w:r>
        <w:rPr/>
        <w:t xml:space="preserve"> Позорнее вовеки</w:t>
      </w:r>
    </w:p>
    <w:p>
      <w:pPr>
        <w:pStyle w:val="Normal"/>
        <w:ind w:firstLine="708"/>
        <w:jc w:val="both"/>
        <w:rPr/>
      </w:pPr>
      <w:r>
        <w:rPr/>
        <w:tab/>
        <w:t>Порока не было и нет.</w:t>
      </w:r>
    </w:p>
    <w:p>
      <w:pPr>
        <w:pStyle w:val="Normal"/>
        <w:ind w:firstLine="708"/>
        <w:jc w:val="both"/>
        <w:rPr/>
      </w:pPr>
      <w:r>
        <w:rPr/>
        <w:tab/>
        <w:t>Не в праздном воздыханьи на диване,</w:t>
      </w:r>
    </w:p>
    <w:p>
      <w:pPr>
        <w:pStyle w:val="Normal"/>
        <w:ind w:firstLine="708"/>
        <w:jc w:val="both"/>
        <w:rPr/>
      </w:pPr>
      <w:r>
        <w:rPr/>
        <w:tab/>
        <w:t>А в празднике полезного труда</w:t>
      </w:r>
    </w:p>
    <w:p>
      <w:pPr>
        <w:pStyle w:val="Normal"/>
        <w:ind w:firstLine="708"/>
        <w:jc w:val="both"/>
        <w:rPr/>
      </w:pPr>
      <w:r>
        <w:rPr/>
        <w:tab/>
        <w:t>Ищи свой смысл…  И разочарованье</w:t>
      </w:r>
    </w:p>
    <w:p>
      <w:pPr>
        <w:pStyle w:val="Normal"/>
        <w:ind w:firstLine="708"/>
        <w:jc w:val="both"/>
        <w:rPr/>
      </w:pPr>
      <w:r>
        <w:rPr/>
        <w:tab/>
        <w:t>Не потревожит ум твой никог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уратор: </w:t>
      </w:r>
    </w:p>
    <w:p>
      <w:pPr>
        <w:pStyle w:val="Normal"/>
        <w:ind w:firstLine="708"/>
        <w:jc w:val="both"/>
        <w:rPr/>
      </w:pPr>
      <w:r>
        <w:rPr/>
        <w:t>Чему мать хочет научить сына? От чего его предостерегает? Убедительны ли её доводы?  (Студенты отвечают.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уратор:--</w:t>
      </w:r>
      <w:r>
        <w:rPr/>
        <w:t xml:space="preserve"> Сегодня на часе общения мы подведём итог семейному просмотру фильма «Чучело», снятого по одноимённой повести Владимира Карповича Железникова.   Я надеюсь, что вы захотите поделиться своими впечатлениями, суждениями, замечаниями после такого увлекательного и полезного занятия, каким стал этот совместный просмотр.  Итак, мы начинаем с  биографической справки о   писателе и фильме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имир Карпович Железников (1925) (портрет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и «Каждый мечтает о собаке» (1966), «Чучело» (1981)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  <w:sz w:val="28"/>
          <w:szCs w:val="28"/>
        </w:rPr>
        <w:t>Сценарий фильма «чудак из 5 «Б» (Государственная премия  -  1974 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ССР, 1983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цен. В. Железняков; 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Реж. Р. Быков (по мотивам одноименной повести В. Железникова)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олях: Кристина Орбакайте, Ю. Никулин, Е. Санаева, Митя Егоров, С. Крючкова.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-й модуль.</w:t>
      </w:r>
    </w:p>
    <w:p>
      <w:pPr>
        <w:pStyle w:val="Normal"/>
        <w:jc w:val="both"/>
        <w:rPr/>
      </w:pPr>
      <w:r>
        <w:rPr>
          <w:b/>
        </w:rPr>
        <w:tab/>
        <w:t>Задача:</w:t>
      </w:r>
      <w:r>
        <w:rPr/>
        <w:t xml:space="preserve"> выявление</w:t>
      </w:r>
      <w:r>
        <w:rPr>
          <w:b/>
          <w:i/>
        </w:rPr>
        <w:t xml:space="preserve"> </w:t>
      </w:r>
      <w:r>
        <w:rPr/>
        <w:t>восприятия студентами и родителями просмотренного фильма</w:t>
      </w:r>
    </w:p>
    <w:p>
      <w:pPr>
        <w:pStyle w:val="Normal"/>
        <w:jc w:val="both"/>
        <w:rPr/>
      </w:pPr>
      <w:r>
        <w:rPr/>
        <w:t>Выполняя это задание, студенты и родители отвечают на следующие   вопросы</w:t>
      </w:r>
      <w:r>
        <w:rPr>
          <w:b/>
        </w:rPr>
        <w:t xml:space="preserve"> куратор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- Понравился  ли вам фильм?</w:t>
      </w:r>
    </w:p>
    <w:p>
      <w:pPr>
        <w:pStyle w:val="Normal"/>
        <w:ind w:firstLine="708"/>
        <w:jc w:val="both"/>
        <w:rPr/>
      </w:pPr>
      <w:r>
        <w:rPr/>
        <w:t xml:space="preserve">-- Что в нём показалось вам особенно интересным? </w:t>
      </w:r>
    </w:p>
    <w:p>
      <w:pPr>
        <w:pStyle w:val="Normal"/>
        <w:ind w:firstLine="708"/>
        <w:jc w:val="both"/>
        <w:rPr/>
      </w:pPr>
      <w:r>
        <w:rPr/>
        <w:t>-- С каким настроением вы его смотрели?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- Какие вопросы вы поставили бы по фильму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-й модуль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</w:t>
      </w:r>
      <w:r>
        <w:rPr/>
        <w:t>:  словарно-лексическая работа и выявление проблематики фильма.</w:t>
      </w:r>
    </w:p>
    <w:p>
      <w:pPr>
        <w:pStyle w:val="Normal"/>
        <w:jc w:val="both"/>
        <w:rPr/>
      </w:pPr>
      <w:r>
        <w:rPr/>
        <w:tab/>
        <w:t>Куратор</w:t>
      </w:r>
      <w:r>
        <w:rPr>
          <w:b/>
        </w:rPr>
        <w:t>:</w:t>
      </w:r>
      <w:r>
        <w:rPr/>
        <w:t xml:space="preserve"> -- Наш разговор  пойдёт о том, зачем человек приходит в мир, для каких дел, что он может сотворить, какую память о себе остави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кажите, а что такое </w:t>
      </w:r>
      <w:r>
        <w:rPr>
          <w:b/>
        </w:rPr>
        <w:t>добро, доброта</w:t>
      </w:r>
      <w:r>
        <w:rPr/>
        <w:t xml:space="preserve">? Студентов следует подвести к выводу о том, что добро – это всё то, что морально ценно, что способствует благополучию человека, общества в целом. Доброта – морально-ценностная характеристика человека, включающая такие свойства, благодаря которым он способен творить добро. К таким  свойствам относятся отзывчивость, внимание к людям, щедрость готовность поступиться своими интересами ради других, способность к самоограничению, бескорыстие.)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уратор:</w:t>
      </w:r>
      <w:r>
        <w:rPr/>
        <w:t xml:space="preserve"> -- Эпиграфом к нашему часу общения взяты слова из повести: «Можно презреть, наказать, помочь, но мучить нехорошо, стыдно. Это ожесточает человека. Надо быть милосердным». Как вы понимаете смысл слова </w:t>
      </w:r>
      <w:r>
        <w:rPr>
          <w:b/>
        </w:rPr>
        <w:t>«милосердие»?</w:t>
      </w:r>
      <w:r>
        <w:rPr/>
        <w:t xml:space="preserve"> (Милосердие – это готовность помочь из чувства сострадания, гуманность, человечность.)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</w:rPr>
        <w:t>Куратор:</w:t>
      </w:r>
      <w:r>
        <w:rPr/>
        <w:t xml:space="preserve"> – А теперь вспомните антонимы к этим слова. (Добро – зло, доброта – злоба,  добрый – злой. Милосердный – жестокий. Человечный – бесчеловечный. Гуманный – жестокий). Почему мы сейчас вспомнили именно об этих словах? </w:t>
      </w:r>
      <w:r>
        <w:rPr>
          <w:i/>
        </w:rPr>
        <w:t>(Ученики</w:t>
      </w:r>
      <w:r>
        <w:rPr/>
        <w:t xml:space="preserve"> </w:t>
      </w:r>
      <w:r>
        <w:rPr>
          <w:i/>
        </w:rPr>
        <w:t>отвечают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уратор</w:t>
      </w:r>
      <w:r>
        <w:rPr/>
        <w:t xml:space="preserve"> --  Итак, выделим главные проблемы, поставленные в фильме: противостояние добра и зла, гуманное отношение к людям и антигуманное, бесчеловечное; жестокость подростков; предательство; проблема лидерства. 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4-й модуль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:</w:t>
      </w:r>
      <w:r>
        <w:rPr/>
        <w:t xml:space="preserve"> «вхождение» и выявление знания филь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ин из родителей</w:t>
      </w:r>
      <w:r>
        <w:rPr/>
        <w:t xml:space="preserve">: -- От кого Ленка готова улететь и кого она называет лисами, шакалами,  волками? </w:t>
      </w:r>
    </w:p>
    <w:p>
      <w:pPr>
        <w:pStyle w:val="Normal"/>
        <w:ind w:firstLine="708"/>
        <w:jc w:val="both"/>
        <w:rPr/>
      </w:pPr>
      <w:r>
        <w:rPr/>
        <w:tab/>
        <w:t>Перед вами дети. Их зовут  Железная Кнопка, Рыжий, Попик, Лохматый, Димка Сомов. Почему у многих ребят нет имён, а только клички? (Так</w:t>
      </w:r>
      <w:r>
        <w:rPr>
          <w:i/>
        </w:rPr>
        <w:t xml:space="preserve"> </w:t>
      </w:r>
      <w:r>
        <w:rPr/>
        <w:t>принято у детей и подростков – отвечали студенты.Они говорили о том, что автор хотел показать, как человек невольно начинает соответствовать своей кличке. Железная Кнопка – бессердечная, безжалостная – железная. Попик -- уменьшительно-ласкательный суффикс говорит о том, что это маленький человек, и его обладатель чувствует себя рабом. Рыжий – непохожий на других внешне, и из-за этого над ним все смеются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</w:rPr>
        <w:t>Куратор</w:t>
      </w:r>
      <w:r>
        <w:rPr/>
        <w:t>: -- Коль у нас идёт столь откровенный разговор, хочу спросить родителей: ваши дети жалуются вам, что их обзывают, награждают кличками.? Как вы их успокаиваете? Или идёте ругаться с обидчикам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5</w:t>
      </w:r>
      <w:r>
        <w:rPr>
          <w:b/>
        </w:rPr>
        <w:t>-й модул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:</w:t>
      </w:r>
      <w:r>
        <w:rPr/>
        <w:t xml:space="preserve"> выявление авторского отношения к героям и основной мысли фильма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highlight w:val="yellow"/>
        </w:rPr>
      </w:pPr>
      <w:r>
        <w:rPr/>
        <w:tab/>
        <w:t>-- Как автор относится к Лене Бессольцевой? А вы?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-- Какие  эпизоды  вы считаете главными в фильме? </w:t>
      </w:r>
      <w:r>
        <w:rPr>
          <w:i/>
        </w:rPr>
        <w:t>(Студенты называют эпизод о том, как  Ленка взяла  на себя мнимую вину за предательство, потому что хотела помочь Димке;  эпизод сожжения чучела;  финальные сцены в классе.)</w:t>
      </w:r>
    </w:p>
    <w:p>
      <w:pPr>
        <w:pStyle w:val="Normal"/>
        <w:jc w:val="both"/>
        <w:rPr/>
      </w:pPr>
      <w:r>
        <w:rPr/>
        <w:tab/>
        <w:t xml:space="preserve">-- С чем, по-вашему, связано самое большое переживание Лены Бессольцевой? Как  она относится к людям? </w:t>
      </w:r>
    </w:p>
    <w:p>
      <w:pPr>
        <w:pStyle w:val="Normal"/>
        <w:jc w:val="both"/>
        <w:rPr/>
      </w:pPr>
      <w:r>
        <w:rPr/>
        <w:tab/>
        <w:t>-- Итак, милая, добрая Ленка взяла чужую вину на себя, и  класс считает предателем именно её, а не Димку Сомо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дин из родителей</w:t>
      </w:r>
      <w:r>
        <w:rPr/>
        <w:t>: -- Почему Ленка не назвала его имени, хотя такая возможность у неё была не раз? Как это её характеризует?  Какие качества  присущи  нашей героине?</w:t>
      </w:r>
    </w:p>
    <w:p>
      <w:pPr>
        <w:pStyle w:val="Normal"/>
        <w:jc w:val="both"/>
        <w:rPr/>
      </w:pPr>
      <w:r>
        <w:rPr/>
        <w:tab/>
        <w:t>-- Как вы относитесь к Димке?</w:t>
      </w:r>
    </w:p>
    <w:p>
      <w:pPr>
        <w:pStyle w:val="Normal"/>
        <w:jc w:val="both"/>
        <w:rPr/>
      </w:pPr>
      <w:r>
        <w:rPr/>
        <w:tab/>
        <w:t xml:space="preserve">-- Всмотритесь в кадр из фильма и фотографию плаката на слайде. Что можно сказать об одноклассниках Лены? </w:t>
      </w:r>
    </w:p>
    <w:p>
      <w:pPr>
        <w:pStyle w:val="Normal"/>
        <w:ind w:firstLine="708"/>
        <w:jc w:val="both"/>
        <w:rPr/>
      </w:pPr>
      <w:r>
        <w:rPr/>
        <w:t>-- Вспомните эпизод сожжения чучела в Ленкином платье. (Выразительное чтение части этого эпизода о переживаниях Ленки).</w:t>
      </w:r>
    </w:p>
    <w:p>
      <w:pPr>
        <w:pStyle w:val="Normal"/>
        <w:jc w:val="both"/>
        <w:rPr/>
      </w:pPr>
      <w:r>
        <w:rPr/>
        <w:tab/>
        <w:t>-- Если можете, то передайте чувства, испытываемые вами…</w:t>
      </w:r>
    </w:p>
    <w:p>
      <w:pPr>
        <w:pStyle w:val="Normal"/>
        <w:jc w:val="both"/>
        <w:rPr/>
      </w:pPr>
      <w:r>
        <w:rPr/>
        <w:tab/>
        <w:t>-- Как ведёт себя Димка? Считаете ли вы его предателем? А автор?  (Трусость рождает подлость. В этом вы не раз убедитесь,  к сожалению, в жизни…)</w:t>
      </w:r>
    </w:p>
    <w:p>
      <w:pPr>
        <w:pStyle w:val="Normal"/>
        <w:jc w:val="both"/>
        <w:rPr/>
      </w:pPr>
      <w:r>
        <w:rPr/>
        <w:tab/>
        <w:t>-- А какой становится Ленка? (Она перестала бояться, стала сильная.)</w:t>
      </w:r>
    </w:p>
    <w:p>
      <w:pPr>
        <w:pStyle w:val="Normal"/>
        <w:ind w:firstLine="708"/>
        <w:jc w:val="both"/>
        <w:rPr/>
      </w:pPr>
      <w:r>
        <w:rPr>
          <w:b/>
        </w:rPr>
        <w:t>Куратор:</w:t>
      </w:r>
      <w:r>
        <w:rPr/>
        <w:t xml:space="preserve"> -- Что такое </w:t>
      </w:r>
      <w:r>
        <w:rPr>
          <w:i/>
        </w:rPr>
        <w:t>унижение</w:t>
      </w:r>
      <w:r>
        <w:rPr/>
        <w:t>? (Унижение – это то, что умоляет, оскорбляет достоинство человека).</w:t>
      </w:r>
    </w:p>
    <w:p>
      <w:pPr>
        <w:pStyle w:val="Normal"/>
        <w:ind w:firstLine="708"/>
        <w:jc w:val="both"/>
        <w:rPr/>
      </w:pPr>
      <w:r>
        <w:rPr/>
        <w:t xml:space="preserve">-- Было ли так, чтобы унижали тебя? </w:t>
      </w:r>
    </w:p>
    <w:p>
      <w:pPr>
        <w:pStyle w:val="Normal"/>
        <w:jc w:val="both"/>
        <w:rPr/>
      </w:pPr>
      <w:r>
        <w:rPr/>
        <w:tab/>
        <w:t>-- Знаменитый философ Цицерон сказал: «Величайшее поощрение  преступления – безнаказанность». Можно ли оставлять безнаказанным предательство?</w:t>
      </w:r>
    </w:p>
    <w:p>
      <w:pPr>
        <w:pStyle w:val="Normal"/>
        <w:jc w:val="both"/>
        <w:rPr/>
      </w:pPr>
      <w:r>
        <w:rPr/>
        <w:tab/>
        <w:t>-- Как расценивать отказ Лены от бойкота Димке? Права ли она?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Один из родителей:</w:t>
      </w:r>
      <w:r>
        <w:rPr/>
        <w:t xml:space="preserve"> -- Объявленный Лене бойкот --  это справедливость или необоснованная жестокость? Можно ли оправдать  эту жестокость? </w:t>
      </w:r>
    </w:p>
    <w:p>
      <w:pPr>
        <w:pStyle w:val="Normal"/>
        <w:jc w:val="both"/>
        <w:rPr/>
      </w:pPr>
      <w:r>
        <w:rPr/>
        <w:tab/>
        <w:t>-- Был ли коллектив в шестом классе? Что определяет коллектив, в чём его сила? Бойкот Лене – это проявление зрелости коллектива или влияние сильной личности?</w:t>
      </w:r>
    </w:p>
    <w:p>
      <w:pPr>
        <w:pStyle w:val="Normal"/>
        <w:ind w:firstLine="708"/>
        <w:jc w:val="both"/>
        <w:rPr/>
      </w:pPr>
      <w:r>
        <w:rPr>
          <w:b/>
        </w:rPr>
        <w:t>Один из родителей</w:t>
      </w:r>
      <w:r>
        <w:rPr/>
        <w:t>: -- Как вы относитесь к  проблеме лидерства в группе? В чём опасность  лидерства шести человек в классе, где училась Лена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ругой родитель</w:t>
      </w:r>
      <w:r>
        <w:rPr/>
        <w:t>: -- Почему, по-вашему, класс так жестоко вёл себя с Леной? В чём вы видите причину этой жестокости и при каких условиях её можно было бы не допустить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уратор:</w:t>
      </w:r>
      <w:r>
        <w:rPr/>
        <w:t xml:space="preserve"> -- Что значит «сильная личность»?  Есть ли в нашей группе по-настоящему сильная личность?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Один из родителей</w:t>
      </w:r>
      <w:r>
        <w:rPr/>
        <w:t>:</w:t>
        <w:tab/>
        <w:t>-- Почему Ленка в глазах ребят – «чучело», а для дедушки -- «красавица», «чудный человек»?</w:t>
      </w:r>
    </w:p>
    <w:p>
      <w:pPr>
        <w:pStyle w:val="Normal"/>
        <w:jc w:val="both"/>
        <w:rPr/>
      </w:pPr>
      <w:r>
        <w:rPr/>
        <w:tab/>
        <w:t xml:space="preserve">-- В чём сходство Лены с Машкой с картины её прадедушки? Почему оно так радовало Николая Николаевича?   </w:t>
      </w:r>
      <w:r>
        <w:rPr>
          <w:i/>
        </w:rPr>
        <w:t>(«Да, Машка была очень похожа на Ленку: голова на тонкой шейке, ранний цветок. Вся незащищённая, но какая-то светлая и открытая»).</w:t>
      </w:r>
    </w:p>
    <w:p>
      <w:pPr>
        <w:pStyle w:val="Normal"/>
        <w:jc w:val="both"/>
        <w:rPr/>
      </w:pPr>
      <w:r>
        <w:rPr/>
        <w:tab/>
        <w:t xml:space="preserve">--  В чём истинная красота человека? </w:t>
      </w:r>
      <w:r>
        <w:rPr>
          <w:i/>
        </w:rPr>
        <w:t>(В добром, милосердном отношении к людям, в добрых делах и поступках человека, в готовности прийти на помощь нуждающемуся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Куратор:</w:t>
      </w:r>
      <w:r>
        <w:rPr/>
        <w:t xml:space="preserve"> -- Вопрос к родителям: совпали ли сегодняшние оценки  героев вашими детьми с теми,  какие они высказывали, когда смотрели фильм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-й модул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</w:t>
      </w:r>
      <w:r>
        <w:rPr/>
        <w:t>а: снятие психологического напряж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уратор</w:t>
      </w:r>
      <w:r>
        <w:rPr/>
        <w:t xml:space="preserve"> -- Вы устали? Почему так тяжело нам стало?  О каких характеристиках личности мы сейчас толковали? О жестокости, агрессивности, злобе…. На листках, которые есть у вас на столах, напишите самое противное  из этих качеств и, закрыв глаза,  исчертите лист, зачеркните, замарайте это противное качество. Потом скомкайте бумажку и выбросите в мусорную корзину. Полегчало?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-й модуль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</w:t>
      </w:r>
      <w:r>
        <w:rPr/>
        <w:t>: рефлексия для студентов и взрослых и выводы.</w:t>
      </w:r>
    </w:p>
    <w:p>
      <w:pPr>
        <w:pStyle w:val="Normal"/>
        <w:jc w:val="both"/>
        <w:rPr/>
      </w:pPr>
      <w:r>
        <w:rPr/>
        <w:t xml:space="preserve">Студенты отвечают на вопросы экспресс-теста </w:t>
      </w:r>
    </w:p>
    <w:p>
      <w:pPr>
        <w:pStyle w:val="Normal"/>
        <w:rPr/>
      </w:pPr>
      <w:r>
        <w:rPr/>
        <w:t>Экспресс-опро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веты, которые помогут жить среди людей</w:t>
      </w:r>
    </w:p>
    <w:p>
      <w:pPr>
        <w:pStyle w:val="Normal"/>
        <w:rPr/>
      </w:pPr>
      <w:r>
        <w:rPr/>
        <w:br/>
      </w:r>
      <w:r>
        <w:rPr>
          <w:b/>
        </w:rPr>
        <w:t>Задание:</w:t>
      </w:r>
      <w:r>
        <w:rPr/>
        <w:t xml:space="preserve"> Выдели одну мысль, которая тебе особенно запомнилась (поразила) </w:t>
        <w:br/>
      </w:r>
    </w:p>
    <w:p>
      <w:pPr>
        <w:pStyle w:val="Normal"/>
        <w:rPr/>
      </w:pPr>
      <w:r>
        <w:rPr/>
        <w:br/>
        <w:t>• Будь внимательным к близким и дорогим нам людям.</w:t>
        <w:br/>
        <w:t>• Никогда никого не трави.</w:t>
        <w:br/>
        <w:t>• Нельзя мучить людей, издеваться, мучить и без того слабые души. Это ожесточает человека.</w:t>
        <w:br/>
        <w:t>• Надо быть милосердным.</w:t>
        <w:br/>
        <w:t>• Возвышаться над слабым могут только слабые.</w:t>
        <w:br/>
        <w:t>• Поступай так, чтобы твои поступки не навредили другим людям.</w:t>
        <w:br/>
        <w:t>• Сила человека в его корнях и в нем самом.</w:t>
        <w:br/>
        <w:t>• Все люди разные.</w:t>
        <w:br/>
        <w:t>• Нельзя быть «толпой».</w:t>
        <w:br/>
        <w:t>• Поддакивать – это плохо.</w:t>
        <w:br/>
        <w:t xml:space="preserve">• Молчание – это тоже предательство. </w:t>
        <w:br/>
        <w:t>• Надо быть милосердным.</w:t>
        <w:br/>
        <w:t>• Внутреннее сильнее внешнего.</w:t>
        <w:br/>
        <w:t>• Даже в падшем можно увидеть моменты величия.</w:t>
        <w:br/>
        <w:t>• Человек силен духом.</w:t>
        <w:br/>
        <w:t>• Важно быть на Земле ЧЕЛОВЕКОМ, а не живот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ительные вопросы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- Могли ли такие честные и чистые люди, как Бессольцевы изменить одноклассников и их классную руководительницу</w:t>
      </w:r>
      <w:r>
        <w:rPr>
          <w:b/>
        </w:rPr>
        <w:t xml:space="preserve">? </w:t>
      </w:r>
    </w:p>
    <w:p>
      <w:pPr>
        <w:pStyle w:val="Normal"/>
        <w:jc w:val="both"/>
        <w:rPr/>
      </w:pPr>
      <w:r>
        <w:rPr/>
        <w:tab/>
        <w:t xml:space="preserve">-- Как вы считаете, может ли драма, пережитая Леной, заставить задуматься о том, что такое истинные и мнимые ценности, научить различать их? Что дала эта книга лично вам, какой опыт?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ключительное слово</w:t>
      </w:r>
      <w:r>
        <w:rPr>
          <w:b/>
        </w:rPr>
        <w:t xml:space="preserve"> куратора</w:t>
      </w:r>
      <w:r>
        <w:rPr/>
        <w:tab/>
        <w:t>--Получается, что фильм «Чучело»,  поучителен и интересен и в наши дни, хотя и снят в 1983 году.</w:t>
      </w:r>
    </w:p>
    <w:p>
      <w:pPr>
        <w:pStyle w:val="Normal"/>
        <w:jc w:val="both"/>
        <w:rPr/>
      </w:pPr>
      <w:r>
        <w:rPr/>
        <w:tab/>
        <w:t>В нём   правдиво, без прикрас показана драма девочки-подростка, чтобы у нас с вами вызвать протест против жестокости, чтобы каждый из нас попробовал встать на место Лены и проникнуться презрением к предательству.</w:t>
      </w:r>
    </w:p>
    <w:p>
      <w:pPr>
        <w:pStyle w:val="Normal"/>
        <w:jc w:val="both"/>
        <w:rPr/>
      </w:pPr>
      <w:r>
        <w:rPr/>
        <w:tab/>
        <w:t xml:space="preserve">Главное в этом фильме – противостояние ценностей истинных и мнимых, красоты духовной и внешней. И одним из таких вечных нравственных качеств является доброта. Известная русская писательница Мария Прилежаева как-то заметила: </w:t>
      </w:r>
      <w:r>
        <w:rPr>
          <w:b/>
        </w:rPr>
        <w:t>«Человек</w:t>
      </w:r>
      <w:r>
        <w:rPr/>
        <w:t xml:space="preserve"> </w:t>
      </w:r>
      <w:r>
        <w:rPr>
          <w:b/>
        </w:rPr>
        <w:t>рождается для добрых дел и носителями добрых дел являются дети»</w:t>
      </w:r>
      <w:r>
        <w:rPr/>
        <w:t xml:space="preserve">. Надо постараться сохранить  и развить в себе это качество, без которого никак не прожить на свете – доброту.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И ещё об одном нельзя забывать. </w:t>
      </w:r>
      <w:r>
        <w:rPr>
          <w:b/>
        </w:rPr>
        <w:t xml:space="preserve">«Помни, ты не один, - </w:t>
      </w:r>
      <w:r>
        <w:rPr/>
        <w:t>сказал другой детский писатель Лев</w:t>
      </w:r>
      <w:r>
        <w:rPr>
          <w:b/>
        </w:rPr>
        <w:t xml:space="preserve"> </w:t>
      </w:r>
      <w:r>
        <w:rPr/>
        <w:t>Кассиль</w:t>
      </w:r>
      <w:r>
        <w:rPr>
          <w:b/>
        </w:rPr>
        <w:t>, - на свете, кроме тебя, есть другие люди; они нуждаются</w:t>
      </w:r>
      <w:r>
        <w:rPr/>
        <w:t xml:space="preserve"> </w:t>
      </w:r>
      <w:r>
        <w:rPr>
          <w:b/>
        </w:rPr>
        <w:t>в твоей доброте, понимании, мужестве, твоей защите».</w:t>
      </w:r>
      <w:r>
        <w:rPr/>
        <w:t xml:space="preserve"> Спешите делать добрые дела. А зависть – «ты её убей в зародыше», «злость – беги от чувства злого». Вспомните, как мудро сказала Фазу Алиева, давая совет сыну и всем–всем  на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УЧЕЛО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раткое содержание фильма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льм о детской жестокости, дружбе и предательстве, о мужестве девочки, прозванной Чучелом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льм будет интересен детям от 10 до 16 лет — возраст наиболее активного познания и конструирования себя во взаимодействии со сверстникам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ртина дает возможность обсудить с детьми много вопросов: как бы я повел себя в такой ситуации, отвергнутый и преследуемый или преследующий — на чьей я стороне, кто я?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огие дети часто сталкиваются с проблемами вступления, принятия в группу: новый класс, компания. Как это сделать, не предав себя? И стоит ли группа этого, если она требует отказа от себя?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мендуется использовать просмотр фильма для работы по следующим темам«Ценности личности», «Я глазами других», «Дружба», «Взрослые и подростки», «Толерантность». Темы для обсуждения: «Справедливость. Жестокость», «Я и другие», «Чувства», «Дружеские отношения. Предательство», «Взросление. Ответственность. Выбор», «Прощение»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емы «Справедливость. Жестокость»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фильме дети отстаивают свое понятие справедливости, которое заключается для них в том, что виновный должен быть наказан. «Предателям нет прощения», — говорит Железная Кнопка (Миронова). Бойкот, преследование, избиение — жестокие средства наказания детьми своей одноклассницы. Класс ведет себя единодушно, подчиняясь идеям и приказам Кнопки, кроме Васильева, который не считает такие средства приемлемыми. Страх стать изгоем движет детьми, когда каждый подкладывает дров в костер, сжигая чучело, изображающее Лену. Принадлежность к группе дает им возможность не принимать решения самим и снимает с них ответственность за поступ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менее жестоки взрослые. Никто не вмешался, хотя все видели происходящее (тетя Клава, учительница, экскурсионная группа). Классная руководительница слишком жестоко наказала ребят, не взяв их в Москву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опросы для обсуждени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ему дети так жестоко наказывали Лену, мстили ей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чему Васильев пытался заступиться за нее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м отличается Васильев от других детей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чем проявлялась их жестокость на протяжении всего фильма, когда девочка только пришла в класс и потом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служила ли Лена такое отношение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комментируйте высказывание Марины в конце фильма: «Детки из клетки»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такое справедливость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и ли они справедливы, отстаивая свою справедливость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из персонажей вам ближе и почему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бы вы оказались Леной, Сомовым, Кнопкой, Поповым, Мариной, Васильевым, учительницей, дедушкой — как бы вы себя вели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несет ответственность за последствия своих поступков? Почему? Как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чем выражалась жестокость взрослых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, по мнению Кнопки, следовало защищать справедливость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ли ли у героев другие варианты поведения в данной ситу</w:t>
        <w:softHyphen/>
        <w:t xml:space="preserve">ации?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бы я поступил в подобной ситуации?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ема «Я и другие»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руппе детей существует жесткое разграничение — или член группы, или предатель. Если ты член группы, то обязан разделять ее правила, принципы и требования, высказываемые Кнопкой. Перед героями фильма (Леной, Васильевым, Сомовым) встает выбор: быть преданным группе или предателем? Третьего не дано. Ради класса Сомов отказался от Лены и дружбы с ней. А Васильев — нет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опросы для обсуждения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значит быть членом группы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ие правила существуют в этом классе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остался верен своим идеалам, не отказавшись от них ради класса?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принадлежит группе, кто нет? Как вы это поняли?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можно ли быть в группе и сохранить свои ценности? Кому это удалось?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ема «Чувства. Страх. Трусость»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ь фильм пронизан страхом. Каждый герой чего-то боится. Лена боится потерять отношения с Димой, разочароваться в нем. Дима боится бойкота и травли со стороны класса. Кнопка как «вождь» группы боялась распада группы и предательства, лицемерия, нарушения справедливости. Васильев боялся за Лену. Но страх и трусость — разные вещи. Можно бояться и делать то, что считаешь правильным. Трусом оказался только Дима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опросы для обсуждения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чего боялся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такое страх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такое трусость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вам кажется, страх и трусость — одно и то же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из героев трус? Почему?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кто не трус? Почему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в нашей жизни похоже на ситуации, показанные в фильме?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ема «Дружеские отношения. Предательство»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фильме поднята очень актуальная для подростков тема дружбы. Как друг может предать? Лена довольно долго была «слепа» в отношении Димы, не верила, что он предаст ее, их дружбу. Она пыталась защитить его, взяв всю вину на себя. Лена так и не рассказала классу про него. Дима предал класс (рассказал учительнице), предал Лену (когда не признался и стал травить ее вместе с классом). Предательство может быть только осознанным. Ситуация, когда Лена смеется вместе с классом над своим дедушкой, не является предательством. Она слишком наивна, доверчива и не понимает, как зло смеются ее одноклассни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опросы для обсуждени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Лена переживала предательство Димы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был настоящим другом для Лены? Почему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делал вид, что он друг? Как вы это поняли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в фильме дружил по-настоящему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кого предал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кого не предал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Является ли молчание предательством?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емы «Взросление. Ответственность. Выбор»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тот период времени, который отражен в фильме, Лена взрослеет. Поначалу, когда она приходит в класс, Лена выглядит невинной, глупенькой, ничего не понимающей девочкой. Она легко смеется над своим дедом вместе со всем классом — очень хочет быть принятой ребятами — и не оценивает их поведение. Но в сцене ее прощания с классом, когда Лена в день отъезда пришла в школу, она уже взрослая девушка, со своим мировоззрением, своими принципами, идеями и жизненным опытом, способная выбирать, принимать решения и нести за них ответственность. Произошедшее с ней — момент ее инициации, перехода из детства, легкого, безответственного, бездумного, доверчивого состояния, во взрослость, где она приняла решение не быть в этом классе, в этой группе, с ее правилами, принципами и жестокостью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опросы для обсуждения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такое быть взрослым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изменилась Лена в течение фильма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чем можно заметить (поступках, словах) эти изменения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чем они говорят? Как их можно назвать?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значит фраза Лениного дедушки: «Она личность»?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 меняются герои, их личность к концу фильма?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Тема «Прощение»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щение и непрощение — эти темы пронизывают фильм. Прощение — антипод предательства, оно его искупает. Для дедушки Лены прощение — проявление милосердия. Лена прощает класс и Диму, дедушка прощает класс и город за их жестокость и несправедливость. Класс не в силах простить Лену, и на этом основана жестокость этих детей. Умение прощать — дар, данный не каждому. Класс не может прощать предательство (Лену, Диму, Васильева), Марина не может простить своих родителей за то, что она здесь, за развод. Этому городу недоступно прощение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опросы для обсуждения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значит простить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то простил и за что? А кто нет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о ли прощать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что можно простить, а за что нет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егко ли прощать?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чем прощать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получает тот, кто прощает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E73900"/>
          <w:kern w:val="2"/>
          <w:sz w:val="27"/>
          <w:szCs w:val="27"/>
        </w:rPr>
        <w:t xml:space="preserve">Фильм, фильм, фильм... </w:t>
      </w:r>
    </w:p>
    <w:p>
      <w:pPr>
        <w:pStyle w:val="Style12"/>
        <w:rPr/>
      </w:pPr>
      <w:r>
        <w:rPr>
          <w:rFonts w:cs="Arial" w:ascii="Arial" w:hAnsi="Arial"/>
          <w:sz w:val="18"/>
          <w:szCs w:val="18"/>
        </w:rPr>
        <w:t xml:space="preserve">Современные дети в большинстве своем читают все меньше и меньше, печатное слово все чаще заменяется образной информацией, при этом мы отнюдь не всегда знаем, </w:t>
      </w:r>
      <w:r>
        <w:rPr>
          <w:rFonts w:cs="Arial" w:ascii="Arial" w:hAnsi="Arial"/>
          <w:b/>
          <w:bCs/>
          <w:sz w:val="18"/>
          <w:szCs w:val="18"/>
        </w:rPr>
        <w:t>что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как</w:t>
      </w:r>
      <w:r>
        <w:rPr>
          <w:rFonts w:cs="Arial" w:ascii="Arial" w:hAnsi="Arial"/>
          <w:sz w:val="18"/>
          <w:szCs w:val="18"/>
        </w:rPr>
        <w:t xml:space="preserve"> смотрят с экранов наши дети. В такой ситуации очень полезным может оказаться создание фильмотеки, которой могли бы пользоваться учителя, воспитатели, родители. Совместный просмотр и обсуждение фильмов — замечательное занятие, дающее возможность лучше понять детей, установить с ними контакт и помочь им найти пути решения проблем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ино — это не только развлечение, мы получаем в руки инструмент, позволяющий легко актуализировать и наращивать опыт решения проблем, развивать личность, интуицию, познавать себя и окружающий мир, понимать свои мысли и поступки, учиться общению и сотрудничеству в живом взаимодействии друг с другом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з кинопроизведений, стремление понять содержание фильмов позволяет человеку переосмысливать свое отношение к действительности, по новому осознавать собственный внутренний мир, дает возможность формировать позитивную систему ценностей. Посмотрев фильм в группе, можно узнать много интересного о себе, о людях и мире вокруг. Удивительно, как при совместном просмотре фильма абсолютно все участники увлекаются процессом, сопереживают героям, попадающим в разные жизненные ситуации, испытывают гордость, когда они справляются с трудностями, возвращаются победителями из различных путешествий, радуются, когда герой обретает желаемое, и... начинают вспоминать свои переживания, делиться своими впечатлениями об увиденном. Впечатления оказываются разными, даже когда люди говорят об одном и том же сюжете. Создается ощущение, будто каждый смотрит свое кино. Сколько людей, столько и мнений, и это разнообразие обогащает представление каждого об окружающем мире, о себе и других людях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мотр фильмов в группе и совместное обсуждение позволяет решать множество задач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Развивать психологическую компетентность</w:t>
      </w:r>
      <w:r>
        <w:rPr>
          <w:rFonts w:cs="Arial" w:ascii="Arial" w:hAnsi="Arial"/>
          <w:sz w:val="18"/>
          <w:szCs w:val="18"/>
        </w:rPr>
        <w:t xml:space="preserve">: дети и подростки знакомятся с различными социальными типажами (людьми с разными типами темперамента, принадлежащими к разным социальным слоям общества, выполняющими разные социальные роли и т.д.) и учиться взаимодействию с ними, наблюдая за развитием сюжет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Развивать эмоциональную сферу</w:t>
      </w:r>
      <w:r>
        <w:rPr>
          <w:rFonts w:cs="Arial" w:ascii="Arial" w:hAnsi="Arial"/>
          <w:sz w:val="18"/>
          <w:szCs w:val="18"/>
        </w:rPr>
        <w:t xml:space="preserve">: участники учатся эмпатии, начинают осознавать собственные чувства и эмоциональные состояния партнера по общению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Обучать навыкам решения проблем</w:t>
      </w:r>
      <w:r>
        <w:rPr>
          <w:rFonts w:cs="Arial" w:ascii="Arial" w:hAnsi="Arial"/>
          <w:sz w:val="18"/>
          <w:szCs w:val="18"/>
        </w:rPr>
        <w:t xml:space="preserve">: работа с фильмом позволяет участникам увидеть, что существует множество разных способов решения проблем, расширить их поведенческий репертуар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Снимать стресс</w:t>
      </w:r>
      <w:r>
        <w:rPr>
          <w:rFonts w:cs="Arial" w:ascii="Arial" w:hAnsi="Arial"/>
          <w:sz w:val="18"/>
          <w:szCs w:val="18"/>
        </w:rPr>
        <w:t xml:space="preserve">: просмотр фильма и его анализ позволяет снять эмоциональное напряжение, а также обучает навыкам релаксации и умению спонтанно выражать свои чувства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Развивать способность к самоанализу</w:t>
      </w:r>
      <w:r>
        <w:rPr>
          <w:rFonts w:cs="Arial" w:ascii="Arial" w:hAnsi="Arial"/>
          <w:sz w:val="18"/>
          <w:szCs w:val="18"/>
        </w:rPr>
        <w:t xml:space="preserve">: на основе просмотренного материала при совместном обсуждении участники обращаются к собственному опыту, учатся рефлексии, осознанию собственных чувств и поведения, что приводит к развитию самосознания. 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местный просмотр и обсуждение фильмов требуют активного участия ведущего. В его задачи входит не только четкая организация самого процесса просмотра фильма вместе с детьми, но и грамотное выделение, формулирование проблем, волнующих участников, и создание особой доверительной атмосферы, необходимой для искреннего и честного обсуждения основных тем фильма. Важно, чтобы ребята чувствовали себя свободно и раскованно, не боялись высказывать свои мысли вслух, вовремя получали обратную связь и поддержку от ведущего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оме того, такие совместные просмотры обладают диагностической ценностью, дают возможность лучше понять детей, составить представление об уровне их знаний о предмете обсуждения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успешного ведения такой работы ведущему желательно обладать следующими навыками и личностными качествам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мение слышать и слушат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плота и искренность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крытость и готовность делиться чувствам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езоценочное отношение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мение работать с «мифами» и традиционно «запрещенными» темам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доровый юмор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мение оказывать поддержку.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rPr>
          <w:b/>
          <w:b/>
          <w:color w:val="484848"/>
        </w:rPr>
      </w:pPr>
      <w:r>
        <w:rPr>
          <w:b/>
          <w:color w:val="484848"/>
        </w:rPr>
      </w:r>
    </w:p>
    <w:p>
      <w:pPr>
        <w:pStyle w:val="Normal"/>
        <w:rPr>
          <w:color w:val="484848"/>
        </w:rPr>
      </w:pPr>
      <w:r>
        <w:rPr>
          <w:color w:val="4848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D6839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CD4F3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itlemain1">
    <w:name w:val="titlemain1"/>
    <w:basedOn w:val="Style1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1"/>
    <w:qFormat/>
    <w:rPr>
      <w:rFonts w:ascii="Arial" w:hAnsi="Arial" w:cs="Arial"/>
      <w:b/>
      <w:bCs/>
      <w:color w:val="660066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81">
    <w:name w:val="style8"/>
    <w:basedOn w:val="Style11"/>
    <w:qFormat/>
    <w:rPr/>
  </w:style>
  <w:style w:type="character" w:styleId="Style13">
    <w:name w:val="style1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ialog1">
    <w:name w:val="dialog1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20"/>
      <w:szCs w:val="20"/>
    </w:rPr>
  </w:style>
  <w:style w:type="paragraph" w:styleId="Remark1">
    <w:name w:val="remark1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6666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20:00Z</dcterms:created>
  <dc:creator>User</dc:creator>
  <dc:description/>
  <cp:keywords/>
  <dc:language>en-US</dc:language>
  <cp:lastModifiedBy>недоризанюк</cp:lastModifiedBy>
  <cp:lastPrinted>2011-09-27T17:51:00Z</cp:lastPrinted>
  <dcterms:modified xsi:type="dcterms:W3CDTF">2014-12-04T08:10:00Z</dcterms:modified>
  <cp:revision>28</cp:revision>
  <dc:subject/>
  <dc:title/>
</cp:coreProperties>
</file>