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2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Cs w:val="28"/>
        </w:rPr>
        <w:t>Классный час (6  кл.)</w:t>
      </w:r>
    </w:p>
    <w:p>
      <w:pPr>
        <w:pStyle w:val="Normal"/>
        <w:shd w:fill="FFFFFF" w:val="clear"/>
        <w:ind w:left="27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Cs w:val="28"/>
        </w:rPr>
        <w:t>Новый год у народов мир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Cs w:val="28"/>
        </w:rPr>
        <w:t xml:space="preserve">Буторина Е.Н. – </w:t>
      </w:r>
      <w:r>
        <w:rPr>
          <w:rFonts w:cs="Times New Roman" w:ascii="Times New Roman" w:hAnsi="Times New Roman"/>
          <w:i/>
          <w:iCs/>
        </w:rPr>
        <w:t>классный руководитель и учитель русского языка и литературы, высшей категории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Цели:</w:t>
      </w:r>
    </w:p>
    <w:p>
      <w:pPr>
        <w:pStyle w:val="Normal"/>
        <w:shd w:fill="FFFFFF" w:val="clear"/>
        <w:ind w:left="272" w:hanging="272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1.Развивать кругозор, познавательный интерес к культурным ценностям и традициям народов мир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.Способствовать выявлению общечеловеческих ценностей через многообразие традиций.</w:t>
      </w:r>
    </w:p>
    <w:p>
      <w:pPr>
        <w:pStyle w:val="Normal"/>
        <w:shd w:fill="FFFFFF" w:val="clear"/>
        <w:ind w:left="272" w:hanging="272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3.Развивать речевую культуру, воспитывать манеры повед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новогодние газеты о празднике в разных странах мира; костюмы дедов Морозов России, Англии, США, Франции; костюма танцовщиц – египтянок; призы для награждения; новогодняя елка.</w:t>
      </w:r>
    </w:p>
    <w:p>
      <w:pPr>
        <w:pStyle w:val="Heading1"/>
        <w:ind w:left="272" w:hanging="0"/>
        <w:rPr>
          <w:sz w:val="20"/>
        </w:rPr>
      </w:pPr>
      <w:r>
        <w:rPr>
          <w:sz w:val="20"/>
        </w:rPr>
        <w:t>Ход КЧ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pacing w:val="-4"/>
        </w:rPr>
        <w:t>Наверное, я не ошибусь, если скажу, что Новый год – это самый любимый праздник, прихода которого ждут с нетерпением и тщательно к нему готовятся. Мы сегодня поговорим о том, что составляет содержание новогодних праздников, чтобы разобраться в том, о чем мечтают в эти дни, к чему стремятся разные народы мира.</w:t>
      </w:r>
    </w:p>
    <w:p>
      <w:pPr>
        <w:pStyle w:val="Normal"/>
        <w:shd w:fill="FFFFFF" w:val="clear"/>
        <w:tabs>
          <w:tab w:val="clear" w:pos="720"/>
          <w:tab w:val="left" w:pos="4040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Ученик 1: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няты делом, игрою иль сном,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есню поем, и читаем, и дышим,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овсе не знаем, не сознаем, 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им и никогда не услышим,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ступью звездной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тречу идет</w:t>
      </w:r>
    </w:p>
    <w:p>
      <w:pPr>
        <w:pStyle w:val="Normal"/>
        <w:shd w:fill="FFFFFF" w:val="clear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ый 2007 Новый год!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2:</w:t>
      </w:r>
    </w:p>
    <w:p>
      <w:pPr>
        <w:pStyle w:val="Normal"/>
        <w:shd w:fill="FFFFFF" w:val="clear"/>
        <w:ind w:left="2972" w:right="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рный, и белый,</w:t>
      </w:r>
    </w:p>
    <w:p>
      <w:pPr>
        <w:pStyle w:val="Normal"/>
        <w:shd w:fill="FFFFFF" w:val="clear"/>
        <w:ind w:left="2972" w:right="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желтый, и красный – </w:t>
      </w:r>
    </w:p>
    <w:p>
      <w:pPr>
        <w:pStyle w:val="Style12"/>
        <w:ind w:left="2972" w:right="59" w:hanging="0"/>
        <w:rPr>
          <w:sz w:val="20"/>
        </w:rPr>
      </w:pPr>
      <w:r>
        <w:rPr>
          <w:sz w:val="20"/>
        </w:rPr>
        <w:t>Любой на планете народ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left="2972" w:right="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ство традиций  хранит самых разных,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left="2972" w:right="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до встречать Новый год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3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етками еле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ни кипариса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альмою пышно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лилий и роз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сню метеле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ья перелив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ко все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родной Дед Мороз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Ученик 4:</w:t>
      </w:r>
    </w:p>
    <w:p>
      <w:pPr>
        <w:pStyle w:val="Normal"/>
        <w:shd w:fill="FFFFFF" w:val="clear"/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еда Мороза какой же и праздник?</w:t>
      </w:r>
    </w:p>
    <w:p>
      <w:pPr>
        <w:pStyle w:val="Normal"/>
        <w:shd w:fill="FFFFFF" w:val="clear"/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 нетерпением ждет детвора.</w:t>
      </w:r>
    </w:p>
    <w:p>
      <w:pPr>
        <w:pStyle w:val="Normal"/>
        <w:shd w:fill="FFFFFF" w:val="clear"/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розен, ворчун, но он тоже проказник,</w:t>
      </w:r>
    </w:p>
    <w:p>
      <w:pPr>
        <w:pStyle w:val="Normal"/>
        <w:shd w:fill="FFFFFF" w:val="clear"/>
        <w:ind w:left="2977" w:righ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щедрый и добрый всег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ченик 5: </w:t>
      </w:r>
      <w:r>
        <w:rPr>
          <w:rFonts w:cs="Times New Roman" w:ascii="Times New Roman" w:hAnsi="Times New Roman"/>
        </w:rPr>
        <w:t>Я прибыл к вам из Африки, из Древнего Египта. Новый год начал праздноваться у нас с 13 века до нашей эры, тогда он назывался Упет Ренетеп. Он наступал в конце августа и совпадал с разливом Нила. Собравшиеся старались умилостивить богиню-львицу Мут ритуальными песнями и красным пивом. Оно, как кровь, должно было насытить алчную богиню, чтобы та больше не убивала людей. Исполнялись танцы в честь этой львицы Мут. Я дарю вам один из ни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Девочки исполняют танец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6: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Я Тосигами – дух Нового года, из Японии. В 12 часов ночи в храмах совершается церемония 108 ударов в колокол. С последним ударом в прошлом остаются все беды и невзгоды. В первые дни нового года Японцы в новых одеждах, чаще в кимоно, семьями отправляются встречать первый в году восход солнца. Они молятся о предках, о благополучии. А детям, кроме всех подарков, достается еще монета в конверте как пожелание богат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ченик 7: </w:t>
      </w:r>
      <w:r>
        <w:rPr>
          <w:rFonts w:cs="Times New Roman" w:ascii="Times New Roman" w:hAnsi="Times New Roman"/>
          <w:bCs/>
          <w:color w:val="000000"/>
          <w:spacing w:val="-3"/>
        </w:rPr>
        <w:t>Я тоже ваш восточный сосед – из Китая. Наш Новый год наступает в феврале. А перед праздником, как и у всех, - беспощадная уборка, когда мы отправляем домашних духов на небо, чтобы они рассказали там, что хорошего сделала их китайская семья в уходящем году. И чтобы духи случайно не сболтнули лишнего, их подкупают, намазывая им губы медом или сахаром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В новогоднюю ночь зажигается множество уличных фонарей, а горожане запускают фейерверки и петарды, чтобы отогнать духов зла, и устраивают пышные шествия с бумажными тиграми и дракон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ченик 8: </w:t>
      </w:r>
      <w:r>
        <w:rPr>
          <w:rFonts w:cs="Times New Roman" w:ascii="Times New Roman" w:hAnsi="Times New Roman"/>
          <w:bCs/>
          <w:color w:val="000000"/>
          <w:spacing w:val="-3"/>
        </w:rPr>
        <w:t>Я из Канады. В штате Британская Колумбия в Новогоднюю ночь проводятся заплывы «белого медведя»: от мала до велика канадцы надевают купальные костюмы и прыгают для соревнований в ледяную вод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9: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>На Кубе в Новый год часы бьют только 11 раз, поскольку 12 удар приходится как раз на Новый год, часам дают отдохнуть и спокойно встретить праздник вместе со всеми. В полночь кубинцы выплескивают воду через открытое окно на улицу, желая, чтобы новый год был таким же ясным и чистым как вод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етский новогодний праздник на Кубе называется День королей. Королей-магов, приносящих подарки детям, зовут Бальтасар, Гаспар и Мельчор. Накануне дети пишут им письма, в которых рассказывают о своих заветных желан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10: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>В Панаме новогодняя ночь необыкновенно шумна: гудят трубы, воют сирены и кричат люди. Согласно древнему поверью, шум отпугивает злых дух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11: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На Эквадоре под Новый год. Набивают соломой чучело из старой одежды. Это символ уходящего года. Его сажают на стул перед домом, снабдив трубкой и тростью. В полночь зачитывается «завещание» Старого года, в котором перечисляются все неприятности, произошедшие с данной семьей. Бумагу запихивают чучелу за пазуху. Зажигают спичку, и Старый год исчезает в пламени, прихватив с собой все семейные неурядицы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12: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>В Бразилии в канун Нового года на океанском пляже загораются на песке тысячи свечей. Женщины в длинных платьях заходят в воду и бросают лепестки цветов в волны океанского прибо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ченик 13: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Мексике с боем часов вспыхивают фейерверки и начинаются карнавальные шествия. Здесь существует обычай разбивать глиняные горшки, наполненные фруктами, водой, новогодними подарками.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А в Перу считается, что тот, кто обойдет в новогоднюю ночь вокруг своего квартала с чемоданом, тот сможет осуществить давно задуманное путешествие. Если по улице ходит девушка с ивовым прутиком, тот юноша, которому она предложит взяться за прутик с другой стороны, станет ее женихо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14: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Я Французский дед мороз – Пер-Ноэль и живу в Страсбурге. Главные празднования у нас проходят на Елисейских полях, утопающих в ярких огнях иллюминации. В уличной толпе можно встретить средневековых королей, герольдов, трубадуров, жонглер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ченики 15 и 16: </w:t>
      </w:r>
      <w:r>
        <w:rPr>
          <w:rFonts w:cs="Times New Roman" w:ascii="Times New Roman" w:hAnsi="Times New Roman"/>
          <w:bCs/>
          <w:color w:val="000000"/>
          <w:spacing w:val="-3"/>
        </w:rPr>
        <w:t>Я Санта-Клаус из Америки, а я его старший брат из Англии – Фазер-Крисмос. Моя шубка длиннее, чем у Клауса, и я этим очень горжусь. Мне нужно спешить разложить подарки в носки и башмаки – такая у нас традиция.</w:t>
      </w:r>
    </w:p>
    <w:p>
      <w:pPr>
        <w:pStyle w:val="3"/>
        <w:rPr>
          <w:sz w:val="20"/>
        </w:rPr>
      </w:pPr>
      <w:r>
        <w:rPr>
          <w:sz w:val="20"/>
        </w:rPr>
        <w:t>Санта-Клаус: Это правда, что у меня короткий тулуп. И Снегурочки у меня нет. Зато есть упряжка оленей и мне нужно спешить, ведь еще очень много забот, а вечеринка должна быть веселой.</w:t>
      </w:r>
    </w:p>
    <w:p>
      <w:pPr>
        <w:pStyle w:val="Heading2"/>
        <w:ind w:firstLine="426"/>
        <w:rPr>
          <w:sz w:val="20"/>
        </w:rPr>
      </w:pPr>
      <w:r>
        <w:rPr>
          <w:sz w:val="20"/>
        </w:rPr>
        <w:t>Все поют песню «Бубенцы»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17: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Пусть ты Пер-Ноэль, Санта-Клаус иль Фазер,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Пусть имя твое Дед мороз…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Побольше подарков для нас самых разных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Везите с собой целый воз!</w:t>
      </w:r>
    </w:p>
    <w:p>
      <w:pPr>
        <w:pStyle w:val="Normal"/>
        <w:shd w:fill="FFFFFF" w:val="clear"/>
        <w:ind w:left="260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ченик 18: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Планета Земля с многоликим народом!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Тебя поздравляем сейчас с Новым годом.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Желаем всем мира, надежды, добра,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Здоровья, достатка, любви.</w:t>
      </w:r>
    </w:p>
    <w:p>
      <w:pPr>
        <w:pStyle w:val="Normal"/>
        <w:shd w:fill="FFFFFF" w:val="clear"/>
        <w:ind w:left="255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С Новым годом! Ур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9"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pacing w:val="-2"/>
        </w:rPr>
        <w:t>Веселый, яркий, щедрый праздник Нового года – один из тех, который является общечеловеческим. С его приходом все и каждый связывают надежды на мир, благополучие, успех. Именно это и составляет понятие «счастье», которое так часто желают люди друг другу в эти дни. Пожелаем и мы всем счастья и веселого Нового года.</w:t>
      </w:r>
    </w:p>
    <w:p>
      <w:pPr>
        <w:pStyle w:val="Heading3"/>
        <w:ind w:firstLine="426"/>
        <w:rPr>
          <w:sz w:val="20"/>
        </w:rPr>
      </w:pPr>
      <w:r>
        <w:rPr>
          <w:sz w:val="20"/>
        </w:rPr>
        <w:t>Награждение участников</w:t>
      </w:r>
    </w:p>
    <w:p>
      <w:pPr>
        <w:pStyle w:val="Normal"/>
        <w:shd w:fill="FFFFFF" w:val="clear"/>
        <w:ind w:left="4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Использованная литература:</w:t>
      </w:r>
    </w:p>
    <w:p>
      <w:pPr>
        <w:pStyle w:val="Normal"/>
        <w:shd w:fill="FFFFFF" w:val="clear"/>
        <w:ind w:left="48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. Материалы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u w:val="none"/>
            <w:lang w:val="en-US"/>
          </w:rPr>
          <w:t>http://newyear/mfdfly.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2" w:hanging="0"/>
      <w:jc w:val="center"/>
      <w:outlineLvl w:val="0"/>
    </w:pPr>
    <w:rPr>
      <w:rFonts w:ascii="Times New Roman" w:hAnsi="Times New Roman" w:cs="Times New Roman"/>
      <w:i/>
      <w:iCs/>
      <w:color w:val="000000"/>
      <w:spacing w:val="-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rFonts w:ascii="Times New Roman" w:hAnsi="Times New Roman" w:cs="Times New Roman"/>
      <w:bCs/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426"/>
      <w:outlineLvl w:val="2"/>
    </w:pPr>
    <w:rPr>
      <w:rFonts w:ascii="Times New Roman" w:hAnsi="Times New Roman" w:cs="Times New Roman"/>
      <w:i/>
      <w:iCs/>
      <w:color w:val="000000"/>
      <w:spacing w:val="-2"/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bCs/>
      <w:color w:val="000000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72" w:hanging="272"/>
    </w:pPr>
    <w:rPr>
      <w:rFonts w:ascii="Times New Roman" w:hAnsi="Times New Roman" w:cs="Times New Roman"/>
      <w:bCs/>
      <w:color w:val="000000"/>
      <w:spacing w:val="-4"/>
      <w:sz w:val="28"/>
    </w:rPr>
  </w:style>
  <w:style w:type="paragraph" w:styleId="Style12">
    <w:name w:val="Цитата"/>
    <w:basedOn w:val="Normal"/>
    <w:qFormat/>
    <w:pPr>
      <w:shd w:fill="FFFFFF" w:val="clear"/>
      <w:ind w:left="976" w:right="6048" w:hanging="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26"/>
    </w:pPr>
    <w:rPr>
      <w:rFonts w:ascii="Times New Roman" w:hAnsi="Times New Roman" w:cs="Times New Roman"/>
      <w:bCs/>
      <w:color w:val="000000"/>
      <w:spacing w:val="-3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6"/>
      <w:jc w:val="both"/>
    </w:pPr>
    <w:rPr>
      <w:rFonts w:ascii="Times New Roman" w:hAnsi="Times New Roman" w:cs="Times New Roman"/>
      <w:bCs/>
      <w:color w:val="000000"/>
      <w:spacing w:val="-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year/mfdfl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9:00Z</dcterms:created>
  <dc:creator>Ник</dc:creator>
  <dc:description/>
  <cp:keywords/>
  <dc:language>en-US</dc:language>
  <cp:lastModifiedBy>Бузина</cp:lastModifiedBy>
  <cp:lastPrinted>2008-01-25T11:50:00Z</cp:lastPrinted>
  <dcterms:modified xsi:type="dcterms:W3CDTF">2014-12-04T09:16:00Z</dcterms:modified>
  <cp:revision>6</cp:revision>
  <dc:subject/>
  <dc:title>Воспитательное дело</dc:title>
</cp:coreProperties>
</file>