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21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ры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нятие о моющих средст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сти понятие «жиры», «моющие средства», «реакция омыления», охарактеризовать физические и химические свойства жиров, нахождение в природе и применение </w:t>
      </w:r>
      <w:r>
        <w:rPr>
          <w:rFonts w:cs="Times New Roman" w:ascii="Times New Roman" w:hAnsi="Times New Roman"/>
          <w:i/>
          <w:sz w:val="24"/>
          <w:szCs w:val="24"/>
        </w:rPr>
        <w:t>(предметный результа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развивать умение генерировать идеи, выявлять причинно-следственные связи, искать аналогии и работать в команде, пользоваться альтернативными источниками информации </w:t>
      </w:r>
      <w:r>
        <w:rPr>
          <w:rFonts w:cs="Times New Roman" w:ascii="Times New Roman" w:hAnsi="Times New Roman"/>
          <w:i/>
          <w:sz w:val="24"/>
          <w:szCs w:val="24"/>
        </w:rPr>
        <w:t>(метапредметный результ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й управлять своей учебной деятельностью, подготовка к осознанию выбора дальнейшей образовательной траектории </w:t>
      </w:r>
      <w:r>
        <w:rPr>
          <w:rFonts w:cs="Times New Roman" w:ascii="Times New Roman" w:hAnsi="Times New Roman"/>
          <w:i/>
          <w:sz w:val="24"/>
          <w:szCs w:val="24"/>
        </w:rPr>
        <w:t>(личностный результат)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восприятию нового материала (10 мин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домашнему зада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нового материала (15 м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Жи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сложные эфиры глицерина и карбоновых кис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стро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ры делятся на: триглицериды, диглицериды, моноглицер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физическим св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 жиры деля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верд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бразованы в основном высшими жирными кислотами (стеариновой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Н, пальмитиновой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Н и др.). Животные жиры (кроме рыбье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Жид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образованы высшими ненасыщенными (непредельными) кислотами (олеиновой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Н, линолевой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Н и линоленовой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Н). Растительные жиры – масла (кроме пальмового масла, кокосового ма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хождение в природ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входят в состав организмов животных и растений. Выполняют строительную и терморегуляторную функцию. Из жиров синтезируются некоторые горм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акция омы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щелочной гидро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9870" cy="1156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емонстрация «Растворимость жиров, доказательство их непредельного характера, омыление жиров», «Сравнение свойств мыла и синтетических моющи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интетические моющие средства (мы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ердое мыло – натриевые соли высших жирны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дкое мыло – калиевые соли высших жирны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тетические моющие средства – натриевые соли сложных эфиров высших спиртов и серной кислоты (сульфокислот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крепление нового материала (15 мин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задач по: Рябов С.14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ведение итогов учебного занятия, рефлексия (5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30-31, с.128 №8, №7, а), задача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30:00Z</dcterms:created>
  <dc:creator>RePack by SPecialiST</dc:creator>
  <dc:description/>
  <cp:keywords/>
  <dc:language>en-US</dc:language>
  <cp:lastModifiedBy>RePack by SPecialiST</cp:lastModifiedBy>
  <cp:lastPrinted>2015-01-14T20:10:00Z</cp:lastPrinted>
  <dcterms:modified xsi:type="dcterms:W3CDTF">2015-02-15T18:31:00Z</dcterms:modified>
  <cp:revision>3</cp:revision>
  <dc:subject/>
  <dc:title/>
</cp:coreProperties>
</file>