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Формирование коммуникативных навыков у детей с ОВЗ через вербальные и невербальные средства общения. Фотоальб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сумкова О.В  учитель-дефектоло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БС(К)ОУ №231 Адмиралтей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 Санкт-Петербурга,  Росс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предложено описание вида работы по формированию коммуникативных и  социально-бытовых  знаний, умений и навыков у детей с тяжелой и умеренной умственной отсталостью. Сформированные знания, умения и  навыки таких детей можно использовать, как средство дальнейшей коммуникации, адаптации и социализации их в обществе. Представленный материал основан на практической деятельности и взят из опыта работы с классами «Особый ребен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ые нарушения у детей с умеренной и тяжелой умственной отсталостью  носят системный характер и распространяются на все  функции речи: коммуникативную, познавательную, регулирующую. Особенности развития речи и общения детей данной категории требуют от специалистов поиска и усовершенствования методик, форм работы и приемов, для более эффективного воздействия, направленного на формирование коммуникативных навыков у детей с умеренной и тяжелой умственной отсталостью. Учитывая, что речь, которая играет основную роль в когнитивном и эмоциональном развитии ребенка, является фундаментальной основой социального взаимодействия,  регулятором поведения. Она не может быть использована детьми в полной мере, поэтому следует предоставить в их распоряжение разные системы  невербальных средств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форма работы ориентирована на индивидуальные психофизические и речевые (сохранные и нарушенные) функции обучающихся. Предлагаю использовать «индивидуальный фотоальбом» для детей с умеренной и тяжелой умственной отсталостью, имеющих системное нарушение речи, разной степени тяжести, особенно с «неговорящими» детьми. Основными особенностями данного альбома является то, что его  делают родители вместе с детьми. Фотографии, которые вклеиваются в альбом, отражают  ближайшее окружение ребенка (семья, квартира, окружающий только данного ребенка мир людей и вещей). Предлагаемая форма работы похожа на работу с пиктограммами, но в данном случае значки заменены на фотографии знакомых ребенку предметов и людей. Используя «индивидуальные фотоальбомы»,  я ставлю перед собой две основные задачи: формирование представлений ребенка о себе и окружающем его мире и развитие речи,  как импрессивной, так  и экспрессивной.  Так же очень важно, что при формировании и использовании фотоальбома, в процесс обучения  активно вступают родители учеников. Появляется еще одна точка соприкосновения между родителями и ребенком, родителями и учителем. В ходе этой работы семья ощущает свою значимость и причастность к обучению своего ребенка. «Индивидуальный фотоальбом» может постоянно обновляться, обрастать новыми темами, «расти» вместе с ребенком, и в  тоже время нести в себе коррекционно-развивающую, воспитательную и образовательную направленность.  В связи с тем, что учебников и пособий для обучения детей с умеренной и тяжелой умственной отсталостью в настоящее время недостаточно, данные материалы могут быть использованы в  преподавании различных школьных предметов: «Развитие речи и окружающий мир», «Формирование математических представлений и конструирование»,  «Социально-бытовая ориентация», «Здоровье и основы безопасности жизнедеятельности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готовления «индивидуальных фотоальбомов», я использую  альбом для рисования на 40 листов (на веревках или на скрепках), фотографии 10*15 матовые, с крупным изображением требуемого объекта. На одной стороне рекомендуется помещать одну-две фотографии, можно три (обрезанные), в зависимости от поставленных целей. Можно использовать фото одного и того же дерева в разные месяцы весны или осени. Каждая  тема  в альбоме обозначается заголовком напечатанным крупным шрифтом (72), каждая фотография подписывается шрифтом (36-48). Надписи выполнены максимально лаконично, одним цветом (черным) и помещаются под или над фотографией. Желательно выдерживать все оформление в едином стиле и не перегружать лишней информацией. Перед началом работы над новой темой, учителю важно иметь четкое представление о необходимых объектах, их расположении на фотографиях и последовательности, в которой они будут представлены в альбоме. Для достижения поставленной цели важно донести свое представление до родителей и дать им четкие инструкции,  как и что,  фотографировать.  Например, при изучении темы «Мое тело»,  нужно сфотографировать  крупным планом только конкретную часть тела ребенка: ухо,  рот, ногу, ступню, шею и т.д.  При знакомстве с молочными продуктами,  на фотографии должно быть следующее - на столе стоит стакан с молоком и упаковка с надписью «Молоко» или нарезанные ломтики сыра и большой кусок сыра;  масло в масленке и упаковка масла, с хорошо видной надписью. На фотографии не должно быть пестрого фона и лишних предметов, отвлекающих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«индивидуального фотоальбома», выбор тем и их последовательность,  зависит от задач, которые ставит перед собой педагог, индивидуальных особенностей ребенка и отношения родителей к данному виду деятельности. Опираясь в своей работе на «Программу образования учащихся с умеренной и тяжелой умственной отсталостью» авторы: Л.Б.Боряяева, Д.И.Бойков, О.П.Гаврилушкина, В.И.Липакова, Е.Т.Логинова, Л.В.Лопатина, Н.Н.Яковлева., рекомендую использовать следующи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Развитие речи и окружающий мир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«Это - Я».  Фото самого ребенка, частей тела и головы ребенка. Ребенок ест, спит, умывается, одевается, рисует, гуляет, играет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и игрушки» (фото игрушек, место хранения игрушек, серия фотографий как собрать пирамидку, матрешку и т.д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семья» (фото родителей, близких родственников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й дом» (фото здания дома,  в котором живет ребенок, подъезда, двери, помещения квартиры, ребенка в доме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» (фото школы, ребенок около школы, в классе, помещения школы, школьные принадлежности, школьные экскурсии и т.д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ир животных» (фото при посещении зоопарка, океанариума, домашние животные и т.д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растений» (фото цветов, деревьев, леса, парка, реки и т.д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 людей» (фото ребенка на отдыхе, в общественных местах,  маршрута в школу, труд людей (мама готовит, папа-врач и т.п.), фото домашних и общественных праздников и т.п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вления природы» (фото дождя, снега, радуги, луж, льда на реке и т.д.).</w:t>
      </w:r>
    </w:p>
    <w:p>
      <w:pPr>
        <w:pStyle w:val="Normal"/>
        <w:spacing w:lineRule="auto" w:line="240" w:before="0" w:after="0"/>
        <w:ind w:left="14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о-бытовая ориентиров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«Одежда и обувь» (фото обуви и одежды ребенка, мамы, и т.д., фото в магазине, места хранения, схема ухода за обувью, схема порядка стирки вещей и т.п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тание» (фото режима питания (завтрака, обеда, ужина), места хранения и фото продуктов питания:  молочных,  мясных,  мучных, консервированных и т.д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 Поведения» (режим дня, семейные и общественные праздники, досуг и т.д.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ранспорт» (фото видов транспорта,  поэтапная схема знакомых маршрутов и т.д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» (см. «Мир людей», «Моя семья»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ства связи», «Учреждения и организации» и «Торговля»(фото поликлиники, магазинов, школы, поэтапная схема совершения покупок в магазине, аптеке и т.п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ка домашнего хозяйства» и «Жилище» (фото дома, квартиры, электрических и бытовых приборов, поэтапная схема уборки комнаты, использования стиральной машины, мытья посуды, приготовления блюд, ежедневного меню, праздничного меню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ье и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(фото изучаемых дорожных знаков, светофора с разными цветами и «зебры», остановок общественного транспор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ременные представления» можно использовать фото детей в разное время года, сезонные изменения природы, разное время суток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тся работа со знакомства ребенка с фотографией и уточнение её понимания. Затем предлагается выбор фото по инструкции учителя, уточнение у ребенка, что изображено на фото, называние того, что изображено (если ребенок умеет говорить), называние обобщающего слова для группы предметов, уточнение у ребенка назначение объекта на фото, чтения надписей под фото (если ребенок может читать). Альбом можно использовать для формирования и активизации словарного запаса ребенка, расширения  его представлений о мире предметов и людей, с опорой на личный опыт и ближайшее окружение ребенка. Составлять фото-таблицы и вырабатывать алгоритм выполнения ребёнком определенного действия. Например: сбор пирамидки, мытье рук, надевание одежды и обуви для прогулки,  приготовление чая или бутерброда, режим дня, составления меню на день и т.д. Фотоальбом может стать дополнением при обучении работе с пиктограммами, в этом случае их необходимо приклеивать рядом или на фотограф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ивидуальный фотоальбом» может стать хорошим помощником при работе с детьми с тяжелой и умеренной умственной отсталостью, «неговорящими» детьми, детьми-аутистами. Альбом вызывает живой интерес у обучающихся, в котором они видят знакомые предметы, помещения, лица, узнают себя на фотографиях. Данный вид работы обогащает и стимулирует речь у говорящих  детей  и становиться еще одной возможностью для невербального общения неговорящих детей с их окружением. Со временем данный альбом может стать для ребенка путеводителем, инструкцией по применению, памяткой в повседневной жизни. Все эти возможности, конечно, можно и нужно использовать, как средство дальнейшей коммуникации, адаптации и социализации детей с ОВЗ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.Б.Боряева, Е.Т.Логинова, Л.В.Лопатина Подготовка к обучению грамоте детей с тяжелой и умеренной умственной отсталостью/ пособие для учителя- СПб Издательство «Союз»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Б.Боряяева, Д.И.Бойков ,О.П.Гаврилушкина, В.И.Липакова, Е.Т.Логинова, Л.В.Лопатина, Н.Н.Яковлева. Программа образования учащихся с умеренной и тяжелой умственной отсталостью/под редакцией Л.Б.Боряевой, Н.Н.Яковлевой. - СПб 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конспект интегрированного урока «Социально-бытовой ориентировки» и «Развития речи и окружающий мир», тема «Мой дом. Моя семья». Проводится урок  для обучающихся класса «Особый ребенок» девятый год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интегрированный урок СБО и развитие реч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й дом. Моя семь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 «Особый ребенок -8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ть и закреплять знания детей о своей семье, своем доме (его частях), своей квартире (её помещени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ние и умение называть свое имя, фамилию и адрес прожи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у учащихся представление о себе и своей семье, а также знание и умение называть её членов по имена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редставление о жилом многоэтажном доме и его частя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редставление о своей квартире, помещениях в ней и их функциональных назначения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на практике умение составлять предложение с использованием пикт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ррекционные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связной речи. Пополнение и обогащение пассивного и активного словарного запаса, диалогической и монологической речи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амяти, зрительного, слухового восприятия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мелкой моторики кистей рук. Формирование ручной умелости, соразмерности движения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мыслительной деятельности, операций анализа и синтеза, уточнение логических и причинно-следственных связ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Воспитательные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в команде и индивидуально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адекватного поведения на уроке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умения выслушивать до конца инструкцию учителя и следовать ей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ние дружелюбного, внимательного, отзывчивого  отношения  друг к другу в семье и в классе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е оборудование: 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с изображением семьи и детские рисунки, выполненные совместно с родителя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с изображением одноэтажного дома в сельской местности и многоэтажного дома в город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(раздаточный материал):  подъезд,  лестничная клетка, лестничная площадка первого этажа,  лифт,  спальня, кухня,  жилая комната,  ванная (размер 16*12 см.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(для учителя):  подъезд,  лестничная клетка, лестничная площадка первого этажа,  лифт,  спальня, кухня,  жилая комната,  ванная (размер 26*19 см.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писи: лифт, подъезд, лестничная клетка, спальня, гостиная, прихожая, кухня, ванная. А так же семья, улица, дом № , квартира № , этаж.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тограммы: мама, папа, бабушка, дедушка, готовить, читать, любить, одевать, овощи, книга, телевизор (размер 10*14 см.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фотоальбомы детей с фотографиями, по лексическим  темам: дом, подъезд, семья ребенка,  помещения квартиры, посуд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ж кнопок лифта,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 дома с надписью «школа» и окнами, фотографии детей, учителя и  воспитателя.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«Как называется это помещение», деформированный текст «Приготовление борща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овощей на подносе и кастрюля.</w:t>
      </w:r>
    </w:p>
    <w:p>
      <w:pPr>
        <w:pStyle w:val="Style15"/>
        <w:spacing w:lineRule="auto" w:line="240"/>
        <w:ind w:left="360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ассе обучаются дети с умеренной и тяжелой интеллектуальной  недостаточность, с сочетанными дефектами и имеющие  системное недоразвитие речи. Учащиеся имеют неодинаковые способности и возможности в обучении, в силу разнообразия их сочетанной патологии. Имеют разный уровень психо - моторного развития,  уровень сформированности знаний, умений, навыков, а так же возможность их применять. Поэтому  задания даются детям персонально, с учетом их индивидуальных особенностей и возможностей. Использовалось три уровня слож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– низкий уровень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редний уровень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высокий уровень. Задания выполняются одновременно,  совместно со взрослым (воспитатель или учителем), по показу или  по инструк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доску, кто изображен на картинке, как вы думаете? (на доске картинка с изображение семьи, рисунки детей). Посмотрите, что здесь за рисунки. Чьи они? Кто там нарисован? (детские рисунки семьи). Дети узнаю свои рисунк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Давайте каждый из вас расскажет мне о своей семье. С кем вы живете?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Работа с фотоальбомом. Ребенок показывает: где папа, где мама, где он сам, по возможности называет и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Работа с фотоальбомом. Ребенок показывает: где папа, где мама, где он сам, по возможности называет имена. Соотносит пиктограмму  (мама, папа, бабушка и т.д.) с соответствующей фотографи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Работа с фотографиями. Ребенок показывает: где папа, где мама, где он сам, называет имена и отчества родственников. Отвечает на вопросы: Кто самый младший (старший) в семье? Как можно назвать всех твоих близких,  одним словом? (</w:t>
      </w:r>
      <w:r>
        <w:rPr>
          <w:rFonts w:cs="Times New Roman" w:ascii="Times New Roman" w:hAnsi="Times New Roman"/>
          <w:i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). Помогите мн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то изображен на фотографии? Выбери соответствующую картинку (пиктограмму). Ребенок должен соотнести пиктограмму с фотографией в альбоме. Это дедушка. Это мам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то изображен на фотографии? Выбери соответствующую картинку (пиктограмму). Ребенок должен соотнести пиктограмму с фотографией в альбоме. Это бабушка. Это мама. Это папа.  Давай составим предложение с помощью картинок (пиктограмм). «Папа читает», «Бабушка готовит», «Мама любит» - ребенок выбирает нужные карточки с пиктограммами. По возможности произносит предлож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Покажи, где мама (папа, бабушка)? Как зовут маму (бабушку, папу и т.д.) Ребенок называет имя, отчество, фамилию.  Мама (папа) какая (какой? (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ая, красивая, заботливая </w:t>
      </w:r>
      <w:r>
        <w:rPr>
          <w:rFonts w:cs="Times New Roman" w:ascii="Times New Roman" w:hAnsi="Times New Roman"/>
          <w:sz w:val="28"/>
          <w:szCs w:val="28"/>
        </w:rPr>
        <w:t>и т.д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зови ласково мама – </w:t>
      </w:r>
      <w:r>
        <w:rPr>
          <w:rFonts w:cs="Times New Roman" w:ascii="Times New Roman" w:hAnsi="Times New Roman"/>
          <w:i/>
          <w:sz w:val="28"/>
          <w:szCs w:val="28"/>
        </w:rPr>
        <w:t>мамочка</w:t>
      </w:r>
      <w:r>
        <w:rPr>
          <w:rFonts w:cs="Times New Roman" w:ascii="Times New Roman" w:hAnsi="Times New Roman"/>
          <w:sz w:val="28"/>
          <w:szCs w:val="28"/>
        </w:rPr>
        <w:t>, папа - ….., бабушка - ……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 у соседа, как зовут его маму (папу, бабушку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для пальч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одцы, давайте поиграем. Поднимите руки, помнем наши пальчи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дедушка (разминаем большой палец руки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бабушка (разминаем указательный палец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мамочка (разминаем средний палец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апочка (разминаем безымянный палец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Я (разминаем мизинец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родня (сжимаем пальцы в кулак, и разжимаем – 2 раза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 вашей семье мы узнали, а где же вы живете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эти картинки. Детям предлагается две картинки: одноэтажный деревенский дом и многоэтажный дом в городе. Какой дом высокий (низкий), покажи на картинке. Сколько этажей в этих домах? (</w:t>
      </w:r>
      <w:r>
        <w:rPr>
          <w:rFonts w:cs="Times New Roman" w:ascii="Times New Roman" w:hAnsi="Times New Roman"/>
          <w:i/>
          <w:sz w:val="28"/>
          <w:szCs w:val="28"/>
        </w:rPr>
        <w:t>один - много</w:t>
      </w:r>
      <w:r>
        <w:rPr>
          <w:rFonts w:cs="Times New Roman" w:ascii="Times New Roman" w:hAnsi="Times New Roman"/>
          <w:sz w:val="28"/>
          <w:szCs w:val="28"/>
        </w:rPr>
        <w:t>). Как можно назвать этот дом? Один этаж (</w:t>
      </w:r>
      <w:r>
        <w:rPr>
          <w:rFonts w:cs="Times New Roman" w:ascii="Times New Roman" w:hAnsi="Times New Roman"/>
          <w:i/>
          <w:sz w:val="28"/>
          <w:szCs w:val="28"/>
        </w:rPr>
        <w:t>одноэтажный</w:t>
      </w:r>
      <w:r>
        <w:rPr>
          <w:rFonts w:cs="Times New Roman" w:ascii="Times New Roman" w:hAnsi="Times New Roman"/>
          <w:sz w:val="28"/>
          <w:szCs w:val="28"/>
        </w:rPr>
        <w:t>), много этажей (</w:t>
      </w:r>
      <w:r>
        <w:rPr>
          <w:rFonts w:cs="Times New Roman" w:ascii="Times New Roman" w:hAnsi="Times New Roman"/>
          <w:i/>
          <w:sz w:val="28"/>
          <w:szCs w:val="28"/>
        </w:rPr>
        <w:t>многоэтажный</w:t>
      </w:r>
      <w:r>
        <w:rPr>
          <w:rFonts w:cs="Times New Roman" w:ascii="Times New Roman" w:hAnsi="Times New Roman"/>
          <w:sz w:val="28"/>
          <w:szCs w:val="28"/>
        </w:rPr>
        <w:t>),   2(</w:t>
      </w:r>
      <w:r>
        <w:rPr>
          <w:rFonts w:cs="Times New Roman" w:ascii="Times New Roman" w:hAnsi="Times New Roman"/>
          <w:i/>
          <w:sz w:val="28"/>
          <w:szCs w:val="28"/>
        </w:rPr>
        <w:t>3,5- этажный и т.д.</w:t>
      </w:r>
      <w:r>
        <w:rPr>
          <w:rFonts w:cs="Times New Roman" w:ascii="Times New Roman" w:hAnsi="Times New Roman"/>
          <w:sz w:val="28"/>
          <w:szCs w:val="28"/>
        </w:rPr>
        <w:t xml:space="preserve">  для «В» уровня).  Какой из домов похож на ваш? Кто помнит свой адрес? Каждый называет (по возможности) свой адрес (город, улицу, № дома и квартиры). Молодцы!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покажи свой дом, подъезд (работа с фотоальбомом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покажи свой дом, подъезд (работа с фотоальбомом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части многоэтажного дома вы знаете? Детям предлагаются картинки (подъезд, лифт, лестничная площадка.) Давайте назовем вместе что это? Давайте подумаем вместе, как мы попадаем к себе домой? Заходим в подъезд, садимся на лифт, поднимаемся к себе на этаж. Молодцы!  Мы будем подниматься, это значит вверх или вниз? (</w:t>
      </w:r>
      <w:r>
        <w:rPr>
          <w:rFonts w:cs="Times New Roman" w:ascii="Times New Roman" w:hAnsi="Times New Roman"/>
          <w:i/>
          <w:sz w:val="28"/>
          <w:szCs w:val="28"/>
        </w:rPr>
        <w:t>Вверх)</w:t>
      </w:r>
      <w:r>
        <w:rPr>
          <w:rFonts w:cs="Times New Roman" w:ascii="Times New Roman" w:hAnsi="Times New Roman"/>
          <w:sz w:val="28"/>
          <w:szCs w:val="28"/>
        </w:rPr>
        <w:t xml:space="preserve">. Покажите руками – вверх (подняли руки). А на каком этаже вы живете? Дети вспоминают и по возможности называют, на каком этаже они живут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 xml:space="preserve">«Нажми кнопку лифта». Каждому из детей предлагается назвать на каком этаже они живут, нажать на соответствующую кнопку и уточнить, куда нужно ехать вверх или вниз. Молодцы!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«Разложи картинки». Как нам попасть домой, разложите картинки в нужной последовательности ( задание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ровней). Детям раздаются картинки (подъезд, лифт, лестничная площадка). (Смотри приложение №2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а чем будем подниматься? Покажи, ребенку предлагается выбрать из предложенных картинок: подъезд, лифт, лестничная площадка, назвать (по возможности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разложи картинки правильно (вместе с воспитателем), назови, что это (по возможности). Разложи надписи под картинками правиль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разложи картинки правильно, разложи надписи под картинками правильно, составь рассказ «как попасть к тебе на этаж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устали, давайте подвигаемся. Вставайте (кто не может – сидит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«</w:t>
      </w:r>
      <w:r>
        <w:rPr>
          <w:rFonts w:cs="Times New Roman" w:ascii="Times New Roman" w:hAnsi="Times New Roman"/>
          <w:sz w:val="28"/>
          <w:szCs w:val="28"/>
        </w:rPr>
        <w:t>Дом и ворота». (Смотри приложение №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дом стоит, (Изобразить «дом» двумя руками, крышу дома – подняли руки над головой и пальцами левой и правой рук, соприкасаются друг с другом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 дому путь закрыт. ( Правая и левая руки опущены перед собой,  повернуты ладонями к себе, средние пальцы соприкасаются друг с другом, большие пальцы подняты вверх («ворота»)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рота открываем, (Разворачивают ладони параллельно друг другу, руки вытянуты вперед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омик приглашаем. (Разводят руки в стороны, поклон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от мы с вами приехали на свой этаж. Повторяют номер своего этажа. Как найти свою квартиру? </w:t>
      </w:r>
      <w:r>
        <w:rPr>
          <w:rFonts w:cs="Times New Roman" w:ascii="Times New Roman" w:hAnsi="Times New Roman"/>
          <w:i/>
          <w:sz w:val="28"/>
          <w:szCs w:val="28"/>
        </w:rPr>
        <w:t>По номеру</w:t>
      </w:r>
      <w:r>
        <w:rPr>
          <w:rFonts w:cs="Times New Roman" w:ascii="Times New Roman" w:hAnsi="Times New Roman"/>
          <w:sz w:val="28"/>
          <w:szCs w:val="28"/>
        </w:rPr>
        <w:t>. Какой у вас номер квартиры? Еще раз вспоминают  и называют свой адрес (по возможности). Детям предлагают спросить  друг  друга  «</w:t>
      </w:r>
      <w:r>
        <w:rPr>
          <w:rFonts w:cs="Times New Roman" w:ascii="Times New Roman" w:hAnsi="Times New Roman"/>
          <w:i/>
          <w:sz w:val="28"/>
          <w:szCs w:val="28"/>
        </w:rPr>
        <w:t>На каком этаже ты живешь</w:t>
      </w:r>
      <w:r>
        <w:rPr>
          <w:rFonts w:cs="Times New Roman" w:ascii="Times New Roman" w:hAnsi="Times New Roman"/>
          <w:sz w:val="28"/>
          <w:szCs w:val="28"/>
        </w:rPr>
        <w:t>?» (полный ответ, ответ совместно с учителем - сопряженная речь).  Молодцы! Мы заходим в квартиру и попадаем в помещение, как оно называется? 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Прихожая)</w:t>
      </w:r>
      <w:r>
        <w:rPr>
          <w:rFonts w:cs="Times New Roman" w:ascii="Times New Roman" w:hAnsi="Times New Roman"/>
          <w:sz w:val="28"/>
          <w:szCs w:val="28"/>
        </w:rPr>
        <w:t>. Показываем картинку прихожей - подсказка. Назовите что это? Прихожая. Хорошо, а что делают в прихожей? 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Раздеваются, оставляют одежду и обувь</w:t>
      </w:r>
      <w:r>
        <w:rPr>
          <w:rFonts w:cs="Times New Roman" w:ascii="Times New Roman" w:hAnsi="Times New Roman"/>
          <w:sz w:val="28"/>
          <w:szCs w:val="28"/>
        </w:rPr>
        <w:t>).  Какие еще помещения есть в вашей квартире? Вы знаете, назовит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бота с фотоальбомом ребенка, где сфотографированы все помещения квартиры ребенка. Я буду называть, а ты покажи, где кухня? (ванная, коридор, спальня, туалет и т.д.). Затем ребенку предлагается собрать из кубиков  или разрезной картинки (2 или 4 части, в зависимости от уровня ребенка), совместно с воспитателем, изображение дом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работа с фотоальбомом ребенка. Я буду называть, а ты покажи, где кухня? (ванная, коридор, спальня, туалет и т.д.). Ответь на вопрос и выбери правильную картинку (пиктограмму) : Что делают в спальне? Что делают в ванне? Что делают на кухне? Ученик показывает соответствующую пиктограмму (спать, есть, умываться). Составь из картинок (пиктограмм) предложение: «Мама читает книгу», «Папа смотрит телевизор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работа с карточками. Положи к картинке правильную надпись - спальня, кухня, жилая комната, ванная, прихожая и т.д. Назови. Еще ребенку предлагается  деформированное предложени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«Как называется это помещение. Напиши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подъема людей и грузов - ……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 где готовят пищу - ….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где люди моются под душем, умываются, стирают - …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для сна - ….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рассказ, по опорным словам (семья, улица,  дом №, квартира №, этаж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семья состоит из 4 человек (папа, мама, бабушка, я). Мы живем на улице…, в доме №…, квартире №.., на…этаже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для пальч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одцы, давайте поиграем. Поднимите руки, помнем наши пальчи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дедушка (разминаем большой палец руки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бабушка (разминаем указательный палец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мамочка (разминаем средний палец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апочка (разминаем безымянный палец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Я (разминаем мизинец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родня (сжимаем пальцы в кулак, и разжимаем – 2 раза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читаю вам маленький стих, и вы ответите на мой вопрос.</w:t>
      </w:r>
    </w:p>
    <w:p>
      <w:pPr>
        <w:pStyle w:val="Style15"/>
        <w:spacing w:lineRule="auto" w:line="240" w:before="0" w:after="0"/>
        <w:ind w:left="14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ирог печет,</w:t>
      </w:r>
    </w:p>
    <w:p>
      <w:pPr>
        <w:pStyle w:val="Style15"/>
        <w:spacing w:lineRule="auto" w:line="240" w:before="0" w:after="0"/>
        <w:ind w:left="14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в комнату идет –</w:t>
      </w:r>
    </w:p>
    <w:p>
      <w:pPr>
        <w:pStyle w:val="Style15"/>
        <w:spacing w:lineRule="auto" w:line="240" w:before="0" w:after="0"/>
        <w:ind w:left="14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оков отвлекает</w:t>
      </w:r>
    </w:p>
    <w:p>
      <w:pPr>
        <w:pStyle w:val="Style15"/>
        <w:spacing w:lineRule="auto" w:line="240" w:before="0" w:after="0"/>
        <w:ind w:left="14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мне мешае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бабушка печет пирог?  (</w:t>
      </w:r>
      <w:r>
        <w:rPr>
          <w:rFonts w:cs="Times New Roman" w:ascii="Times New Roman" w:hAnsi="Times New Roman"/>
          <w:i/>
          <w:sz w:val="28"/>
          <w:szCs w:val="28"/>
        </w:rPr>
        <w:t>На кухне</w:t>
      </w:r>
      <w:r>
        <w:rPr>
          <w:rFonts w:cs="Times New Roman" w:ascii="Times New Roman" w:hAnsi="Times New Roman"/>
          <w:sz w:val="28"/>
          <w:szCs w:val="28"/>
        </w:rPr>
        <w:t>) Молодцы! Скажите,  для чего нам нужна кухня? (</w:t>
      </w:r>
      <w:r>
        <w:rPr>
          <w:rFonts w:cs="Times New Roman" w:ascii="Times New Roman" w:hAnsi="Times New Roman"/>
          <w:i/>
          <w:sz w:val="28"/>
          <w:szCs w:val="28"/>
        </w:rPr>
        <w:t>готовить еду, хранить продукты, кушать и т.д</w:t>
      </w:r>
      <w:r>
        <w:rPr>
          <w:rFonts w:cs="Times New Roman" w:ascii="Times New Roman" w:hAnsi="Times New Roman"/>
          <w:sz w:val="28"/>
          <w:szCs w:val="28"/>
        </w:rPr>
        <w:t xml:space="preserve">.). Хорош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– работа с фотоальбомом ребенка. Покажи, где кухня. Ребенок показывает фото кухни. Что есть у тебя на кухне? Учитель задает наводящие вопросы: где стол, холодильник, кружка, тарелка и т.д.  Ребенок показывает фото из альбома: холодильник, кружка, тарелка, нож, вилка, ложка, кастрюля, сковородка, стол, пли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работа с фотоальбомом ребенка. Покажи, где кухня. Ребенок показывает фото кухни. Что есть у тебя на кухне? Учитель задает наводящие вопросы: где стол, холодильник, кружка, тарелка и т.д.  Ребенок показывает фото из альбома: холодильник, кружка, тарелка, нож, вилка, ложка, кастрюля, сковородка, стол, плита. Что мы делаем на кухне? Выбери нужную картинку (пиктограмму). Ребенок поднимает пиктограмму (есть, пить, готовить), называет (по возможности). Если затрудняется,  с помощью воспитате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работа с дидактическим пособием «Моя квартира». Необходимо выбрать для кухни картинки с соответствующими предметами (микроволновую печь, холодильник, стол и стулья, шкаф-мойку с краном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вать одним словом шкаф, стол, стулья? (</w:t>
      </w:r>
      <w:r>
        <w:rPr>
          <w:rFonts w:cs="Times New Roman" w:ascii="Times New Roman" w:hAnsi="Times New Roman"/>
          <w:i/>
          <w:sz w:val="28"/>
          <w:szCs w:val="28"/>
        </w:rPr>
        <w:t>меб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вать одним словом микроволновую печь, холодильник (</w:t>
      </w:r>
      <w:r>
        <w:rPr>
          <w:rFonts w:cs="Times New Roman" w:ascii="Times New Roman" w:hAnsi="Times New Roman"/>
          <w:i/>
          <w:sz w:val="28"/>
          <w:szCs w:val="28"/>
        </w:rPr>
        <w:t>электроприборы</w:t>
      </w:r>
      <w:r>
        <w:rPr>
          <w:rFonts w:cs="Times New Roman" w:ascii="Times New Roman" w:hAnsi="Times New Roman"/>
          <w:sz w:val="28"/>
          <w:szCs w:val="28"/>
        </w:rPr>
        <w:t>). Зачем нужен холодильник (</w:t>
      </w:r>
      <w:r>
        <w:rPr>
          <w:rFonts w:cs="Times New Roman" w:ascii="Times New Roman" w:hAnsi="Times New Roman"/>
          <w:i/>
          <w:sz w:val="28"/>
          <w:szCs w:val="28"/>
        </w:rPr>
        <w:t>хранить продукты</w:t>
      </w:r>
      <w:r>
        <w:rPr>
          <w:rFonts w:cs="Times New Roman" w:ascii="Times New Roman" w:hAnsi="Times New Roman"/>
          <w:sz w:val="28"/>
          <w:szCs w:val="28"/>
        </w:rPr>
        <w:t>), микроволновая печь (</w:t>
      </w:r>
      <w:r>
        <w:rPr>
          <w:rFonts w:cs="Times New Roman" w:ascii="Times New Roman" w:hAnsi="Times New Roman"/>
          <w:i/>
          <w:sz w:val="28"/>
          <w:szCs w:val="28"/>
        </w:rPr>
        <w:t>разогревать пищу</w:t>
      </w:r>
      <w:r>
        <w:rPr>
          <w:rFonts w:cs="Times New Roman" w:ascii="Times New Roman" w:hAnsi="Times New Roman"/>
          <w:sz w:val="28"/>
          <w:szCs w:val="28"/>
        </w:rPr>
        <w:t>).  Молодец!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нечно самое главное назначение кухни это приготовление пищи. Мы с вами сегодня тоже попробуем приготовить борщ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Ученику предлагается деформированный текст, как приготовить борщ. Ребенок читает вслу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выложить, с помощью пиктограмм, предложение «Мама варит суп». Если ребенок затрудняется, необходима помощь воспитателя или педагога. Выбирает необходимые пиктограммы соответствующих овощей, называет (по возможност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скрасить картинку с изображением овощей с использованием цветных карандашей. Если ребенок затрудняется, необходима помощь воспитателя или педагог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одцы! Давайте поиграе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Свари борщ». Детям предлагается кастрюля и набор муляжей различных овощей на подносе. Выбери только те овощи, которые нужны для борща. Дети по очереди выбирают овощи, называют их (по возможности) и складывают в кастрюлю. (Смотри приложение №2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ы все молодцы!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Давайте вспомним, чем мы занимались на уроке. Что делали? ( </w:t>
      </w:r>
      <w:r>
        <w:rPr>
          <w:rFonts w:cs="Times New Roman" w:ascii="Times New Roman" w:hAnsi="Times New Roman"/>
          <w:i/>
          <w:sz w:val="28"/>
          <w:szCs w:val="28"/>
        </w:rPr>
        <w:t>Варили борщ, поднимались на лифте, играл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чем вы мне рассказывали?  (о </w:t>
      </w:r>
      <w:r>
        <w:rPr>
          <w:rFonts w:cs="Times New Roman" w:ascii="Times New Roman" w:hAnsi="Times New Roman"/>
          <w:i/>
          <w:sz w:val="28"/>
          <w:szCs w:val="28"/>
        </w:rPr>
        <w:t>своей семье, о маме, о своей квартире, о своем доме</w:t>
      </w:r>
      <w:r>
        <w:rPr>
          <w:rFonts w:cs="Times New Roman" w:ascii="Times New Roman" w:hAnsi="Times New Roman"/>
          <w:sz w:val="28"/>
          <w:szCs w:val="28"/>
        </w:rPr>
        <w:t xml:space="preserve">).  Хорош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мне кажется, что у всех нас есть еще один дом, который мы все любим, где нам хорошо, где у нас есть близкие и родные люди. Как вы думаете, что это за дом? Куда вы приходите каждый день? Где вас всегда ждут? (</w:t>
      </w:r>
      <w:r>
        <w:rPr>
          <w:rFonts w:cs="Times New Roman" w:ascii="Times New Roman" w:hAnsi="Times New Roman"/>
          <w:i/>
          <w:sz w:val="28"/>
          <w:szCs w:val="28"/>
        </w:rPr>
        <w:t>Школа).</w:t>
      </w:r>
      <w:r>
        <w:rPr>
          <w:rFonts w:cs="Times New Roman" w:ascii="Times New Roman" w:hAnsi="Times New Roman"/>
          <w:sz w:val="28"/>
          <w:szCs w:val="28"/>
        </w:rPr>
        <w:t xml:space="preserve"> Молодцы. Смотрите, у меня есть вот такой домик. Детям показывается макет дома с крышей, окнами, дверью, с надписью «школа». Что на нем написано? (</w:t>
      </w:r>
      <w:r>
        <w:rPr>
          <w:rFonts w:cs="Times New Roman" w:ascii="Times New Roman" w:hAnsi="Times New Roman"/>
          <w:i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 Только окна в этом доме совсем пустые, давайте вклеим в эти окна наши с вами фотографии, что бы, он не был таким пустым. Детям предлагаются приготовленные заранее фотографии, которые они вместе с учителем наклеивают на маке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красивый дом у нас получился! Вам нравиться? Какие вы все молодцы! А в заключении я хочу прочитать стихотвор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рассказать я о доме своем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мамой и папой мы вместе живе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или в городе – это не важно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может быть низким и многоэтажны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рева, камня, бетонный, кирпичный…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что в нем мне живется отлично!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 и уютно в жилище моем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еста родней, чем любимый мой дом!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верена, что и ваш дом для вас самый любимый и родной! А школа это ваш второй дом, где вам всегда рады!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фотоальбомы детей с фотографиями, по лексическим  темам: дом, подъезд, семья ребенка,  помещения квартиры, пос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9760" cy="1420495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3565" cy="142049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6110" cy="143256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5005" cy="148780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2625" cy="149479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6110" cy="143256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2305" cy="1469390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5005" cy="148780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5965" cy="153035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2305" cy="1469390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785" cy="149987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655" cy="147510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0720" cy="149352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5005" cy="1487805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151828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7:00Z</dcterms:created>
  <dc:creator>0</dc:creator>
  <dc:description/>
  <cp:keywords/>
  <dc:language>en-US</dc:language>
  <cp:lastModifiedBy>школа № 231</cp:lastModifiedBy>
  <dcterms:modified xsi:type="dcterms:W3CDTF">2014-10-13T09:47:00Z</dcterms:modified>
  <cp:revision>13</cp:revision>
  <dc:subject/>
  <dc:title>Формирование коммуникативных навыков у детей с ОВЗ через вербальные и невербальные средства общения</dc:title>
</cp:coreProperties>
</file>