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360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360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-ИССЛЕДОВА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ХИМ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ТЕМУ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4.05pt;width:465.95pt;height:123.95pt;mso-wrap-style:none;v-text-anchor:middle;mso-position-vertical:top" type="_x0000_t136">
            <v:path textpathok="t"/>
            <v:textpath on="t" fitshape="t" string="Исследование пламени свеч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68910</wp:posOffset>
            </wp:positionV>
            <wp:extent cx="4800600" cy="3200400"/>
            <wp:effectExtent l="0" t="0" r="0" b="0"/>
            <wp:wrapNone/>
            <wp:docPr id="2" name="j034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414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тем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гнем человек сталкивается очень часто в своей жизни. Зажигает ежедневно газовую плиту для приготовления пищи, разжигает костер на природе с целью погреться в походных условиях, сжигает бытовой мусор, зажигает праздничные фейерверки, бенгальские огни, в случае отсутствия света в жилище зажигает парафиновую свечу, с религиозной точки зрения ставит свечу в храме. От пламени порой сложно «оторвать глаз», поскольку пламя действует на человека как успокоение, поэтому на него можно смотреть вечно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Если зажечь свечу, то  мы увидим, что она горит ярким пламенем. В пламени можно отметить три зоны  видимых невооруженным глазом: первая ближе к фитилю – темная зона – самая холодная, вторая зона – самая яркая, третья – зона высокой температуры. Подтверждение разности температур каждой зоны пламени свечи раньше на уроках химии доказывали с помощью лучины, которая загорается быстрее в той зоне, температура которой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с развитием инновационных технологий на помощь пришла цифровая лаборатория «Архимед». Чтобы в этом убедиться мы решили провести урок-исследовани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429000" cy="2486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/>
        <w:drawing>
          <wp:inline distT="0" distB="0" distL="0" distR="0">
            <wp:extent cx="3238500" cy="228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ить три зоны пламени све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ь разность температур каждой зоны пламени св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и материал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ртативный компьютер </w:t>
      </w:r>
      <w:r>
        <w:rPr>
          <w:sz w:val="28"/>
          <w:szCs w:val="28"/>
          <w:lang w:val="en-US"/>
        </w:rPr>
        <w:t>Nova</w:t>
      </w:r>
      <w:r>
        <w:rPr>
          <w:sz w:val="28"/>
          <w:szCs w:val="28"/>
        </w:rPr>
        <w:t xml:space="preserve"> 5000 (цифровая лаборатория «Архимед»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ч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ч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тчик температуры (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- +1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экспериме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пустили программу </w:t>
      </w:r>
      <w:r>
        <w:rPr>
          <w:sz w:val="28"/>
          <w:szCs w:val="28"/>
          <w:lang w:val="en-US"/>
        </w:rPr>
        <w:t>Multila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ключили термопару к разъему 1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/О-1) </w:t>
      </w:r>
      <w:r>
        <w:rPr>
          <w:sz w:val="28"/>
          <w:szCs w:val="28"/>
          <w:lang w:val="en-US"/>
        </w:rPr>
        <w:t>Nova</w:t>
      </w:r>
      <w:r>
        <w:rPr>
          <w:sz w:val="28"/>
          <w:szCs w:val="28"/>
        </w:rPr>
        <w:t xml:space="preserve"> 5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али кнопку Настройка на основной панели и установили параметры измерения:</w:t>
      </w:r>
    </w:p>
    <w:tbl>
      <w:tblPr>
        <w:tblW w:w="736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98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меров в секунду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ы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соответствует длительности 1 мин. 40 с.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эксперимен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жгли свечу (за две минуты до начала эксперимент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али кнопку Старт на основной панели и начали регистрировать данн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ли комнатную температуру, прежде чем приблизить датчик к пламени (учитывая, что датчик очень чувствительный и практически сразу показывает температуру сред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ли температуру в трех различных зонах пламен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верхней части желтого конуса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ередине пламени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посредственно над фитилем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жав кнопку Стоп на панели графиков, остановили запись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охранили результаты. Для этого нажали кнопку Сохра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ащиеся самостоятельно проводят исследовательскую работу по группам на уроке химии под руководством учител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з результатов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ая в координатах Температура-Время показывает, что пламя горячее всего в верхней зоне и становится холоднее по мере смещения датчика к фитилю. В любой точке графика учащиеся могут посмотреть температуру. Работу учащиеся фиксируют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330" cy="3494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дрееваС.Ю., СолянкинаН.Л. Рекомендации к организации исследовательской работы учащихся. Красноярск: ККИПКР,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тествознание. Энциклопедический словарь. М.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тровский К.С., Белоусова Д.П. и др.Витамины круглый год.М.Россельхозиздат, 1983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4. Учебно-методическая газета «Химия» №10 2008. стр 18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SimSun;宋体" w:cs="Arial"/>
      <w:b/>
      <w:bCs/>
      <w:color w:val="199043"/>
      <w:kern w:val="2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09" w:leader="none"/>
      </w:tabs>
      <w:ind w:left="284" w:right="283" w:firstLine="567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4:00Z</dcterms:created>
  <dc:creator>qqqq</dc:creator>
  <dc:description/>
  <cp:keywords/>
  <dc:language>en-US</dc:language>
  <cp:lastModifiedBy>1</cp:lastModifiedBy>
  <cp:lastPrinted>2012-02-16T17:39:00Z</cp:lastPrinted>
  <dcterms:modified xsi:type="dcterms:W3CDTF">2015-02-14T22:37:00Z</dcterms:modified>
  <cp:revision>29</cp:revision>
  <dc:subject/>
  <dc:title/>
</cp:coreProperties>
</file>