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919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чебно - исследовательской деятельности учащихся на уроках химии и во внеурочное время</w:t>
      </w:r>
    </w:p>
    <w:p>
      <w:pPr>
        <w:pStyle w:val="Style14"/>
        <w:tabs>
          <w:tab w:val="clear" w:pos="708"/>
          <w:tab w:val="left" w:pos="9197" w:leader="none"/>
        </w:tabs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197" w:leader="none"/>
        </w:tabs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в школе включает несколько этапов, содержит много компонентов, составляющих частей. Для освоения навыков учебно-исследовательской работы на уроках химии основная нагрузка ложится на лабораторный практикум, который является сочетанием экспериментальной задачи, расчетной части и теоретической работы в виде формирования элементов научной гипотезы и выводов, и отражает основные этапы учебно-исследовательской деятельности. Приобретенные навыки экспериментальной работы и усвоение принципов учебно-исследовательской деятельности находят свое дальнейшее развитие в разработке проектов в области химии, экологии. Обучая учащихся синтезу, анализу, аналогии, знакомя их с основными методологическими принципами такого рода деятельности (постановка проблемы, выдвижение гипотезы, анализ литературных и экспериментальных данных, теоретическое обоснование, выводы по достигнутым результатам), учитель подготавливает ученика к осознанию необходимости самостоятельной учебно-исследовательской работы как наиболее полной формы реализации их творческого потенциала, самораскрытия и самореализации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ую работу в школе я начинаю так: первое - создание проблемных ситуаций на уроке, затем поиск решения как теоретический, так и через эксперимент, анализ полученных результатов, наблюдений, затем выводы и обобщения. Такой несложный механизм технологии учебно-исследовательской работы  можно начинать с первых уроков химии. Например, в теме: “Что изучает химия? Учащиеся часто задают вопрос, который я и включила для исследования: зачем нужно изучать химию? Создается, как бы, мини педагогическая мастерская, где каждый ученик делится своим жизненным опытом, знаниями, которые складываются в совместную научную копилку. Каждой паре учащихся предлагаю научно-популярную литературу по вопросам прикладной химии, через 10 минут эта “копилка” пополняется дополнительными сведениями. То есть мы совместно подходим к осознанию значимости данной науки и можем оценить высказывание нашего знаменитого соотечественника М.В. Ломоносова: “широко распростирает химия руки свои в дела человеческие”. И так, шаг за шагом, от собирания фактов к обобщению, мы осваиваем основные химические понятия и законы. К 9 классу копилка знаний уже достаточна, чтобы перейти к освоению нового этапа учебно-исследовательской деятельности. Ежегодно образуется группа учащихся заинтересованных естественными науками, которые желают продолжить учебно-исследовательскую работу в этом направлении. Так, проводятся несложные учебно-практические работы «Анализ питьевой воды из реки Урал», «Определение чистоты воздуха в окрестностях г. Магнитогорска», методом «ловушки», «Автомобиль в деревне. Проблемы и поиск решения», «Влияние спирта на организм человека», «Содержание определенных веществ в пищевых продуктах»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2011-2012 году в МОУ «СОШ № 60» я освоила цифровую лабораторию «Архимед», что дает возможность организовать большое число практических, исследовательских работ, таких как «Каталитические реакции. Разложение пероксида водорода в присутствии оксида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», «Калорийность пищи», «ОВР. Реакция хлорида алюминия с медью». Лаборатория «Архимед»  позволяет проводить опыты и учебные исследования, как в классе, так и в походных условиях. Отображать ход эксперимента в виде графиков, таблиц, показаний приборов, обеспечивает автоматизированный сбор и обработку данных. Повышает точность и наглядность экспериментов, предоставляет практически неограниченные возможности по обработке и анализу полученных данных. Учащимися 14 ноября 2012 г. была выполнена исследовательская работа по теме: «Исследование пламени свечи» в 8 классе.  </w:t>
      </w:r>
    </w:p>
    <w:p>
      <w:pPr>
        <w:pStyle w:val="Style14"/>
        <w:tabs>
          <w:tab w:val="clear" w:pos="708"/>
          <w:tab w:val="left" w:pos="9197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ответственных и важных моментов учебно-исследовательской работы является выбор темы исследования каждым учащимся. Я предлагаю примерный перечень тем для исследования. При определении тематики ученических исследований необходимо учитывать следующие критер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актуальность темы, недостаточность ее изученности и важность в практическом отнош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интересам учащегося-исследова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альная выполнимос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более глубокого осмысления общих закономерностей процессов, изучаемых избранной наук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ность необходимым количеством различных источ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ле завершения оформления работы я пишу рецензию на нее и сосредоточиваю свое внимание на подготовке учащихся к защит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ким образом, правильно организованная работа по учебно-исследовательской деятельности учащихся ориентирует на овладение определенными видами деятельности, повышает интерес к исследованию, развивает исследовательские умения и навыки, позволяет овладевать элементарными навыками самостоятельной исследователь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SimSun;宋体" w:cs="Arial"/>
      <w:b/>
      <w:bCs/>
      <w:color w:val="199043"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09" w:leader="none"/>
      </w:tabs>
      <w:ind w:left="284" w:right="283" w:firstLine="567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qqqq</dc:creator>
  <dc:description/>
  <cp:keywords/>
  <dc:language>en-US</dc:language>
  <cp:lastModifiedBy>1</cp:lastModifiedBy>
  <cp:lastPrinted>2012-02-16T17:39:00Z</cp:lastPrinted>
  <dcterms:modified xsi:type="dcterms:W3CDTF">2015-02-14T22:22:00Z</dcterms:modified>
  <cp:revision>28</cp:revision>
  <dc:subject/>
  <dc:title/>
</cp:coreProperties>
</file>