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развивающая программа для учащихся 1-4 класса корре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мотри внимательно на ми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работы с детьми младшего школьного возраста, испытывающих трудности в обуч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с детьми из классов коррекции психологи и педагоги ставят перед собой задачу преодоления возникших трудностей, сохранить и развить положительную мотивацию и позитивное отношение к школе, научить ребенка работать самостоятельно. Опыт психологического обследования учащихся классов коррекционного обучения показал, что умственная отсталость может быть обусловлена как физиологическими, так социальными факторами. В большинстве случаев школьному психологу приходиться иметь дело с сочетанием органических и социальных причин, обуславливающих отставание ребенка от возрастной нор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ая отсталость затрагивает различные стороны: интеллектуальную, личностную, двигательную, речевую. Как правило, развитие различных сфер происходит неравномерно, в каждом конкретном случае могут отставать те или иные сферы и процессы. Однако в силу того, что развитие психики – процесс сложный, развитие различных психических процессов взаимосвязано, взаимообусловлено, и «выпадение» одного звена влечет за собой отставание и деформацию развития остальных процессов. Таким  образом первый этап школьного обучения – начальная школа – для них самый трудный, вследствие задержки умствен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Посмотри внимательно на мир» направлена прежде всего на коррекцию зрительно-пространственного восприятия. Как известно ощущение и восприятие – те познавательные процессы, которые обеспечивают человеку непосредственный контакт с окружающем миром. Именно на работе перцептивных образов строиться работа более сложных познавательных процессов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принципы, на которых базируется разработка данной коррекционной программы, определяется основными теоретическими положениями возрастной и педагогической психологии. Программа опирается на принцип деятельности, принцип учета возрастных особенностей, принцип пов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в программе можно выделить три бл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бл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своение «схемы тела» (формирование представлений о структуре и строении собственного тела и овладение понятиями, обозначающими части тела), определение уровня сформированность сомато – пространственной организации предметных действ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б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иагностика умения ориентироваться в пространстве, формирование зрительно – пространственных действий, пространственной организации предметных действий и вербально – образного эквивалента окружающего пространства (понятий, значений, символов, обозначающих реальные явления и факты) в сознани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б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зрительного восприятия пространства и наглядно – образного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25-30 занятий продолжительностью 35-40 минут. В случае необходимости количество занятий может быть увеличено. Если упражнение окажутся для ребенка очень сложными, что может быть связано с недостаточной физиологической готовностью нервной системы, к последним (самым сложным) занятиям и упражнениям можно вернуться через некоторое врем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ый размер группы – 4-6 человек. Занятие проводиться 1раз в неделю в форме внеклассной работы после учебных зан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«схеме тел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и пространство вокруг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определение уровня владения основными пространственными категориями, отражающими положение предметов в пространстве; развитие представлений о «схеме тела»; освоение основных пространственных катег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дать определение понятиям «выше - ниже», «впереди - сзади», «дальше - ближе»…, помочь детям в овладении этими понятиями; сформировать умение сопоставлять различные предметы и части собственного тела по перечисленным выше осн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определение умения понимать и использовать предлоги и предложение  конструкции, отражающие распределение предметов в пространстве; развитие способности описывать положение предметов в пространстве относительно друг – д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сомато – пространственных действий; развитие восприятия пространственного расположения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 развитие сомато – пространственных действий и освоение слов, их обозначающих; развитие пространственного восприятия; Формирование навыков мысленного перемещения зрительных обра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сомато – пространственных действий и освоение слов, их обозначающих; развитие пространственного восприятия; Формирование навыков мысленного перемещения зрительных образов. Развитие графических навы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зрительно – пространственного восприят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х представлений и образного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пространственной ориентации; развитие пространственных представлений и воображения; развитие графических навыков; освоение сенсорных эталонов (геометрических фигур) и соответствующих словесных обозна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зрительной памяти; развитие графических навыков(мелкой моторики); закрепление использовать сенсорные этал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ее пространственных представление и воображения; развитее пространственного мышления; Развитие зрительной памяти; развитие графических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ее зрительно – пространственного восприятия; развитие зрительной памяти и вним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ее тактильно – пространственного восприятия и памяти; развитие зрительных представлений; развитее способности к сохранению и воспроизведению определенной программы действий; развитие мелкой моторики и вним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тактильного и зрительного восприятия пространства; развитие зрительной памяти; развитие изобразительно – графических навыков, зрительно – моторной коорди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внимания и самоконтроля, сомато – пространственно координации; развитие пространственных представлений; развитие пространственного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внимание и самоконтроля; развитие пространственного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пространственных представлений; развитие пространственного мышления; развитие мелкой мото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пространственных представлений; развитие пространственного мышления; развитие мелкой мото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ее зрительно – пространственного восприятия; развитее пространственных представлений и воображения; развитие мелкой мото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зрительно – пространственного восприятия; развитие пространственных представлении и воображения; развитие мелкой  мото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зрительно – пространственного восприятия и памя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я внимания; развитие пространственного восприятия и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пространственного восприятия и мышления; развитие пространственных представлений и воображения; развитие мелкой мото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 развитие пространственного восприятия и мышления; развитие пространственных представлений и воображения; развитие мелкой мото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 развитие пространственного восприятия и мышления; развитие пространственных представлений и воображения; развитие мелкой мото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пространственного восприятия и мышления; развитие пространственных представлений и воображения; развитие мелкой мото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зрительно – пространственного восприятия; развитие мысленного перемещения  зрительных обра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зрительно – пространственного восприятия; развитие мысленного перемещения  зрительных обра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зрительно – пространственного восприятия; развитие мысленного перемещения  зрительных обра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Шевлякова И.Н. Посмотри внимательно на мир. – М.: Генезис, 200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сакова Н.К., Московичюте Л. И. Клиническая нейропсихология. М.: Изд-во Моск. ун-та 197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бенштейн С.Я. Эксперементальные методики патопсихологии и опыт применения их в клинике (практическое руководство) М.197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27:00Z</dcterms:created>
  <dc:creator>Маша</dc:creator>
  <dc:description/>
  <cp:keywords/>
  <dc:language>en-US</dc:language>
  <cp:lastModifiedBy>Маша</cp:lastModifiedBy>
  <dcterms:modified xsi:type="dcterms:W3CDTF">2009-11-10T07:35:00Z</dcterms:modified>
  <cp:revision>4</cp:revision>
  <dc:subject/>
  <dc:title/>
</cp:coreProperties>
</file>