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4"/>
        <w:jc w:val="center"/>
        <w:rPr>
          <w:color w:val="000000"/>
        </w:rPr>
      </w:pPr>
      <w:r>
        <w:rPr>
          <w:color w:val="000000"/>
        </w:rPr>
        <w:t>Коррекционные занятия по профилактике девиантного повеления 5; 7 класс</w:t>
      </w:r>
    </w:p>
    <w:p>
      <w:pPr>
        <w:pStyle w:val="Style13"/>
        <w:ind w:firstLine="708"/>
        <w:rPr/>
      </w:pPr>
      <w:r>
        <w:rPr/>
        <w:t>Актуальность введения занятий по психолого-педагогическому сопровождению обучающихся в практику общеобразовательной школы заключается в том, что с каждым годом увеличивается рост детской преступности, наркомании, прослеживается тенденция к увеличению числа детей с девиантным и делинквентным поведением. Особенно актуальна данная проблема для нашего образовательного учреждения -это обусловлено особенностями контингента обучающихся: возраст обучающихся 5-9 классов значительно превышает возраст детей в массовой школе – это подростки 12-17 лет, остававшиеся на повторный курс обучения в других образовательных учреждениях от одного до трех и более раз; 100% обучающихся 5-9 классов можно отнести к “группе риска” (неполные, многодетные семьи, семьи не имеющие положительных эмоциональных взаимоотношений, склонные к употреблению алкоголя, дети-сироты и т.д.); 37% подростков состоят на учете в наркологическом кабинете; 53% состоят на внутришкольном контроле как несовершеннолетние, находящиеся в трудной жизненной ситуации.</w:t>
      </w:r>
    </w:p>
    <w:p>
      <w:pPr>
        <w:pStyle w:val="Style13"/>
        <w:rPr/>
      </w:pPr>
      <w:r>
        <w:rPr/>
        <w:t>С целью коррекции и профилактики девиантного поведения обучающихся 5-7 классов предлагается  занятия по профилактике, которое является практическим инструментом формирования социально-психологической компетентности подростков.</w:t>
      </w:r>
    </w:p>
    <w:p>
      <w:pPr>
        <w:pStyle w:val="Style13"/>
        <w:rPr/>
      </w:pPr>
      <w:r>
        <w:rPr/>
        <w:t>Программа составлена на основ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сихологического тренинга “Профилактика девиантного поведения подростков”, Е. Недзь, Н. Середенко, 2004 год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граммы “Профилактика подростковой наркомании. Навыки противопостояния и сопротивления распространению наркомании” С. Ю. Белогуров, В. Ю. Климович, 2002 год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 xml:space="preserve">Программы профилактики злоупотребления психоактивными веществами: тренинг вредных привычек у детей” под редакцией Л. М. Шипициной, 2003 год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 xml:space="preserve">Модельного курса профилактики курения”, А. Н. Сизанов, В. А. Хриптович, 2004 год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ограммы социально-психологического тренинга “Приручи свой гнев”. </w:t>
      </w:r>
    </w:p>
    <w:p>
      <w:pPr>
        <w:pStyle w:val="Style13"/>
        <w:rPr/>
      </w:pPr>
      <w:r>
        <w:rPr>
          <w:b/>
          <w:bCs/>
        </w:rPr>
        <w:t xml:space="preserve">Цели программы: </w:t>
      </w:r>
      <w:r>
        <w:rPr/>
        <w:t>1)</w:t>
      </w:r>
      <w:r>
        <w:rPr>
          <w:b/>
          <w:bCs/>
        </w:rPr>
        <w:t xml:space="preserve"> </w:t>
      </w:r>
      <w:r>
        <w:rPr/>
        <w:t>предоставление подросткам возможности осознать важность приобретения ими социальных навыков; расширение ролевого репертуара детей, обеспечивающего улучшение коммуникации и способствующего безопасности процесса социального экспериментирования, свойственного подростковому возрасту; 2) снижение вероятности вовлечения подростков в экспериментирование с психоактивными веществами; 3) актуализация процесса социального самоопределения и создание условий формирования позитивного самоотношения.</w:t>
      </w:r>
    </w:p>
    <w:p>
      <w:pPr>
        <w:pStyle w:val="Style13"/>
        <w:rPr/>
      </w:pPr>
      <w:r>
        <w:rPr/>
        <w:t xml:space="preserve">Программа состоит из </w:t>
      </w:r>
      <w:r>
        <w:rPr>
          <w:b/>
          <w:bCs/>
        </w:rPr>
        <w:t>трех блоков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офилактика зависимых состояний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офилактика сексуальных девиаций (ранние беспорядочные половые связи, предупреждение ранней беременности, болезней, передающихся половым путем)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Формирование образа “Я” и позитивного самоотношени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Тема урока: “Я – подросток. Изменения, происходящие в подростковом возрасте” 5 класс.</w:t>
      </w:r>
    </w:p>
    <w:p>
      <w:pPr>
        <w:pStyle w:val="Style13"/>
        <w:rPr/>
      </w:pPr>
      <w:r>
        <w:rPr>
          <w:b/>
          <w:bCs/>
        </w:rPr>
        <w:t>Цель</w:t>
      </w:r>
      <w:r>
        <w:rPr/>
        <w:t>: знакомство подростков с изменениями, происходящими в подростковом возрасте; формирование позитивной самооценки /профилактика дисморфофобии/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знакомить подростков с изменениями тела, происходящими в подростковом возрасте, с понятием “период полового созревания”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ать необходимые знания о том, что необходимо сделать, чтобы сохранить и укрепить здоровье в данном возрасте (здоровое питание, физические нагрузки, гигиена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формировать бережное отношение к репродуктивному здоровью. </w:t>
      </w:r>
    </w:p>
    <w:p>
      <w:pPr>
        <w:pStyle w:val="Style13"/>
        <w:rPr/>
      </w:pPr>
      <w:r>
        <w:rPr>
          <w:b/>
          <w:bCs/>
          <w:i/>
          <w:iCs/>
        </w:rPr>
        <w:t>Материалы</w:t>
      </w:r>
      <w:r>
        <w:rPr/>
        <w:t>: памятки “Я-подросток” (для мальчиков и девочек), калькулятор, видеомагнитофон и видеофильм о “ЗОЖ”, калькулятор.</w:t>
      </w:r>
    </w:p>
    <w:p>
      <w:pPr>
        <w:pStyle w:val="Style13"/>
        <w:rPr/>
      </w:pPr>
      <w:r>
        <w:rPr>
          <w:b/>
          <w:bCs/>
          <w:i/>
          <w:iCs/>
        </w:rPr>
        <w:t>Домашнее задание к данному уроку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одготовить рефераты на следующие темы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“</w:t>
      </w:r>
      <w:r>
        <w:rPr/>
        <w:t xml:space="preserve">Здоровое питание”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“</w:t>
      </w:r>
      <w:r>
        <w:rPr/>
        <w:t xml:space="preserve">Правила здорового сна”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“</w:t>
      </w:r>
      <w:r>
        <w:rPr/>
        <w:t xml:space="preserve">Уход за кожей”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“</w:t>
      </w:r>
      <w:r>
        <w:rPr/>
        <w:t xml:space="preserve">Уход за волосами”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“</w:t>
      </w:r>
      <w:r>
        <w:rPr/>
        <w:t xml:space="preserve">Уход за полостью рта”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“</w:t>
      </w:r>
      <w:r>
        <w:rPr/>
        <w:t xml:space="preserve">Ежедневные гигиенические процедуры девушек / юношей”.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роцедура проведения:</w:t>
      </w:r>
    </w:p>
    <w:p>
      <w:pPr>
        <w:pStyle w:val="Style13"/>
        <w:rPr/>
      </w:pPr>
      <w:r>
        <w:rPr>
          <w:b/>
          <w:bCs/>
          <w:i/>
          <w:iCs/>
        </w:rPr>
        <w:t xml:space="preserve">Вступительное слово учителя. </w:t>
      </w:r>
      <w:r>
        <w:rPr/>
        <w:t>Подростковый возраст наступает в 9-10 лет.</w:t>
      </w:r>
    </w:p>
    <w:p>
      <w:pPr>
        <w:pStyle w:val="Style13"/>
        <w:rPr/>
      </w:pPr>
      <w:r>
        <w:rPr/>
        <w:t xml:space="preserve">В подростковом возрасте ты замечаешь, что изо дня в день с телом происходят что-то необычное, ты начинаешь быстро расти и изменяться. Такой период изменений - называется </w:t>
      </w:r>
      <w:r>
        <w:rPr>
          <w:b/>
          <w:bCs/>
          <w:i/>
          <w:iCs/>
        </w:rPr>
        <w:t>периодом полового созревания.</w:t>
      </w:r>
    </w:p>
    <w:p>
      <w:pPr>
        <w:pStyle w:val="Style13"/>
        <w:rPr/>
      </w:pPr>
      <w:r>
        <w:rPr>
          <w:b/>
          <w:bCs/>
          <w:i/>
          <w:iCs/>
        </w:rPr>
        <w:t>Физические изменения</w:t>
      </w:r>
      <w:r>
        <w:rPr/>
        <w:t>, которые происходят в организме в период полового созревания, генетически запрограммированы и вызываются действием гормонов и наследственных факторов.</w:t>
      </w:r>
    </w:p>
    <w:p>
      <w:pPr>
        <w:pStyle w:val="Style13"/>
        <w:rPr/>
      </w:pPr>
      <w:r>
        <w:rPr/>
        <w:t xml:space="preserve">Процесс полового созревания был бы намного легче, если бы наступал у всех в одном и том же возрасте, протекал бы в одинаковом темпе и в одинаковой последовательности и заканчивался в одно и то же время. Увы! Природа установила часовой механизм каждого человека на разное время. И естественно, если ты замечаешь, что у других происходят какие-то изменения, а у тебя еще нет, то начинаешь беспокоиться… </w:t>
      </w:r>
      <w:r>
        <w:rPr>
          <w:u w:val="single"/>
        </w:rPr>
        <w:t>Запомни</w:t>
      </w:r>
      <w:r>
        <w:rPr/>
        <w:t xml:space="preserve">, что каждый подросток развивается в своем собственном темпе. Организм, управляемый гормонами, функционирует по своему графику. Некоторые изменения происходят очень быстро, другие – достаточно медленно. </w:t>
      </w:r>
    </w:p>
    <w:p>
      <w:pPr>
        <w:pStyle w:val="Style13"/>
        <w:rPr/>
      </w:pPr>
      <w:r>
        <w:rPr/>
        <w:t xml:space="preserve">Какие же изменения происходят и в какой последовательности? 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Работа с памятками “Ты – подросток”.</w:t>
      </w:r>
    </w:p>
    <w:p>
      <w:pPr>
        <w:pStyle w:val="Style13"/>
        <w:rPr>
          <w:u w:val="single"/>
        </w:rPr>
      </w:pPr>
      <w:r>
        <w:rPr>
          <w:u w:val="single"/>
        </w:rPr>
        <w:t>Девочк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ы становишься выш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бавляешь в вес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вои молочные железы начинают увеличиватьс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ы чаще потеешь, и пот приобретает специфический запах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вои волосы становятся жирным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 коже появляются угри и прыщик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чинают расти волосы под мышками и на лобке, на ногах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еняется фигура – тело приобретает более мягкие и округлые формы. Талия уменьшается, а бедра увеличиваются в объем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 тебя начинаются месячные – девочки (от 10 до 15 лет, средний возраст начала менструации 12,5 лет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ты становишься привлекательной для лиц противоположного пола. </w:t>
      </w:r>
    </w:p>
    <w:p>
      <w:pPr>
        <w:pStyle w:val="Style13"/>
        <w:rPr>
          <w:u w:val="single"/>
        </w:rPr>
      </w:pPr>
      <w:r>
        <w:rPr>
          <w:u w:val="single"/>
        </w:rPr>
        <w:t>Мальчики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ты становишься выш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бавляешь в вес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ты чаще потеешь, и пот приобретает специфический запах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твои волосы становятся жирным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а коже появляются угри и прыщик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еняется фигура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ачинают расти волосы под мышками и на лобке, лице и тел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еожиданно и без видимой причины может возникнуть непроизвольная эрекция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 тебя могут быть ночные семяизвержения - поллюци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величивается размер пениса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оисходит ломка голоса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ты становишься привлекательным для лиц противоположного пола. </w:t>
      </w:r>
    </w:p>
    <w:p>
      <w:pPr>
        <w:pStyle w:val="Style13"/>
        <w:rPr/>
      </w:pPr>
      <w:r>
        <w:rPr>
          <w:b/>
          <w:bCs/>
          <w:i/>
          <w:iCs/>
        </w:rPr>
        <w:t>Итак</w:t>
      </w:r>
      <w:r>
        <w:rPr/>
        <w:t>, причина этих изменений в том, что твоим организмом начинают руководить гормоны (эстрогены, прогестероны – у девочек; тестостерон - у мальчиков).</w:t>
      </w:r>
    </w:p>
    <w:p>
      <w:pPr>
        <w:pStyle w:val="Style13"/>
        <w:rPr/>
      </w:pPr>
      <w:r>
        <w:rPr/>
        <w:t>О строении мужских и женских половых органов и изменениях, происходящих в половых органов мальчиков и девочек, вы узнаете из курса биологии в 8 классе, но вам необходимо знать, что при наступлении менструации девочка может забеременеть, так как у неё начинают созревать яйцеклетки, а при оплодотворении яйцеклетки в матке начинает развиваться зародыш.</w:t>
      </w:r>
    </w:p>
    <w:p>
      <w:pPr>
        <w:pStyle w:val="Style13"/>
        <w:rPr/>
      </w:pPr>
      <w:r>
        <w:rPr/>
        <w:t>Как уже было сказано, в подростковом возрасте вы становитесь более привлекательными. Сегодня, мы более подробно поговорим о том, что необходимо сделать, чтобы выглядеть ещё более привлекательными.</w:t>
      </w:r>
    </w:p>
    <w:p>
      <w:pPr>
        <w:pStyle w:val="Style13"/>
        <w:rPr/>
      </w:pPr>
      <w:r>
        <w:rPr>
          <w:b/>
          <w:bCs/>
          <w:i/>
          <w:iCs/>
        </w:rPr>
        <w:t xml:space="preserve">Тело: </w:t>
      </w:r>
      <w:r>
        <w:rPr>
          <w:i/>
          <w:iCs/>
        </w:rPr>
        <w:t>(работа в тетради).</w:t>
      </w:r>
    </w:p>
    <w:p>
      <w:pPr>
        <w:pStyle w:val="Style13"/>
        <w:rPr/>
      </w:pPr>
      <w:r>
        <w:rPr/>
        <w:t xml:space="preserve">Если ты очень волнуешься и считаешь себя либо толстым, либо худым, то посчитай свой вес следующим образом – </w:t>
      </w:r>
    </w:p>
    <w:p>
      <w:pPr>
        <w:pStyle w:val="Style13"/>
        <w:rPr/>
      </w:pPr>
      <w:r>
        <w:rPr/>
        <w:drawing>
          <wp:inline distT="0" distB="0" distL="0" distR="0">
            <wp:extent cx="31623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Данный индекс поможет вам рассчитать количество веса на единицу поверхности вашего тела. В рамках этого веса вы останетесь здоровыми, избежав таких “болезней цивилизации”, как повышенное давление и ожирение.</w:t>
      </w:r>
    </w:p>
    <w:p>
      <w:pPr>
        <w:pStyle w:val="Style13"/>
        <w:rPr/>
      </w:pPr>
      <w:r>
        <w:rPr/>
        <w:t xml:space="preserve">Идеальный индекс роста – веса должен располагаться где-то в интервале между 18 и 25. Если он ниже 18, врачи рекомендуют поправиться, выше 25 – похудеть. А для тех, кто растет – врачи рекомендуют </w:t>
      </w:r>
      <w:r>
        <w:rPr>
          <w:b/>
          <w:bCs/>
          <w:i/>
          <w:iCs/>
        </w:rPr>
        <w:t>здоровое питание</w:t>
      </w:r>
      <w:r>
        <w:rPr/>
        <w:t>.</w:t>
      </w:r>
    </w:p>
    <w:p>
      <w:pPr>
        <w:pStyle w:val="Style13"/>
        <w:rPr/>
      </w:pPr>
      <w:r>
        <w:rPr/>
        <w:t>Что можно понимать под здоровым питанием? Об этом нам расскажут….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Выступление ребят с заранее заданными мини- докладами на тему здорового питания.</w:t>
      </w:r>
    </w:p>
    <w:p>
      <w:pPr>
        <w:pStyle w:val="Style13"/>
        <w:rPr/>
      </w:pPr>
      <w:r>
        <w:rPr>
          <w:b/>
          <w:bCs/>
          <w:i/>
          <w:iCs/>
        </w:rPr>
        <w:t>Итак</w:t>
      </w:r>
      <w:r>
        <w:rPr/>
        <w:t>, какие же продукты необходимо выбирать, чтобы питаться правильно?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Продукты с большим содержанием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белка (рыба, яйца, мясо; бобовые)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глеводов (хлеб, рис, макароны, крупы)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итаминов и минералов (свежие овощи и фрукты)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Полезно пить много жидкости (до 2-3 литров в день). </w:t>
      </w:r>
    </w:p>
    <w:p>
      <w:pPr>
        <w:pStyle w:val="Style13"/>
        <w:rPr/>
      </w:pPr>
      <w:r>
        <w:rPr/>
        <w:t>Вы слышали поговорку - “Завтрак съешь сам, обед подели с другом, а ужин отдай врагу”? Эту поговорку не нужно понимать буквально, но в ней есть доля здравого смысла. Тебе необходима энергия на целый день, когда ты идешь в школу, поэтому завтрак должен быть самым плотным.</w:t>
      </w:r>
    </w:p>
    <w:p>
      <w:pPr>
        <w:pStyle w:val="Style13"/>
        <w:rPr/>
      </w:pPr>
      <w:r>
        <w:rPr/>
        <w:t>Что же еще необходимо, чтобы хорошо выглядеть?</w:t>
      </w:r>
    </w:p>
    <w:p>
      <w:pPr>
        <w:pStyle w:val="Style13"/>
        <w:rPr/>
      </w:pPr>
      <w:r>
        <w:rPr/>
        <w:t xml:space="preserve">Необходим </w:t>
      </w:r>
      <w:r>
        <w:rPr>
          <w:b/>
          <w:bCs/>
          <w:i/>
          <w:iCs/>
        </w:rPr>
        <w:t>крепкий сон</w:t>
      </w:r>
      <w:r>
        <w:rPr/>
        <w:t xml:space="preserve"> 8-10 часов в сутки. Для того, чтобы сон был крепким, необходимо соблюдать определенные правила. С этими правилами нас познакомит….(выступление ученика).</w:t>
      </w:r>
    </w:p>
    <w:p>
      <w:pPr>
        <w:pStyle w:val="Style13"/>
        <w:rPr/>
      </w:pPr>
      <w:r>
        <w:rPr/>
        <w:t xml:space="preserve">Самым эффективным способом для сохранения физической формы являются физические упражнения. </w:t>
      </w:r>
      <w:r>
        <w:rPr>
          <w:b/>
          <w:bCs/>
          <w:i/>
          <w:iCs/>
        </w:rPr>
        <w:t>Занятия физической культурой</w:t>
      </w:r>
      <w:r>
        <w:rPr/>
        <w:t xml:space="preserve"> придадут вам больше силы и гибкости, а также укрепят сердце и легкие. Существуют самые различные физические упражнения и спортивные игры, которыми можно заниматься самостоятельно или с друзьями. Например: бег, быстрая ходьба, плавание, езда на велосипеде, упражнения со скакалкой, танцы, теннис, катание на коньках, аэробика и т.д. </w:t>
      </w:r>
    </w:p>
    <w:p>
      <w:pPr>
        <w:pStyle w:val="Style13"/>
        <w:rPr/>
      </w:pPr>
      <w:r>
        <w:rPr/>
        <w:t>Помни!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анятия спортом 3 раза в неделю по 20-40 минут помогут тебе поддерживать хорошую физическую форму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Занимаясь спортом, ты становишься более активными, чувствуете себя в тонусе и наполняешься жизненной энергией! </w:t>
      </w:r>
    </w:p>
    <w:p>
      <w:pPr>
        <w:pStyle w:val="Style13"/>
        <w:rPr/>
      </w:pPr>
      <w:r>
        <w:rPr/>
        <w:t xml:space="preserve">Для того чтобы окружающим было приятно находиться рядом с тобой, необходимо соблюдать </w:t>
      </w:r>
      <w:r>
        <w:rPr>
          <w:b/>
          <w:bCs/>
          <w:i/>
          <w:iCs/>
        </w:rPr>
        <w:t>правила гигиены</w:t>
      </w:r>
      <w:r>
        <w:rPr/>
        <w:t xml:space="preserve">. </w:t>
      </w:r>
    </w:p>
    <w:p>
      <w:pPr>
        <w:pStyle w:val="Style13"/>
        <w:rPr/>
      </w:pPr>
      <w:r>
        <w:rPr/>
        <w:t>Обсуждаются следующие вопросы (детям было дано на дом задание, используя дополнительную литературу, в тетради выписать правила ухода за кожей, волосами, полостью рта):</w:t>
      </w:r>
    </w:p>
    <w:p>
      <w:pPr>
        <w:pStyle w:val="Normal"/>
        <w:numPr>
          <w:ilvl w:val="0"/>
          <w:numId w:val="17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ход за кожей. </w:t>
      </w:r>
    </w:p>
    <w:p>
      <w:pPr>
        <w:pStyle w:val="Style13"/>
        <w:rPr/>
      </w:pPr>
      <w:r>
        <w:rPr/>
        <w:t xml:space="preserve">Так как сальные железы в период полового созревания очень активны, то, выделяемый ими кожный жир, забивает поры кожи и вступает в контакт с бактериями и в результате, на коже появляются прыщи. Что делать? – Умываться не реже 2 раз в день; принимать душ 2 раз в сутки; пользоваться специальными косметическими средствами (лосьоны, очищающие салфетки, крема и т.д.). </w:t>
      </w:r>
    </w:p>
    <w:p>
      <w:pPr>
        <w:pStyle w:val="Style13"/>
        <w:rPr/>
      </w:pPr>
      <w:r>
        <w:rPr/>
        <w:t xml:space="preserve">Кроме того, принимать душ и умываться необходимо и для того, чтобы избежать неприятного запаха, т.к. потовые железы у вас уже активно работают (необходимо для терморегуляции). Неприятный запах появляется только тогда, когда пот длительное время находится на поверхности тела и бактерии успеют размножиться. </w:t>
      </w:r>
    </w:p>
    <w:p>
      <w:pPr>
        <w:pStyle w:val="Style13"/>
        <w:rPr/>
      </w:pPr>
      <w:r>
        <w:rPr/>
        <w:t xml:space="preserve">- Что можно еще сделать (помимо душа), чтобы запах от вас был приятным? </w:t>
      </w:r>
    </w:p>
    <w:p>
      <w:pPr>
        <w:pStyle w:val="Style13"/>
        <w:rPr>
          <w:b/>
          <w:b/>
          <w:bCs/>
          <w:i/>
          <w:i/>
          <w:iCs/>
        </w:rPr>
      </w:pPr>
      <w:r>
        <w:rPr/>
        <w:t>(Пользоваться дезодорантами и антиперспирантами.).</w:t>
      </w:r>
    </w:p>
    <w:p>
      <w:pPr>
        <w:pStyle w:val="Normal"/>
        <w:numPr>
          <w:ilvl w:val="0"/>
          <w:numId w:val="19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ход за волосами. </w:t>
      </w:r>
    </w:p>
    <w:p>
      <w:pPr>
        <w:pStyle w:val="Style13"/>
        <w:rPr/>
      </w:pPr>
      <w:r>
        <w:rPr/>
        <w:t>Повышенная жирность волос в подростковом возрасте т.ж. связана с активностью сальных желез. Что же делать? Мыть голову специальными косметическими средствами, для каждого индивидуальными. Подобрать средства вам помогут в любом косметическом салоне или парикмахерской.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ход за полостью рта. </w:t>
      </w:r>
    </w:p>
    <w:p>
      <w:pPr>
        <w:pStyle w:val="Style13"/>
        <w:rPr/>
      </w:pPr>
      <w:r>
        <w:rPr/>
        <w:t xml:space="preserve">У вас уже произошла смена временных, молочных зубов на постоянные и очень важно сохранить их. Кроме того, запах изо рта может произвести на собеседника самое неблагоприятное впечатление… О том, как правильно ухаживать за полостью рта вам расскажет… </w:t>
      </w:r>
    </w:p>
    <w:p>
      <w:pPr>
        <w:pStyle w:val="Style13"/>
        <w:rPr>
          <w:b/>
          <w:b/>
          <w:bCs/>
          <w:i/>
          <w:i/>
          <w:iCs/>
        </w:rPr>
      </w:pPr>
      <w:r>
        <w:rPr/>
        <w:t>- Ребята, помните, для того, чтобы десны и зубы у вас были здоровыми их необходимо чистить не менее 2 раз в день (примерно, по 15-20 минут, со специальными пастами); пользоваться зубной нитью и жвачкой (не больше 15 минут после еды) и регулярно посещать стоматолога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b/>
          <w:bCs/>
          <w:i/>
          <w:iCs/>
        </w:rPr>
        <w:t xml:space="preserve">Уход за наружными половыми органами </w:t>
      </w:r>
      <w:r>
        <w:rPr>
          <w:i/>
          <w:iCs/>
        </w:rPr>
        <w:t xml:space="preserve">(знакомит с правилами ухода учитель). </w:t>
      </w:r>
    </w:p>
    <w:p>
      <w:pPr>
        <w:pStyle w:val="Style13"/>
        <w:rPr/>
      </w:pPr>
      <w:r>
        <w:rPr/>
        <w:t>Чтобы избежать неприятного запаха и начала воспалительного процесса, который может привести к бесплодию, не менее 2 раз в день необходимо подмываться, пользуясь при этом, обычным или специальным мылом для интимных мест (более щадящим), но не мылом с треклазаном, который убивает не только вредные, но и полезные бактерии. В гигиенических целях возможно использование специальных ежедневных прокладок.</w:t>
      </w:r>
    </w:p>
    <w:p>
      <w:pPr>
        <w:pStyle w:val="Style13"/>
        <w:rPr/>
      </w:pPr>
      <w:r>
        <w:rPr/>
        <w:t>Помимо физических изменений, происходят и эмоциональные изменения. Ты замечаешь, что становишься более раздражительным, у тебя бывают частые перепады настроения. Сегодня ты считаешь себя самым счастливым человеком, а завтра – самым несчастным. Не волнуйся – в период полового созревания такие ощущения нормальны, и испытываешь их не только ты. Это связано с гормональными изменениями.</w:t>
      </w:r>
    </w:p>
    <w:p>
      <w:pPr>
        <w:pStyle w:val="Style13"/>
        <w:rPr/>
      </w:pPr>
      <w:r>
        <w:rPr/>
        <w:t>По мере взросления, отношение к вам окружающих также меняется. Вам разрешается делать то, что раньше запрещалось. У вас появляется больше свободы и, вместе с тем, ответственности за свои поступки. Вы должны быть к этому готовы.</w:t>
      </w:r>
    </w:p>
    <w:p>
      <w:pPr>
        <w:pStyle w:val="Style13"/>
        <w:rPr/>
      </w:pPr>
      <w:r>
        <w:rPr/>
        <w:t>По мере взросления вы становитесь более привлекательными для лиц противоположного пола. Именно в подростковом возрасте, возникает первая дружба и первая любовь между мальчиками и девочками. Некоторые подростки, стремясь быть более взрослыми и самостоятельными, вступают в беспорядочные половые связи, которые приводят к венерическим заболеваниям. Венерические болезни часто называют “болезнями поведения”, так как их распространению способствуют нравственная распущенность,</w:t>
      </w:r>
      <w:r>
        <w:rPr>
          <w:i/>
          <w:iCs/>
        </w:rPr>
        <w:t xml:space="preserve"> случайные половые связи и т.п.</w:t>
      </w:r>
    </w:p>
    <w:p>
      <w:pPr>
        <w:pStyle w:val="Style13"/>
        <w:rPr/>
      </w:pPr>
      <w:r>
        <w:rPr>
          <w:b/>
          <w:bCs/>
          <w:i/>
          <w:iCs/>
        </w:rPr>
        <w:t>Венерические заболевания</w:t>
      </w:r>
      <w:r>
        <w:rPr/>
        <w:t xml:space="preserve"> - это особая группа инфекционных болезней, которые передаются преимущественно половым путем; ими болеют в равной степени, как мужчины, так и женщины. В отличие от обычных инфекционных заболеваний, венерические болезни не оставляют после себя иммунитета, и при повторном заражении болезнь развивается заново. При этих болезнях не бывает самостоятельного выздоровления. Без медицинской помощи человек не может избавиться от болезни и болеет ею всю жизнь.</w:t>
      </w:r>
    </w:p>
    <w:p>
      <w:pPr>
        <w:pStyle w:val="Style13"/>
        <w:rPr/>
      </w:pPr>
      <w:r>
        <w:rPr/>
        <w:t>Каждое венерическое заболевание вызывается определенным видом микроорганизма: сифилис – бледной спирохетой; гонорея и триппер - гонококками.</w:t>
      </w:r>
    </w:p>
    <w:p>
      <w:pPr>
        <w:pStyle w:val="Style13"/>
        <w:rPr/>
      </w:pPr>
      <w:r>
        <w:rPr/>
        <w:t>Самыми распространенными венерическими болезнями являются: сифилис, гонорея, триппер, а в последнее время и СПИД.</w:t>
      </w:r>
    </w:p>
    <w:p>
      <w:pPr>
        <w:pStyle w:val="Style13"/>
        <w:rPr/>
      </w:pPr>
      <w:r>
        <w:rPr/>
        <w:t>Правила, позволяющие избежать инфекционных заболеваний, передающихся половым путем, мы сформулируем вместе.</w:t>
      </w:r>
    </w:p>
    <w:p>
      <w:pPr>
        <w:pStyle w:val="Style13"/>
        <w:rPr/>
      </w:pPr>
      <w:r>
        <w:rPr>
          <w:b/>
          <w:bCs/>
          <w:i/>
          <w:iCs/>
        </w:rPr>
        <w:t>Итак</w:t>
      </w:r>
      <w:r>
        <w:rPr/>
        <w:t>, чтобы не заразиться венерической болезнью, необходимо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збегать беспорядочных половых связей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облюдать определенные правила “безопасного поведения” (не садиться в машину к незнакомым людям; не гулять поздно вечером одному; не носить одежду слишком обтягивающую, открытую и короткую и т.п.). </w:t>
      </w:r>
    </w:p>
    <w:p>
      <w:pPr>
        <w:pStyle w:val="Style13"/>
        <w:rPr/>
      </w:pPr>
      <w:r>
        <w:rPr/>
        <w:t xml:space="preserve">В случае, если с вами произошла “беда”, то необходимо: обраться за помощью к тому взрослому человеку, которому вы доверяете и </w:t>
      </w:r>
      <w:r>
        <w:rPr>
          <w:u w:val="single"/>
        </w:rPr>
        <w:t>обязательно</w:t>
      </w:r>
      <w:r>
        <w:rPr/>
        <w:t xml:space="preserve"> </w:t>
      </w:r>
      <w:r>
        <w:rPr>
          <w:u w:val="single"/>
        </w:rPr>
        <w:t xml:space="preserve">проконсультироваться </w:t>
      </w:r>
      <w:r>
        <w:rPr/>
        <w:t>у</w:t>
      </w:r>
      <w:r>
        <w:rPr>
          <w:u w:val="single"/>
        </w:rPr>
        <w:t xml:space="preserve"> врача</w:t>
      </w:r>
      <w:r>
        <w:rPr/>
        <w:t>.</w:t>
      </w:r>
    </w:p>
    <w:p>
      <w:pPr>
        <w:pStyle w:val="Style13"/>
        <w:jc w:val="center"/>
        <w:rPr/>
      </w:pPr>
      <w:r>
        <w:rPr>
          <w:b/>
          <w:bCs/>
        </w:rPr>
        <w:t>Вопросы для закрепления материала:</w:t>
      </w:r>
      <w:r>
        <w:rPr/>
        <w:br/>
        <w:t>(возможно проведение и тестового опроса)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Какой период называется – периодом полового созревания?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В чем заключается причина изменений, происходящих в подростковом возрасте?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Для чего необходимо соблюдать правила гигиены?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Что может случиться с подростком, ведущим беспорядочную половую жизнь?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Как венерические болезни отражаются на здоровье человека? </w:t>
      </w:r>
    </w:p>
    <w:p>
      <w:pPr>
        <w:pStyle w:val="Style13"/>
        <w:numPr>
          <w:ilvl w:val="0"/>
          <w:numId w:val="21"/>
        </w:numPr>
        <w:spacing w:before="0" w:after="280"/>
        <w:rPr/>
      </w:pPr>
      <w:r>
        <w:rPr/>
        <w:t>Как необходимо вести себя, чтобы избежать заражения?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Тема урока: “Общение в конфликтно-личностных ситуациях” 7 класс</w:t>
      </w:r>
    </w:p>
    <w:p>
      <w:pPr>
        <w:pStyle w:val="Style13"/>
        <w:rPr/>
      </w:pPr>
      <w:r>
        <w:rPr>
          <w:b/>
          <w:bCs/>
        </w:rPr>
        <w:t>Цель</w:t>
      </w:r>
      <w:r>
        <w:rPr/>
        <w:t>: развитие навыков общения в конфликтных интимно-личностных ситуациях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бсудить реакций, возникающих в конфликтных интимно-личностных отношениях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формировать навыки позитивного взаимодействия в конфликтно-личностных ситуациях. </w:t>
      </w:r>
    </w:p>
    <w:p>
      <w:pPr>
        <w:pStyle w:val="Style13"/>
        <w:rPr/>
      </w:pPr>
      <w:r>
        <w:rPr>
          <w:b/>
          <w:bCs/>
          <w:i/>
          <w:iCs/>
        </w:rPr>
        <w:t>Материалы</w:t>
      </w:r>
      <w:r>
        <w:rPr>
          <w:i/>
          <w:iCs/>
        </w:rPr>
        <w:t>:</w:t>
      </w:r>
      <w:r>
        <w:rPr/>
        <w:t xml:space="preserve"> большой лист бумаги, карандаши, фломастеры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роцедура проведения:</w:t>
      </w:r>
    </w:p>
    <w:p>
      <w:pPr>
        <w:pStyle w:val="Style13"/>
        <w:rPr/>
      </w:pPr>
      <w:r>
        <w:rPr>
          <w:b/>
          <w:bCs/>
          <w:i/>
          <w:iCs/>
        </w:rPr>
        <w:t>Разыгрывание сценки</w:t>
      </w:r>
      <w:r>
        <w:rPr>
          <w:b/>
          <w:bCs/>
        </w:rPr>
        <w:t xml:space="preserve"> </w:t>
      </w:r>
      <w:r>
        <w:rPr/>
        <w:t>(сценка готовится и репетируется до занятия).</w:t>
      </w:r>
    </w:p>
    <w:p>
      <w:pPr>
        <w:pStyle w:val="Style13"/>
        <w:rPr/>
      </w:pPr>
      <w:r>
        <w:rPr/>
        <w:t>Участники разыгрывают сцену признания в любви. Молодой человек давно хочет признаться своей девушке в любви. И вот, наконец, он решился...</w:t>
      </w:r>
    </w:p>
    <w:p>
      <w:pPr>
        <w:pStyle w:val="Style13"/>
        <w:rPr/>
      </w:pPr>
      <w:r>
        <w:rPr/>
        <w:t xml:space="preserve">— </w:t>
      </w:r>
      <w:r>
        <w:rPr/>
        <w:t>Ты знаешь, я хочу тебе что-то сказать...</w:t>
      </w:r>
    </w:p>
    <w:p>
      <w:pPr>
        <w:pStyle w:val="Style13"/>
        <w:rPr/>
      </w:pPr>
      <w:r>
        <w:rPr/>
        <w:t xml:space="preserve">— </w:t>
      </w:r>
      <w:r>
        <w:rPr/>
        <w:t xml:space="preserve">Ну?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Далее следует молчание.</w:t>
      </w:r>
    </w:p>
    <w:p>
      <w:pPr>
        <w:pStyle w:val="Style13"/>
        <w:rPr/>
      </w:pPr>
      <w:r>
        <w:rPr/>
        <w:t xml:space="preserve">— </w:t>
      </w:r>
      <w:r>
        <w:rPr/>
        <w:t>Чего же ты молчишь? Давай говори!</w:t>
      </w:r>
    </w:p>
    <w:p>
      <w:pPr>
        <w:pStyle w:val="Style13"/>
        <w:rPr/>
      </w:pPr>
      <w:r>
        <w:rPr/>
        <w:t xml:space="preserve">— </w:t>
      </w:r>
      <w:r>
        <w:rPr/>
        <w:t xml:space="preserve">Если бы это было так легко, то..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на его перебивает, раздраженно:</w:t>
      </w:r>
    </w:p>
    <w:p>
      <w:pPr>
        <w:pStyle w:val="Style13"/>
        <w:rPr/>
      </w:pPr>
      <w:r>
        <w:rPr/>
        <w:t xml:space="preserve">— </w:t>
      </w:r>
      <w:r>
        <w:rPr/>
        <w:t>Слушай, ты меня уже достал! Или ты говоришь, или я пошла! - демонстративно встает.</w:t>
      </w:r>
    </w:p>
    <w:p>
      <w:pPr>
        <w:pStyle w:val="Style13"/>
        <w:rPr/>
      </w:pPr>
      <w:r>
        <w:rPr/>
        <w:t xml:space="preserve">— </w:t>
      </w:r>
      <w:r>
        <w:rPr/>
        <w:t>Да нет, ничего... в следующий раз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Безразлично:</w:t>
      </w:r>
    </w:p>
    <w:p>
      <w:pPr>
        <w:pStyle w:val="Style13"/>
        <w:rPr/>
      </w:pPr>
      <w:r>
        <w:rPr/>
        <w:t xml:space="preserve">— </w:t>
      </w:r>
      <w:r>
        <w:rPr/>
        <w:t>Ну, как хочешь!</w:t>
      </w:r>
    </w:p>
    <w:p>
      <w:pPr>
        <w:pStyle w:val="Style13"/>
        <w:rPr/>
      </w:pPr>
      <w:r>
        <w:rPr/>
        <w:t>Отворачивается.</w:t>
      </w:r>
    </w:p>
    <w:p>
      <w:pPr>
        <w:pStyle w:val="Style13"/>
        <w:rPr/>
      </w:pPr>
      <w:r>
        <w:rPr>
          <w:b/>
          <w:bCs/>
          <w:i/>
          <w:iCs/>
        </w:rPr>
        <w:t>Обсуждение сценки</w:t>
      </w:r>
      <w:r>
        <w:rPr/>
        <w:t>. Ведущий предлагает подросткам высказать свои соображения по поводу разыгрываемой ситуации. (Необходимо подвести детей к мнению, что нельзя агрессивно выражать свои чувства, особенно если человек тебе дорог; надо всегда выслушать до конца, а если человек не может сказать, то помочь ему; дать понять, что для тебя это важно; никогда не сдаваться и доводить все до конца; если твой друг или подруга так реагируют, то, может быть, стоит пересмотреть отношения).</w:t>
      </w:r>
    </w:p>
    <w:p>
      <w:pPr>
        <w:pStyle w:val="Style13"/>
        <w:rPr/>
      </w:pPr>
      <w:r>
        <w:rPr>
          <w:b/>
          <w:bCs/>
          <w:i/>
          <w:iCs/>
        </w:rPr>
        <w:t>Ведущий.</w:t>
      </w:r>
      <w:r>
        <w:rPr/>
        <w:t xml:space="preserve"> На примере разыгранной ситуации мы видим, что страх, возникающий когда тебе предлагают интимные отношения, может маскироваться. В данном случае он проявился через агрессивное поведение девушки. Мы должны использовать другие, позитивные модели поведения. Выражение страха или агрессия являются неэффективными и во многом могут спровоцировать или усилить ситуацию конфликта. Как это сделать?</w:t>
      </w:r>
    </w:p>
    <w:p>
      <w:pPr>
        <w:pStyle w:val="Style13"/>
        <w:rPr/>
      </w:pPr>
      <w:r>
        <w:rPr>
          <w:b/>
          <w:bCs/>
          <w:i/>
          <w:iCs/>
        </w:rPr>
        <w:t>Мозговой штурм</w:t>
      </w:r>
      <w:r>
        <w:rPr/>
        <w:t xml:space="preserve"> проблемы интимно-личностных конфликтов. </w:t>
      </w:r>
    </w:p>
    <w:p>
      <w:pPr>
        <w:pStyle w:val="Style13"/>
        <w:rPr/>
      </w:pPr>
      <w:r>
        <w:rPr/>
        <w:t>“</w:t>
      </w:r>
      <w:r>
        <w:rPr/>
        <w:t xml:space="preserve">Когда тебе предлагают, например, дружбу, как ты реагируешь?”. </w:t>
      </w:r>
    </w:p>
    <w:p>
      <w:pPr>
        <w:pStyle w:val="Style13"/>
        <w:rPr/>
      </w:pPr>
      <w:r>
        <w:rPr/>
        <w:t xml:space="preserve">Записать мнения подростков на листе бумаги (доске). Обсудить, почему эти темы могут вызвать затруднения.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нения подростков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тказываю в резкой форм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сылаю на…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ыстро меняю тему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хожу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меюсь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спытываю страх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спытываю стыд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разочаровываюсь в человеке.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елирование приемлемых ответов.</w:t>
      </w:r>
    </w:p>
    <w:p>
      <w:pPr>
        <w:pStyle w:val="Style13"/>
        <w:rPr/>
      </w:pPr>
      <w:r>
        <w:rPr/>
        <w:t>Смоделировать и проиграть варианты приемлемых ответов, которые не обидят партнера и не вызовут у него состояния дискомфорт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ывод: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в межличностном общении могут возникнуть ситуации, в которых человек, особенно молодой, испытывает затруднения в обращении к партнеру или не знает, что и как ответить, чтобы не создать конфликт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емлемым считается ответ, который демонстрирует, прежде всего, уважение к партнеру, честность, прямоту, тактичность, откровенность.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ительный этап занятия:</w:t>
      </w:r>
    </w:p>
    <w:p>
      <w:pPr>
        <w:pStyle w:val="Style13"/>
        <w:rPr/>
      </w:pPr>
      <w:r>
        <w:rPr/>
        <w:t>На “сцену” выходят “артисты”, ребята, разыгрывающие сценку в начале урока. Подросткам предлагается написать сценарий, а затем разыграть сценку-признание с другим сюже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9:04:00Z</dcterms:created>
  <dc:creator>Светлана Викторовна</dc:creator>
  <dc:description/>
  <cp:keywords/>
  <dc:language>en-US</dc:language>
  <cp:lastModifiedBy>Маша</cp:lastModifiedBy>
  <dcterms:modified xsi:type="dcterms:W3CDTF">2014-09-10T04:02:00Z</dcterms:modified>
  <cp:revision>2</cp:revision>
  <dc:subject/>
  <dc:title>Работа педагога-психолога по коррекции и профилактике девиантного поведения у подростков в МОУ "Центр лечебной педагогики и дифференцированного обучения" г</dc:title>
</cp:coreProperties>
</file>