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iCs/>
        </w:rPr>
        <w:t>Природа и дети</w:t>
      </w:r>
    </w:p>
    <w:p>
      <w:pPr>
        <w:pStyle w:val="Normal"/>
        <w:jc w:val="center"/>
        <w:rPr/>
      </w:pPr>
      <w:r>
        <w:rPr>
          <w:rStyle w:val="StrongEmphasis"/>
          <w:b w:val="false"/>
          <w:iCs/>
        </w:rPr>
        <w:t>(Статья в районной газете «Время и жизнь»)</w:t>
      </w:r>
    </w:p>
    <w:p>
      <w:pPr>
        <w:pStyle w:val="Normal"/>
        <w:rPr/>
      </w:pPr>
      <w:r>
        <w:rPr>
          <w:rStyle w:val="StrongEmphasis"/>
          <w:b w:val="false"/>
          <w:iCs/>
        </w:rPr>
        <w:t>Природа в жизни любого на свете человека имеет огромное значение.</w:t>
      </w:r>
      <w:r>
        <w:rPr>
          <w:b/>
        </w:rPr>
        <w:t xml:space="preserve">  </w:t>
      </w:r>
      <w:r>
        <w:rPr/>
        <w:t>Красота окружает нас повсюду: она в каждом цветочке, в ярких солнечных бликах на воде, в спокойной мощи старых деревьев…Человек не только «вырастает» из природы, но одновременно «врастает» в нее. К тому же природа помимо прочего имеет свою удивительную прелесть, очарование, что в немалой степени делает человека художником, творцом. В частности, из этого творческого к ней отношения не в последнюю очередь возникает у нас чувство Родины, единения со своей землей, патриотизм.</w:t>
      </w:r>
      <w:r>
        <w:rPr>
          <w:b/>
        </w:rPr>
        <w:t xml:space="preserve">                                                </w:t>
        <w:tab/>
      </w:r>
      <w:r>
        <w:rPr/>
        <w:t>В период школьного детства при благоприятных условиях жизни интенсивно закладываются основы неразрывной связи с природой. Приобщение человека к природе через ее познание всегда служило сред</w:t>
        <w:softHyphen/>
        <w:t xml:space="preserve">ством формирования его мировоззрения.                                                           </w:t>
        <w:tab/>
        <w:t xml:space="preserve">Научить детей видеть красоту родной природы, всматриваться в нее, приобрести навыки общения с ней поможет метод целевых экскурсий в природу. Наблюдая различные природные явления в естественных условиях, дети приобретают знания, у них развивается восприятие разнообразных красок и звуков родной природы.                                                                   </w:t>
        <w:tab/>
      </w:r>
      <w:r>
        <w:rPr>
          <w:rFonts w:cs="Arial"/>
        </w:rPr>
        <w:t>В МБОУ «Зубово – Полянская ООШ» с учащимися восьмого класса мы провели три целевые экскурсии  в природу: в начале,  в середине осени и поздней осенью.</w:t>
      </w:r>
      <w:r>
        <w:rPr/>
        <w:t xml:space="preserve">                   Во время  экскурсий  обращалось  внимание детей на красоту окружаю</w:t>
        <w:softHyphen/>
        <w:t xml:space="preserve">щей природы, всматривались  в богатство и разнообразие форм, оттенков цвета, прислушиваться к звукам природы, наслаждались запахом  опавших листьев.  ..                                                 </w:t>
        <w:tab/>
      </w:r>
      <w:r>
        <w:rPr>
          <w:rFonts w:cs="Arial"/>
        </w:rPr>
        <w:t>Осень только взялась за работу,</w:t>
      </w:r>
    </w:p>
    <w:p>
      <w:pPr>
        <w:pStyle w:val="Normal"/>
        <w:rPr/>
      </w:pPr>
      <w:r>
        <w:rPr>
          <w:rFonts w:cs="Arial"/>
        </w:rPr>
        <w:tab/>
        <w:t>Только вынула кисть и резец,</w:t>
      </w:r>
    </w:p>
    <w:p>
      <w:pPr>
        <w:pStyle w:val="Normal"/>
        <w:rPr/>
      </w:pPr>
      <w:r>
        <w:rPr>
          <w:rFonts w:cs="Arial"/>
        </w:rPr>
        <w:tab/>
        <w:t xml:space="preserve">Положила кой-где позолоту, </w:t>
      </w:r>
    </w:p>
    <w:p>
      <w:pPr>
        <w:pStyle w:val="Normal"/>
        <w:rPr/>
      </w:pPr>
      <w:r>
        <w:rPr>
          <w:rFonts w:cs="Arial"/>
        </w:rPr>
        <w:tab/>
        <w:t xml:space="preserve">Кое-где уронила багрец </w:t>
      </w:r>
    </w:p>
    <w:p>
      <w:pPr>
        <w:pStyle w:val="Normal"/>
        <w:rPr/>
      </w:pPr>
      <w:r>
        <w:rPr>
          <w:rFonts w:cs="Arial"/>
        </w:rPr>
        <w:tab/>
        <w:t xml:space="preserve">И замешкалась… </w:t>
      </w:r>
    </w:p>
    <w:p>
      <w:pPr>
        <w:pStyle w:val="Normal"/>
        <w:rPr/>
      </w:pPr>
      <w:r>
        <w:rPr>
          <w:rFonts w:cs="Arial"/>
        </w:rPr>
        <w:t>Как точно написала  в своём стихотворении Маргарита .Алигер о ранней осени.</w:t>
      </w:r>
    </w:p>
    <w:p>
      <w:pPr>
        <w:pStyle w:val="Normal"/>
        <w:rPr>
          <w:rFonts w:cs="Arial"/>
        </w:rPr>
      </w:pPr>
      <w:r>
        <w:rPr>
          <w:rFonts w:cs="Arial"/>
        </w:rPr>
        <w:t>Лес нас встретил тишиной и торжественностью. Ребята видели</w:t>
      </w:r>
      <w:r>
        <w:rPr/>
        <w:t xml:space="preserve"> видеть красоту родной природы, всматривались в нее, приобретали навыки общения с ней.  Природа вызвала  восторг в детских  душах, она влила в них силы.  Они любовались голубым  небом, найденным грибом, стелющимся мхом, красивыми жёлтыми и оранжевыми листьями. Любуясь природой, они  чувствовали  себя легко и свободно.    Дети чувствовали себя   частицами  </w:t>
      </w:r>
      <w:r>
        <w:rPr>
          <w:rStyle w:val="StrongEmphasis"/>
        </w:rPr>
        <w:t>природы</w:t>
      </w:r>
      <w:r>
        <w:rPr/>
        <w:t xml:space="preserve"> </w:t>
      </w:r>
      <w:r>
        <w:rPr>
          <w:rFonts w:cs="Arial"/>
        </w:rPr>
        <w:br/>
        <w:tab/>
        <w:t>А А.С.Пушкин  о своём любимом времени года сказал так:</w:t>
        <w:br/>
        <w:t xml:space="preserve">Унылая пора! Очей очарованье! </w:t>
        <w:br/>
        <w:t xml:space="preserve">Приятна   мне   твоя   прощальная   краса - </w:t>
        <w:br/>
        <w:t xml:space="preserve">Люблю я пышное природы увяданье, </w:t>
        <w:br/>
        <w:t>В багрец и золото одетые леса…</w:t>
        <w:br/>
        <w:t xml:space="preserve">В полной мере эти строки А.С.Пушкина почувствовали во вторую нашу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экскурсию в лес, которая  состоялась в середине осени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Лес был действительно одет в «багрец» и «золото».</w:t>
      </w:r>
    </w:p>
    <w:p>
      <w:pPr>
        <w:pStyle w:val="Normal"/>
        <w:rPr>
          <w:rFonts w:cs="Arial"/>
        </w:rPr>
      </w:pPr>
      <w:r>
        <w:rPr>
          <w:rFonts w:cs="Arial"/>
        </w:rPr>
        <w:t>Нельзя было глаз оторвать от этой красоты. И, конечно же, это всё было запечатлено на фотокамеру. Мы долго гуляли по лесным дорожкам, которые октябрь покрыл жёлтым ковром, и любовались  осенними нарядами белоствольных наших красавиц-берёз, осинок, рябин, лип, вековых дубов,  любовались , словно заворожённые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ab/>
        <w:t>Похолодало, началась зима, выпал снег.  А дети хотели ещё в лес. И вот, словно по заказу, вновь вернулись тёплые дни, растаял снег. Мечта моих восьмиклассников осуществилась. В очередной «День здоровья» мы решили побывать в лесу поздней осенью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Чем может порадовать нас голый лес? – думали мы. Но мы ошиблись. Там, где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астёт наша любимая белоствольная берёза, во все времена года светло и празднично.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ойдя в лес, мы почувствовали непередаваемо приятный запах  опавшей  листвы, запах леса. Берёзовая роща выглядит празднично  и торжественно, словно приготовилась встречать белоснежную зиму. Я надеюсь, что эти картины природы останутся в памяти ребят надолго.                                   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07:00Z</dcterms:created>
  <dc:creator>User</dc:creator>
  <dc:description/>
  <cp:keywords/>
  <dc:language>en-US</dc:language>
  <cp:lastModifiedBy>User</cp:lastModifiedBy>
  <cp:lastPrinted>2014-11-23T23:20:00Z</cp:lastPrinted>
  <dcterms:modified xsi:type="dcterms:W3CDTF">2014-12-01T17:27:00Z</dcterms:modified>
  <cp:revision>5</cp:revision>
  <dc:subject/>
  <dc:title/>
</cp:coreProperties>
</file>