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Жизнь и деятельность Д.И.Менделеева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Цель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сформировать у учащихся интерес и гордость к жизни и деятельности русского ученого Д.И.Менделеев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Тип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-  музыкально-литературная композиц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орудование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 xml:space="preserve">портреты Д.И.Менделеев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фотографии его отца, матери, дочер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картины : Куинджи «Ночь на Днепре» и др.,  Крамского, Шишки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фотографии: Бородина, Глинки, Чайковского, Бетховена, Верди;</w:t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  <w:sz w:val="26"/>
          <w:lang w:val="en-US"/>
        </w:rPr>
        <w:t>П</w:t>
      </w:r>
      <w:r>
        <w:rPr>
          <w:b/>
          <w:sz w:val="26"/>
        </w:rPr>
        <w:t>плакаты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«Я знак бессмертия себе воздвигнул» М.В.Ломоносов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«Сам удивляюсь, что я только не делывал в своей научной жизни». Д.И.Менделеев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«Отец так же дышал искусством, как и наукой, которые считал двумя сторонами единого нашего устремления к красоте, к вечной гармонии к высшей правде»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е композиции: Бородина, Чайковского, Глинки, Бетховена, Верди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Химическое оборудование и реактивы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Сцена 1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Музыкальное вступление: /волшебная музыка Чайковского или Бородина/.</w:t>
      </w:r>
    </w:p>
    <w:p>
      <w:pPr>
        <w:pStyle w:val="Normal"/>
        <w:rPr>
          <w:sz w:val="26"/>
        </w:rPr>
      </w:pPr>
      <w:r>
        <w:rPr>
          <w:sz w:val="26"/>
        </w:rPr>
        <w:t>На сцене: два стола с разных сторон и демонстрируется работа ученых в белых халатах.</w:t>
      </w:r>
    </w:p>
    <w:p>
      <w:pPr>
        <w:pStyle w:val="Normal"/>
        <w:rPr>
          <w:sz w:val="26"/>
        </w:rPr>
      </w:pPr>
      <w:r>
        <w:rPr>
          <w:sz w:val="26"/>
        </w:rPr>
        <w:t>Опыт №1. «Звездный дождь».</w:t>
      </w:r>
    </w:p>
    <w:p>
      <w:pPr>
        <w:pStyle w:val="Normal"/>
        <w:rPr>
          <w:sz w:val="26"/>
        </w:rPr>
      </w:pPr>
      <w:r>
        <w:rPr>
          <w:sz w:val="26"/>
        </w:rPr>
        <w:t xml:space="preserve">Опыт №2. «Вулкан». </w:t>
      </w:r>
    </w:p>
    <w:p>
      <w:pPr>
        <w:pStyle w:val="Normal"/>
        <w:rPr>
          <w:sz w:val="26"/>
        </w:rPr>
      </w:pPr>
      <w:r>
        <w:rPr>
          <w:sz w:val="26"/>
        </w:rPr>
        <w:t>Опыт №3. Получение вина, молока и газировк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Какое разнообразие веществ? Каждое вещество со своими свойствами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Как разобраться в этом многообразии? Как найти сущность этих процессов?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Где хранится тайна, объединяющая все эти вещества в единое целое?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Ответить на эти и многие другие вопросы смог наш русский ученый Д.И.Менделеев.</w:t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Мир сложен</w:t>
      </w:r>
    </w:p>
    <w:p>
      <w:pPr>
        <w:pStyle w:val="Normal"/>
        <w:ind w:left="240" w:firstLine="600"/>
        <w:rPr>
          <w:sz w:val="26"/>
        </w:rPr>
      </w:pPr>
      <w:r>
        <w:rPr>
          <w:sz w:val="26"/>
        </w:rPr>
        <w:t xml:space="preserve">он полон событий, сомнений и тайн бесконечных, </w:t>
      </w:r>
    </w:p>
    <w:p>
      <w:pPr>
        <w:pStyle w:val="Normal"/>
        <w:ind w:left="240" w:firstLine="600"/>
        <w:rPr>
          <w:sz w:val="26"/>
        </w:rPr>
      </w:pPr>
      <w:r>
        <w:rPr>
          <w:sz w:val="26"/>
        </w:rPr>
        <w:t>и сильных догадок.</w:t>
      </w:r>
    </w:p>
    <w:p>
      <w:pPr>
        <w:pStyle w:val="Normal"/>
        <w:ind w:left="840" w:hanging="0"/>
        <w:rPr>
          <w:sz w:val="26"/>
        </w:rPr>
      </w:pPr>
      <w:r>
        <w:rPr>
          <w:sz w:val="26"/>
        </w:rPr>
        <w:t>Как чудо Природы</w:t>
      </w:r>
    </w:p>
    <w:p>
      <w:pPr>
        <w:pStyle w:val="Normal"/>
        <w:ind w:left="840" w:hanging="0"/>
        <w:rPr>
          <w:sz w:val="26"/>
        </w:rPr>
      </w:pPr>
      <w:r>
        <w:rPr>
          <w:sz w:val="26"/>
        </w:rPr>
        <w:t>Является Гений и в хаосе этом находит порядок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Каким он был? Что он любил?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Ответить на эти вопросы нам помогут воспоминания, письма, стихи современников, друзей и близких ученого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Музыкальная пауза № 2 (Моцарт «Симфония № 40)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Д.И. Менделеев родился  27 января 1834 года в г. Тобольске. В большой, дружной и интеллигентной семье рос будущий ученый.</w:t>
      </w:r>
    </w:p>
    <w:p>
      <w:pPr>
        <w:pStyle w:val="Normal"/>
        <w:numPr>
          <w:ilvl w:val="0"/>
          <w:numId w:val="12"/>
        </w:numPr>
        <w:rPr>
          <w:sz w:val="26"/>
        </w:rPr>
      </w:pPr>
      <w:r>
        <w:rPr>
          <w:sz w:val="26"/>
        </w:rPr>
        <w:t>Родители все сделали для обучения сына. Пройдут года и свою работу «Исследование водных растворов по удельному весу» он посвятит маме Марии Дмитриевне Менделеевой.</w:t>
      </w:r>
    </w:p>
    <w:p>
      <w:pPr>
        <w:pStyle w:val="Normal"/>
        <w:ind w:left="180" w:hanging="0"/>
        <w:rPr/>
      </w:pPr>
      <w:r>
        <w:rPr>
          <w:b/>
          <w:sz w:val="26"/>
        </w:rPr>
        <w:t>Менделеев:</w:t>
      </w:r>
      <w:r>
        <w:rPr>
          <w:sz w:val="26"/>
        </w:rPr>
        <w:t xml:space="preserve">       Это исследование посвящается памяти матери ее последышем. Она могла его взрастить только своим трудом, воспитала примером, исправляла любовью и чтобы отдать науке, вывезла из Сибири тратя последние средства и силы. Умирая, завещала: избегать самообольщения, настаивать в труде, а не в словах и терпеливо искать Божескую или научную правду.</w:t>
      </w:r>
    </w:p>
    <w:p>
      <w:pPr>
        <w:pStyle w:val="Normal"/>
        <w:ind w:left="18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И завет матери был выполнен.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«Я знак бессмертия себе воздвигнул</w:t>
      </w:r>
    </w:p>
    <w:p>
      <w:pPr>
        <w:pStyle w:val="Normal"/>
        <w:ind w:left="900" w:hanging="0"/>
        <w:rPr>
          <w:sz w:val="26"/>
        </w:rPr>
      </w:pPr>
      <w:r>
        <w:rPr>
          <w:sz w:val="26"/>
        </w:rPr>
        <w:t>Превыше пирамид и крепче меди…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1 марта (2014 г.) исполнится 145 лет со дня открытия Д.И.Менделеевым Периодического закона.  Открытию  закона предшествовала большая работа.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Мир состоит из элементов (в то время знали 60) А сколько их всего? На это нельзя ответить наугад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Но не гадал, а верил он: «Тут должен, должен быть закон!» Упрямо он искал решенье. Был труд,  надежда и терпенье и верил в то, что он найдет!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Открытию закона предшествовала работа над книгой для студентов Петербургского университета «Основы химии»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Д.И. Менделеев так говорит об этой книге:</w:t>
      </w:r>
    </w:p>
    <w:p>
      <w:pPr>
        <w:pStyle w:val="Normal"/>
        <w:ind w:left="240" w:hanging="0"/>
        <w:rPr/>
      </w:pPr>
      <w:r>
        <w:rPr>
          <w:b/>
          <w:sz w:val="26"/>
        </w:rPr>
        <w:t>Менделеев:</w:t>
      </w:r>
      <w:r>
        <w:rPr>
          <w:sz w:val="26"/>
        </w:rPr>
        <w:t xml:space="preserve">   «Основы химии – любимое дитя мое. В них мой опыт педагога и мои задушевные мысли».</w:t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4"/>
        </w:numPr>
        <w:rPr>
          <w:sz w:val="26"/>
        </w:rPr>
      </w:pPr>
      <w:r>
        <w:rPr>
          <w:sz w:val="26"/>
        </w:rPr>
        <w:t>Академик Александр Александрович Байлов о работе «Основы химии» говорит:</w:t>
      </w:r>
    </w:p>
    <w:p>
      <w:pPr>
        <w:pStyle w:val="Normal"/>
        <w:ind w:left="300" w:hanging="0"/>
        <w:rPr/>
      </w:pPr>
      <w:r>
        <w:rPr>
          <w:b/>
          <w:sz w:val="26"/>
        </w:rPr>
        <w:t>Академик: -</w:t>
      </w:r>
      <w:r>
        <w:rPr>
          <w:sz w:val="26"/>
        </w:rPr>
        <w:t xml:space="preserve"> </w:t>
        <w:tab/>
        <w:t>Эта работа воплотила в себя Периодический закон – это памятник, который по силе своего замысла по совершенству выполнения и глубине мысли является таким же величайшим проявлением человеческого гения как «Божественная комедия» Данте, как «Страшный суд» Микелеанджело, как «Девятая симфония» Бетховена.</w:t>
      </w:r>
    </w:p>
    <w:p>
      <w:pPr>
        <w:pStyle w:val="Normal"/>
        <w:ind w:left="300" w:hanging="0"/>
        <w:jc w:val="center"/>
        <w:rPr>
          <w:b/>
          <w:b/>
          <w:sz w:val="28"/>
        </w:rPr>
      </w:pPr>
      <w:r>
        <w:rPr>
          <w:b/>
          <w:sz w:val="28"/>
        </w:rPr>
        <w:t>Сцена № 2.</w:t>
      </w:r>
    </w:p>
    <w:p>
      <w:pPr>
        <w:pStyle w:val="Normal"/>
        <w:ind w:left="300" w:hanging="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Музыкальная пауза № 3. (Бетховен, соната № 3)</w:t>
      </w:r>
    </w:p>
    <w:p>
      <w:pPr>
        <w:pStyle w:val="Normal"/>
        <w:ind w:left="300" w:hanging="0"/>
        <w:jc w:val="center"/>
        <w:rPr/>
      </w:pPr>
      <w:r>
        <w:rPr/>
        <w:t>(Д.И. Менделеев за столом, думает, пишет, дремлет)</w:t>
      </w:r>
    </w:p>
    <w:tbl>
      <w:tblPr>
        <w:tblW w:w="1002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709"/>
        <w:gridCol w:w="1276"/>
        <w:gridCol w:w="6484"/>
      </w:tblGrid>
      <w:tr>
        <w:trPr/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I.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сь мир большой жара и стуж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анет круженье, свет зар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 что, что видим мы снаруж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коном связано внутр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йдется ль правило простое, чтоб целый мир объединить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блицу Менделеев строит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роды ищет Алфавит!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II. 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6"/>
              </w:rPr>
              <w:t xml:space="preserve">(Выходят химические знаки </w:t>
            </w:r>
            <w:r>
              <w:rPr>
                <w:i/>
                <w:sz w:val="26"/>
                <w:lang w:val="en-US"/>
              </w:rPr>
              <w:t>Al</w:t>
            </w:r>
            <w:r>
              <w:rPr>
                <w:i/>
                <w:sz w:val="26"/>
              </w:rPr>
              <w:t xml:space="preserve">,  </w:t>
            </w:r>
            <w:r>
              <w:rPr>
                <w:i/>
                <w:sz w:val="26"/>
                <w:lang w:val="en-US"/>
              </w:rPr>
              <w:t>Na</w:t>
            </w:r>
            <w:r>
              <w:rPr>
                <w:i/>
                <w:sz w:val="26"/>
              </w:rPr>
              <w:t xml:space="preserve">, </w:t>
            </w:r>
            <w:r>
              <w:rPr>
                <w:i/>
                <w:sz w:val="26"/>
                <w:lang w:val="en-US"/>
              </w:rPr>
              <w:t>K</w:t>
            </w:r>
            <w:r>
              <w:rPr>
                <w:i/>
                <w:sz w:val="26"/>
              </w:rPr>
              <w:t xml:space="preserve">, </w:t>
            </w:r>
            <w:r>
              <w:rPr>
                <w:i/>
                <w:sz w:val="26"/>
                <w:lang w:val="en-US"/>
              </w:rPr>
              <w:t>F</w:t>
            </w:r>
            <w:r>
              <w:rPr>
                <w:i/>
                <w:sz w:val="26"/>
              </w:rPr>
              <w:t xml:space="preserve">,  </w:t>
            </w:r>
            <w:r>
              <w:rPr>
                <w:i/>
                <w:sz w:val="26"/>
                <w:lang w:val="en-US"/>
              </w:rPr>
              <w:t>Be</w:t>
            </w:r>
            <w:r>
              <w:rPr>
                <w:i/>
                <w:sz w:val="26"/>
              </w:rPr>
              <w:t xml:space="preserve">, </w:t>
            </w:r>
            <w:r>
              <w:rPr>
                <w:i/>
                <w:sz w:val="26"/>
                <w:lang w:val="en-US"/>
              </w:rPr>
              <w:t>H</w:t>
            </w:r>
            <w:r>
              <w:rPr>
                <w:i/>
                <w:sz w:val="26"/>
              </w:rPr>
              <w:t xml:space="preserve">, </w:t>
            </w:r>
            <w:r>
              <w:rPr>
                <w:i/>
                <w:sz w:val="26"/>
                <w:lang w:val="en-US"/>
              </w:rPr>
              <w:t>Li</w:t>
            </w:r>
            <w:r>
              <w:rPr>
                <w:i/>
                <w:sz w:val="26"/>
              </w:rPr>
              <w:t xml:space="preserve">, </w:t>
            </w:r>
            <w:r>
              <w:rPr>
                <w:i/>
                <w:sz w:val="26"/>
                <w:lang w:val="en-US"/>
              </w:rPr>
              <w:t>C</w:t>
            </w:r>
            <w:r>
              <w:rPr>
                <w:i/>
                <w:sz w:val="26"/>
              </w:rPr>
              <w:t xml:space="preserve">   с бенгальскими огнями)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кружились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мелькал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о водили хоровод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о взрывались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 пылал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шипел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сверкал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в покое пребывали: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Al,  Na, K, F,  Be, H, Li, 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путались все свойства –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далеко до беды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II. 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друг, команд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стройся, войско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ли строиться в ряд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 втором ряду волненье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 боятся окислень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i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глядите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IV.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лится лити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Li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тор ужасный окислитель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не встану в этот  ряд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усть другие здесь горят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I. 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берилий мрачно мыслит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Be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род нас всех окислит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, простите, за повтор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 несносен этот ФТОР!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II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 кивает головой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не рвется сразу в бо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II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АЗОТ не лезет в спор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зато взорвался ФТОР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Ах! Так мы для вас не кара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род, поддай им жару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кисляй! За мной! Вперед!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Стойте!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IV.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икнул углерод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и уголь, и алмаз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 них я и за вас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сражаться не горю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вас лучше помирю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тану я посередин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I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етий ряд! Трубите сбор!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/>
              </w:rPr>
              <w:t>Na</w:t>
            </w:r>
            <w:r>
              <w:rPr>
                <w:b/>
                <w:sz w:val="26"/>
              </w:rPr>
              <w:t xml:space="preserve">, </w:t>
            </w:r>
            <w:r>
              <w:rPr>
                <w:b/>
                <w:sz w:val="26"/>
                <w:lang w:val="en-US"/>
              </w:rPr>
              <w:t>Mg</w:t>
            </w:r>
            <w:r>
              <w:rPr>
                <w:b/>
                <w:sz w:val="26"/>
              </w:rPr>
              <w:t xml:space="preserve">, </w:t>
            </w:r>
            <w:r>
              <w:rPr>
                <w:b/>
                <w:sz w:val="26"/>
                <w:lang w:val="en-US"/>
              </w:rPr>
              <w:t>Al</w:t>
            </w:r>
            <w:r>
              <w:rPr>
                <w:b/>
                <w:sz w:val="26"/>
              </w:rPr>
              <w:t xml:space="preserve">, </w:t>
            </w:r>
            <w:r>
              <w:rPr>
                <w:b/>
                <w:sz w:val="26"/>
                <w:lang w:val="en-US"/>
              </w:rPr>
              <w:t>Si</w:t>
            </w:r>
            <w:r>
              <w:rPr>
                <w:b/>
                <w:sz w:val="26"/>
              </w:rPr>
              <w:t xml:space="preserve">, </w:t>
            </w:r>
            <w:r>
              <w:rPr>
                <w:b/>
                <w:sz w:val="26"/>
                <w:lang w:val="en-US"/>
              </w:rPr>
              <w:t>P</w:t>
            </w:r>
            <w:r>
              <w:rPr>
                <w:b/>
                <w:sz w:val="26"/>
              </w:rPr>
              <w:t>,</w:t>
            </w:r>
            <w:r>
              <w:rPr>
                <w:b/>
                <w:sz w:val="26"/>
                <w:lang w:val="en-US"/>
              </w:rPr>
              <w:t>S</w:t>
            </w:r>
            <w:r>
              <w:rPr>
                <w:b/>
                <w:sz w:val="26"/>
              </w:rPr>
              <w:t xml:space="preserve">, </w:t>
            </w:r>
            <w:r>
              <w:rPr>
                <w:b/>
                <w:sz w:val="26"/>
                <w:lang w:val="en-US"/>
              </w:rPr>
              <w:t>C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оказывает указкой по таблице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порядку по закон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ементы встали в ряд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II.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выходит, что в колонну все похожие стоя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емний встал под углеродом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а схожа с кислородом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юминий встал под бор –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чательный подбор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яд пристраивают к ряду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 рядов то – десять кряду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II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таллы под металлам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дкие под едким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вкие под ковким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порядку все стоит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т Природы Алфавит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(знаки уходят, входит ученый в белом халате, работает у стола, на нем колбы, весы, пробирк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IV.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круг Периодического закона вскоре же после его открытия развернулась острая борьба, больно отразившаяся на душевном состоянии Д.И. Менделеева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I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оронников у него сначала было очень мало, даже среди русских химиков. Противников же – много, особенно в Германии и Англии. К ним относились Бунзан в Германии, Зинин в России, Нильсон и Петерсон в Швеци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II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т как-то раз узнали ученые всех стра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талл чудесный галлий (в честь Франции назвали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крыл Буабордан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вольный и счастливы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сматривал металл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писем из Росс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как не ожид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II 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русского ученого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шибся я! Слыхали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Француз был удивлен –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глаза не видел галлий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 свойства знает он 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с высчитал удельны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чней чем я в строкра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ой-то Менделе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ще пять лет назад!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II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за его сверкал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порщились ус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вот металл свой галл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 кинул на вес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IV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вет в Россию мчится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уабордан: </w:t>
            </w:r>
          </w:p>
        </w:tc>
        <w:tc>
          <w:tcPr>
            <w:tcW w:w="7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 Прекрасная Таблиц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вами восхищен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рен мной практичес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кон периодическ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я категоричес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етствую Закон!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тот закон и теперь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устя 135 лет остается самым важным законом химии. Он позволяет разобраться в огромном многообразии явлений, с которыми мы встречаемся в природ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«Периодическому закону будущее не грозит разрушением, а только надстройку и развитие обещает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/>
              <w:t>Сцена № 3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зыкальная пауза (Вивальд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(На фоне гостиной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I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воспоминаниям жены Дмитрия Ивановича, Анны Ивановны Менделеево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И.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</w:rPr>
              <w:t>Самое характерное в нем:  грива длинных пушистых волос вокруг высокого белого лба, очень выраженного и подвижного и ясные синие проникновенные глаза. Манеры, разговор и жесты его были очень оригинальные и своеобразные. При разговоре он всегда жестикулировал. Широкие быстрые и нервные движения рук отвечали всегда его настроению.</w:t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II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Жизнь подарила Д.И. Менделееву встречу со многими замечательными и интересными людьми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.А.Блок не раз отмечал: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ок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И. Менделеев – это воплощение глубокого ума и тонкого восприятия всей действительност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II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письмах к Л.Д. Менделеевой он писал: (Любовь Дмитриевна читает письмо)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.Д.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Твой папа вот какой: он давно все знает, что бывает на свете. Во все проник. Не укрывается от него ничего. Его знание самые полные. Оно происходит от гениальности, у простых людей такого не бывает. У него есть все и такое впечатление он и производи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ю жизнь я посвятил «трем службам Родины» «Первая служба» на поприще научном, вторая – в деле содействия экономическому развитию России, а третья – на ниве просвещени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IV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И. Менделеев имел большой педагогический опы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в  1855 год с учительства в Симферопольской гимназии я выслужил 48 лет Родине и Науке. Плоды моих трудов, прежде всего, в научной известности, составляющей гордость не одну мою личную, но и общую русскую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I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учные академии Лондона, Рима, Бельгии, Парижа, Берлина, Бостона избрали Д.И. Менделеева членом своих общест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II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учшее время жизни и ее главную силу взяло преподавание в гимназии г. Симферопол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ферополь оказался неприглядным, захолустным городом: 3-4 прямые и широкие улицы да 5-6 узких и кривых. Всюду, куда не глянешь – лазареты, страшнейшая дороговизна и  теснот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II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льнейшее преподавание Д.И. Менделеев продолжил в г. Одессе, во  II кадетском корпусе, в Инженерной Академии, в Институте путей сообщения, в технологическом институте и Университет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 тысяч моих учеников много теперь повсюду видных деятелей, профессоров, администраторов и встречая их всегда слушал, что доброе в них семя полагал, а не простую отбывал повинност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зоровская  (ученица Менделеева).</w:t>
            </w:r>
          </w:p>
        </w:tc>
        <w:tc>
          <w:tcPr>
            <w:tcW w:w="6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чь Д.И. Менделеева представляла собой чудо: на глазах у слушателей из зерен мыслей вырастали могучие стволы, ветвились, сходились вершинами, буйно цвели и слушатели заваливались золотыми плодам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IV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к вспоминает его ученица Озоровская Людмила Николаевна, работающая с Д.И. Менделеевым в палате мер и весо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офессор Чугаев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 всех признаков,  отличающих гениально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два, кажется, являются наиболее показательными : это, во-первых, способность охватывать и объединять широкие области знания и,  во- вторых, способность к резким скачкам мысли.  Благодаря этим способностям из Менделеева и получился гениальный химик, первоклассный физик, плодотворный исследователь в области  гидродинамики, метеорологии, геологии, в различных областях химической технологи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IV 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– </w:t>
            </w:r>
            <w:r>
              <w:rPr>
                <w:sz w:val="26"/>
              </w:rPr>
              <w:t>писал его ученик, известный химик, профессор Леонид Александрович Чугае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I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И. Менделеев глубоко сознавал, какое знание имеет в обучении качественный учебник, и создал прекрасный труд «Основы химии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сновы» – любимое дитя мое. В них мой образ, мой опыт педагога, мои задушевные мысл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II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лее 100 лет этот учебник оставался настольной книгой химика, переиздавался 13 раз. В этой книге обширен не только фактический и теоретический материал, но уделяется внимание идеям философии, осуществляется связь с производством и техникой и другими наукам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Музыкальная пауза (Чайковский) Сентиментальный вальс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i/>
                <w:sz w:val="26"/>
              </w:rPr>
              <w:t>(под него танцуют две пары и меняются участники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ын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ц также дышал искусством, как и наукой, которые считал двумя сторонами единого нашего устремления к красоте, к вечной гармонии, к высшей прав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I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просы искусства были близки Д.И. Менделееву в такой же степени, как и вопросы науки, а народное начало, вложенное в его натуру находило отзвук в содержании искусства передвижников, с которыми он часто общалс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II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лодежные пятницы, которые Д.И. Менделеев проводил у себя дома вскоре превратились в литературно-художественные «среды» с приглашением известных художников, литераторов, ученых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II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средах бывали постоянно все передвижники- Крамской, Репин, Ярошенко, Васнецовы, Суриков, Шишкин, Куинджи. Из профессоров университета чаше других – Бекетов, Меншуткин, Вагнер. В его доме на вечерах звучали стихи, исполнялись музыкальные произвед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(исполнение романса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IV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семейном имении Д.И. Менделеева Воблово был организован домашний театр, где ставили сцены из Гамлета и других произведений Шекспир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I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млета играл А.А. Блок, живущий в соседнем имении Шахматово, роль Офелии исполняла старшая дочь Менделеева Любовь Дмитриевна, которая и стала женой А.А.Блок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II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Л.Д. Менделеевой связано большинство юношеских и много поздних стихов Блока, включенных в цикл «Стихи о прекрасной даме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ок: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доблести, о подвигах,  о славе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забывал на горестной земле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гда твое лицо в простой оправ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до мной сияло на стол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час настал, ты ушла из жом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бросил в ночь заветное кольц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отдала свою судьбу другому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я забыл прекрасное лиц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тели дни,  крутясь проклятым роем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но и страсть терзали жизнь мою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вспомнил я тебя пред аналое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звал тебя как молодость свою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звал тебя, но ты не оглянулас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слезы лил, но ты не снизошл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ы в синий плащ печально завернулась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сырую ночь ты из дому ушл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знаю, где приют своей гордын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, милая, ты,  нежная, нашла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крепко сплю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не снится плащ твой синий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котором ты в сырую ночь ушла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ж не мечтать о нежности, о слав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 миновало, молодость прошл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вое лицо в его простой оправ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оей  рукой убрал я со стол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II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И. Менделеев любил и понимал искусство, публиковал рецензии на картины, понимал живопись и ценил ее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IV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картине Куинджи «Ночь на Днепре» он говорил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ека наши будут когда-нибудь характеризоваться появлением естествознания в науке и пейзаже, в искусстве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I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тречи художников-передвижников и Д.И. Менделеева были встречами единомышленник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II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менделеевских средах много спорили о науке, литературе, искусстве. Для разрядки подчас серьезной обстановки Д.И. Менделеев показывал занимательные опыты в шуточной интерпретаци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Курение – это вред, батюшка!</w:t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пин</w:t>
            </w:r>
          </w:p>
        </w:tc>
        <w:tc>
          <w:tcPr>
            <w:tcW w:w="7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(курит трубку) – </w:t>
            </w:r>
            <w:r>
              <w:rPr>
                <w:b/>
                <w:sz w:val="26"/>
              </w:rPr>
              <w:t>Да, полноте Вам,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 xml:space="preserve">Не верите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А вот смотрите!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(опыт. Дым без огня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Я собрал весь дым, который мог быть через 5 минут в ваших легких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II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Как бы ми не старались и сколько бы  не сказали о Д.И. Менделееве, всегда остается ощущение недосказанности и неудовлетворенност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II</w:t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Проникнемся благоговением к священной памяти нашего гениального учителя и, принося ему сердечное спасибо, ему - отдавшему все свои силы и Родине и всему человечеству,  пожелаем чтобы будущие благодарные поколения  из века в век, из рода в род, сохранили об этом славном, дорогом  имени воспоминание светлое и чистое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Музыкальное произведение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300" w:hanging="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pacing w:before="120" w:after="120"/>
        <w:ind w:left="30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72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Bookman Old Style" w:hAnsi="Bookman Old Style" w:cs="Bookman Old Styl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9:57:00Z</dcterms:created>
  <dc:creator>Admin</dc:creator>
  <dc:description/>
  <cp:keywords/>
  <dc:language>en-US</dc:language>
  <cp:lastModifiedBy>Admin</cp:lastModifiedBy>
  <dcterms:modified xsi:type="dcterms:W3CDTF">2015-01-22T20:05:00Z</dcterms:modified>
  <cp:revision>3</cp:revision>
  <dc:subject/>
  <dc:title/>
</cp:coreProperties>
</file>