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8"/>
        <w:gridCol w:w="3171"/>
        <w:gridCol w:w="2505"/>
        <w:gridCol w:w="2895"/>
        <w:gridCol w:w="3001"/>
        <w:gridCol w:w="1619"/>
        <w:gridCol w:w="138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Первоначальные химические понятия. 18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я  как часть естествознания. Вещества и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химической посуды, предметы, сделанные из различных вещест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а химии, определение вещества, свойств вещест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ещества по их физическим свойств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ТБ при работе в химическом кабинете. Ознакомление с лабораторным оборудование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химических реактивов, посуды, таблицы «Лабораторное оборудование и обращение с ним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химическом каби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с лабораторным штативом, спиртовкой, различной химической посуд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чистого вещества от смеси, способы разделения смес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родные и неоднородные сме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явления. Химические реакц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ческих и химических явлений, признаки химических реакций и условия их возникновения и теч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физические и химические явления, определять признаки химических реакций, условия их возникнов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>
                <w:b/>
              </w:rPr>
              <w:t>Очистка загрязненной поваренной сол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аканов и цилиндров лабораторный, фильтры, воронки, фарфоровые чашки, стеклянные палочки, спирт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лабораторным оборудованием, способы разделения однородной и неоднородной с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деление смесей фильтрованием и выпарива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стых и сложны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тома, простого и сложного вещества, отличие смеси и сложного веще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стые и сложные вещества, смеси и сложн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носительная атомная масс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элемента, относительной атомной массы, 30 знаков химических элемен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онятия химический элемент и простое ве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 различных веществ,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кона постоянства состава, определение химической формулы, относительной молекулярной массы, массовой доли химического элемент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по плану описание веществ, выполнять расчеты по формул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Расчеты по формул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 различных веществ,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алентности, определять валентность по формуле, состоящей из 2-х элементов, составлять формулы по валентност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ы по формул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М.В. Ломоносов», ПСХЭ Д.И.Менделеева, прибор для иллюстрации закона сохранения массы веществ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атомно-молекулярного учения, роль М.В.Ломоносова и Д.Дальтона в создании этого учения, определение закона сохранения массы веществ, его значение, определение химических уравнени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ъяснять физические и химические явления с точки зрения этого учения, применять закон сохранения массы веществ при написании уравнений, составлять химические уравнения, уравнивать 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акций разложения, соединения, заме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ы химических реакций по химическим уравнен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- единица количество вещ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вещества, моля, молярной массы, расчетные формулы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формуле число молей, вычислять по формуле массу данного вещества, если известно количество и наобор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 Решение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еличин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: «Первоначальные химические понятия»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новных химических элементов, расчетные формулы, законы  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расчетных  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 ра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2.   </w:t>
            </w:r>
            <w:r>
              <w:rPr>
                <w:b/>
              </w:rPr>
              <w:t>Кислород (5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, физические свой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Кисл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 кислорода, способы получения его в лаборатории и промышлен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«химический элемент» и «простое вещество» на примере кисл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 19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уговорот кислорода в природе», образцы окси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, определение оксидов, области применения кислор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 оксидов, называть их, составлять уравнения реакций получения окс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ение и свойства кислор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получения кислорода, набор реактивов, посуды,  спиртов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кислорода в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прибор для получения кислорода, соблюдать правила по технике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экологические проблемы, связанные с загрязнением атмосферного возду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ие и медленное окисление. Тепловой эффект химических реакций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лабораторной посуды, сера, уголь, железо, спиртов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никновения и прекращения горения, меры по предупреждению пожаров, понятие теплового эффекта, определение экзо - и эндотермических реакц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экзо – и эндотермические реакции, записывать тепловой эффект для данной реакции, делать расчеты по уравнен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</w:t>
            </w:r>
          </w:p>
        </w:tc>
      </w:tr>
      <w:tr>
        <w:trPr>
          <w:trHeight w:val="254" w:hRule="atLeast"/>
        </w:trPr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 Водород (3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общая характеристика и нахождение в природе. Получение водорода и его физические свой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олекулы водорода, определение восстано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водороду, описывать физические сво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, определение индикатора, области применения водор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имические свойства водорода, записывать урав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ам: «Кислород», «Водород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о данным тем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, умения и навыки, полученные при изучении данных т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 Растворы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-растворитель. Растворы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 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астворимости,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оцесс растворения с точки зрения атомно-молекулярного учения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личных веществ для определения их растворимости в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веществ в воде, понятие «массовая доля растворенного веществ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массовой доли растворенного ве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.</w:t>
            </w:r>
          </w:p>
          <w:p>
            <w:pPr>
              <w:pStyle w:val="Normal"/>
              <w:rPr/>
            </w:pPr>
            <w:r>
              <w:rPr>
                <w:b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учебные с гирями, набор лабораторной посуды,  комплект цилиндров, реактивы,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готовления раств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авливать раствор соли с определенной массовой долей растворенного вещества, решать задачи данного ти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и химические свойства воды. Круговорот воды в природ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качественный состав воды, свойства в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реакций, доказывать химические свойства в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ам: «Кислород. Водород. Растворы. Вода».</w:t>
            </w:r>
          </w:p>
        </w:tc>
        <w:tc>
          <w:tcPr>
            <w:tcW w:w="8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О</w:t>
            </w:r>
          </w:p>
        </w:tc>
        <w:tc>
          <w:tcPr>
            <w:tcW w:w="8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ема 5.  </w:t>
            </w:r>
            <w:r>
              <w:rPr>
                <w:b/>
              </w:rPr>
              <w:t>Основные классы неорганических соединений (9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Классификация. Номенклатура.  Свойства оксидов. Получение. Примен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ксидов, набор химических реактивов, набор посуды, 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оксидов, их свойства, способы получения,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химические свойства оксидов, записывать уравнения реа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Классификация. Номенклатура. Получение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оснований, набор химических реактивов, набор лабораторной посуды, спиртовк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оснований, их свойства, способы получения, применение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химические свойства оснований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нований. Реакция нейтрализаци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 Классификация. Номенклатура. Получение.  Физические и химические свойства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ислот, набор химических реактивов, набор посуды, 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кислот, их свойства, способы получения,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химические свойства кислот, записывать уравнения реа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 Классификация. Номенклатура. Способы получения солей. Физические и химические свойства сол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солей, набор химических реактивов, набор посуды, 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солей, их свойства, способы получения,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химические свойства солей, записывать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классов неорганических соединений, классификацию, генетическую связь между класс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химические свойства основных классов неорганических веществ, составлять генетические цепочки из веществ раз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 Решение экспериментальных задач по теме «Основные классы неорганических соединени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набор лабораторной посуды, спирт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свойства не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доказывать свойства основных классов неорганических веществ, соблюдать правила по технике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: «Основные классы неорганических соединений».</w:t>
            </w:r>
          </w:p>
        </w:tc>
        <w:tc>
          <w:tcPr>
            <w:tcW w:w="8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8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 ра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 Периодический закон и периодическая система химических элементов Д.И.Менделеева. Строение атома. (8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 Амфотерные соеди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ических реактивов, посуды, спиртовка; таблица «Амфотерные гидроксид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мфотерного оксида и гидроксида, первые попытки классификации химических элемен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доказывать амфотерность гидрокс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Менделе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одического закона, определение пери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зменение свойств элементов и их соединений в периоде, знать причину э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 Группы и период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ода, группы, физический смысл номера периода и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имические элементы исходя из положения в периоде, группе и строения атома, объяснять изменение свойств в периоде и груп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значение порядкового номера, определение изотоп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имический элемент с точки зрения строения ато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электронов по энергетическим уровн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электронов по слоям. Формы электронных орбитале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строение атомов, электронные формулы и электронные ячейки элементов первых четырех пери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. Периодические изменения свойств химических элементов в периодах и главных подгруппа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иодическом изменении химических свойств в зависимости от числа электронов в наружном электронном слое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Менделе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риодического закона для развития науки, техники; основные этапы жизни и деятельности Д.И.Менделее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основные положения диалектики на примере периодической системы и строения ато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общение и повторение по тем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Строение веществ. Химическая связь. (9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ктроотрица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химической связи. Ковалентная связь. Полярная и неполярная связи.  Ионная связ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, молеку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валентной полярной, неполярной связи; ионной связи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ные виды ковалентной связи, записывать схемы образования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ешет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исталлической решетки, типы кристаллических решет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ы кристаллических решеток по типу химических связей, описывать физические свойства данного вещества по типу кристаллической реше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кис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окисления по формулам и составлять формулы по степени ок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пределения степеней окисления эле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ислительно-восстановительной реакции, окислителя, восстановителя, процесс окисления и восстано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ростейшие окислительно-восстановительные реакции, составлять схему электронного балан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 по тем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по тем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УН на практ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</w:t>
            </w:r>
            <w:r>
              <w:rPr>
                <w:rStyle w:val="C4"/>
                <w:b/>
              </w:rPr>
              <w:t xml:space="preserve"> Закон Авогадро. Молярный объем газов. (</w:t>
            </w:r>
            <w:r>
              <w:rPr>
                <w:b/>
              </w:rPr>
              <w:t>3 часа</w:t>
            </w:r>
            <w:r>
              <w:rPr>
                <w:rStyle w:val="C4"/>
                <w:b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в. Закон Авогад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величин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пределение закона Авогадро, молярного объёма газов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пределять объём газа, количество вещества исходя из молярного объёма г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еличин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бъёмные отношения газов при химических реакциях. Решение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еличи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сновные формулы для решения задач да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вычислять объёмные отношения газа по химическому уравнению, используя закон объёмных отнош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ам:  «Периодический закон и ПСХЭ Д.И.Менделеева. Строение атома. Строение веществ. Химическая связь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.  ра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4"/>
                <w:b/>
              </w:rPr>
              <w:t>Тема 9. Галогены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ериодической таблице и строение их атомов. Хлор.  Физические и химические свойства хлора. Приме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оложение галогенов в ПСХЭ Д.И.Менделеева, физические и химические свойства хлора, его приме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писывать уравнения реакций с участием галоге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Хлороводород. Получение и физические свойств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опы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сновные способы получения и физические свойства хлороводор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писывать химическую формулу и строение хлоровод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 </w:t>
            </w:r>
            <w:r>
              <w:rPr/>
              <w:t xml:space="preserve">Соляная кислота и ее сол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Набор химических реактивов, набор лабораторной посу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сновные способы получения, физические и химические свойства соляной кисл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составлять уравнения реакций с участием соляной кислоты и её со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Сравнительная характеристика галог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ПСХ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сновные характеристики галогенов (положение в ПСХЭ, строение атомов, физические и химические свойства, получение, применени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писывать уравнения реакций с участием гало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b/>
              </w:rPr>
              <w:t>Контрольная работа № 5 по темам:</w:t>
            </w:r>
            <w:r>
              <w:rPr>
                <w:b/>
              </w:rPr>
              <w:t> «Закон Авогадро. Молярный объём газов. Галогены».</w:t>
            </w:r>
          </w:p>
        </w:tc>
        <w:tc>
          <w:tcPr>
            <w:tcW w:w="8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.РНО</w:t>
            </w:r>
          </w:p>
        </w:tc>
        <w:tc>
          <w:tcPr>
            <w:tcW w:w="8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19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1:00Z</dcterms:created>
  <dc:creator>Роза</dc:creator>
  <dc:description/>
  <cp:keywords/>
  <dc:language>en-US</dc:language>
  <cp:lastModifiedBy>user</cp:lastModifiedBy>
  <cp:lastPrinted>2012-08-30T21:38:00Z</cp:lastPrinted>
  <dcterms:modified xsi:type="dcterms:W3CDTF">2015-01-06T02:43:00Z</dcterms:modified>
  <cp:revision>16</cp:revision>
  <dc:subject/>
  <dc:title/>
</cp:coreProperties>
</file>