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          Вариант - 1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Составьте электронные схемы образования: а) хлорида калия, б) молекулы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</w:t>
            </w:r>
            <w:r>
              <w:rPr/>
              <w:t>азота. Укажите вид химической связи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Выберите окислительно-восстановительные реакции из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ижеприведённых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а) 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→  С</w:t>
            </w:r>
            <w:r>
              <w:rPr>
                <w:lang w:val="en-US"/>
              </w:rPr>
              <w:t>aO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 xml:space="preserve">   </w:t>
            </w:r>
            <w:r>
              <w:rPr/>
              <w:t>б</w:t>
            </w:r>
            <w:r>
              <w:rPr>
                <w:lang w:val="en-US"/>
              </w:rPr>
              <w:t>)  HgO     →  Hg 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в</w:t>
            </w:r>
            <w:r>
              <w:rPr>
                <w:lang w:val="en-US"/>
              </w:rPr>
              <w:t>)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+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г)  СН</w:t>
            </w:r>
            <w:r>
              <w:rPr>
                <w:vertAlign w:val="subscript"/>
              </w:rPr>
              <w:t>4</w:t>
            </w:r>
            <w:r>
              <w:rPr/>
              <w:t xml:space="preserve">  →  С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твет обоснуйте. Для одной из окислительно-восстановительных реакций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ставьте электронный балан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Составьте уравнения реакций серы с: а) кислородом, б) водородом,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) натрием. Расставьте степени окисления всех элементов и укажите вид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имической связи у образовавшихся веществ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При смешивании растворов соли с массовыми долями 10% и 45%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лучили 20% раствор этой же соли массой 350г. Определите массы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зятых растворов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1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Составьте электронные схемы образования: а) бромида магния,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молекулы  йода. Укажите вид химической связи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Выберите окислительно-восстановительные реакции из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ижеприведённых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</w:t>
            </w:r>
            <w:r>
              <w:rPr/>
              <w:t xml:space="preserve">а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</w:t>
            </w:r>
            <w:r>
              <w:rPr>
                <w:lang w:val="en-US"/>
              </w:rPr>
              <w:t>Fe</w:t>
            </w:r>
            <w:r>
              <w:rPr/>
              <w:t xml:space="preserve"> 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б) </w:t>
            </w:r>
            <w:r>
              <w:rPr>
                <w:lang w:val="en-US"/>
              </w:rPr>
              <w:t>HCl</w:t>
            </w:r>
            <w:r>
              <w:rPr/>
              <w:t xml:space="preserve">   + </w:t>
            </w:r>
            <w:r>
              <w:rPr>
                <w:lang w:val="en-US"/>
              </w:rPr>
              <w:t>Mg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→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vertAlign w:val="subscript"/>
                <w:lang w:val="en-US"/>
              </w:rPr>
            </w:pPr>
            <w:r>
              <w:rPr/>
              <w:t xml:space="preserve">                  </w:t>
            </w:r>
            <w:r>
              <w:rPr/>
              <w:t>в</w:t>
            </w:r>
            <w:r>
              <w:rPr>
                <w:lang w:val="en-US"/>
              </w:rPr>
              <w:t>) NO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 →  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/>
              <w:t>г</w:t>
            </w:r>
            <w:r>
              <w:rPr>
                <w:lang w:val="en-US"/>
              </w:rPr>
              <w:t>)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I  →  NaI + 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 обоснуйте. Для одной из окислительно-восстановительных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акций  составьте электронный балан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Составьте  уравнения реакций водорода с: а) кислородом, б) калием,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) хлором. Расставьте степени окисления всех элементов и укажите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химической связи у образовавшихся веществ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4. При взаимодействии азотной кислоты с 8г оксида меди(</w:t>
            </w:r>
            <w:r>
              <w:rPr>
                <w:lang w:val="en-US"/>
              </w:rPr>
              <w:t>II</w:t>
            </w:r>
            <w:r>
              <w:rPr/>
              <w:t xml:space="preserve">) получили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соль и  воду. Рассчитайте массу и  количество полученной сол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>
          <w:trHeight w:val="6091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22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HI,  FeBr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 xml:space="preserve"> Si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Определите массовую долю для каждого элемента, входящего в состав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сульфата маг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 Приведите по три примера соединений с ионной, ковалентной полярной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 ковалентной неполярной связями. Составьте электронные формулы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>соединений для веществ с разными видами связи (по одному примеру)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тавьте коэффициенты  в окислительно-восстановительных реакциях методом электронного баланса:</w:t>
            </w:r>
          </w:p>
          <w:p>
            <w:pPr>
              <w:pStyle w:val="Normal"/>
              <w:ind w:left="78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)    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HCl → 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  <w:p>
            <w:pPr>
              <w:pStyle w:val="Normal"/>
              <w:ind w:left="120" w:firstLine="708"/>
              <w:rPr/>
            </w:pPr>
            <w:r>
              <w:rPr/>
              <w:t xml:space="preserve">б)     </w:t>
            </w:r>
            <w:r>
              <w:rPr>
                <w:lang w:val="en-US"/>
              </w:rPr>
              <w:t>Ca</w:t>
            </w:r>
            <w:r>
              <w:rPr/>
              <w:t xml:space="preserve"> +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→ </w:t>
            </w:r>
            <w:r>
              <w:rPr/>
              <w:t xml:space="preserve">  </w:t>
            </w:r>
            <w:r>
              <w:rPr>
                <w:lang w:val="en-US"/>
              </w:rPr>
              <w:t>Ca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 xml:space="preserve">Вариант – 238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1. Расставьте коэффициенты  в окислительно-восстановительном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авнении реакции методом электронного баланса: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 →  </w:t>
            </w:r>
            <w:r>
              <w:rPr>
                <w:lang w:val="en-US"/>
              </w:rPr>
              <w:t>KCl</w:t>
            </w:r>
            <w:r>
              <w:rPr/>
              <w:t xml:space="preserve"> 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. Определите объём и массу кислорода,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образовавшегося  при разложении 0,4моль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2.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2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К</w:t>
            </w:r>
            <w:r>
              <w:rPr>
                <w:lang w:val="en-US"/>
              </w:rPr>
              <w:t>I, 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KOH,  PCl</w:t>
            </w:r>
            <w:r>
              <w:rPr>
                <w:vertAlign w:val="subscript"/>
                <w:lang w:val="en-US"/>
              </w:rPr>
              <w:t>3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</w:t>
            </w:r>
            <w:r>
              <w:rPr/>
              <w:t>3. Изобразите электронные формулы соединений элементов с порядко-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ind w:left="420" w:hanging="0"/>
              <w:rPr/>
            </w:pPr>
            <w:r>
              <w:rPr/>
              <w:t>выми  номерами а) 19 и 35; б) 7 и 7; в) 34 и 8. Назовите вещества.                       Укажите вид химической связи между атома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Расставьте коэффициенты  в окислительно-восстановительных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ind w:left="780" w:hanging="0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   S 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→  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б</w:t>
            </w:r>
            <w:r>
              <w:rPr>
                <w:lang w:val="en-US"/>
              </w:rPr>
              <w:t>)   Al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→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</w:rPr>
              <w:t>Вариант - 45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</w:t>
            </w:r>
            <w:r>
              <w:rPr/>
              <w:t>1.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 </w:t>
            </w:r>
            <w:r>
              <w:rPr/>
              <w:t>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K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,   S,   HBr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2. Определите, в каком уравнении окислительно-восстановительной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акции допущены ошиб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1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NaC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б</w:t>
            </w:r>
            <w:r>
              <w:rPr>
                <w:lang w:val="en-US"/>
              </w:rPr>
              <w:t>)  Fe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+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  FeB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в)  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KCl</w:t>
            </w:r>
            <w:r>
              <w:rPr>
                <w:vertAlign w:val="superscript"/>
              </w:rPr>
              <w:t>-1</w:t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ыпишите уравнение реакции, в котором допущены ошибки, исправьте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х,  и  расставьте   коэффициенты  в нём методом электронного баланс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 HCl,   A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 CaO,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  NaCl ,   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.  </w:t>
            </w:r>
            <w:r>
              <w:rPr/>
              <w:t xml:space="preserve">Для двух любых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соединений напишите схему образования химической связ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пределите, какой объём хлора (н.у.) необходим для получения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хлороводорода, при растворении которого в воде образуется 73%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раствор соляной кислоты массой 200г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3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1.  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 Al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 CO,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,   HBr.  </w:t>
            </w:r>
            <w:r>
              <w:rPr/>
              <w:t xml:space="preserve">Для двух любых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соединений </w:t>
            </w:r>
            <w:r>
              <w:rPr>
                <w:lang w:val="en-US"/>
              </w:rPr>
              <w:t>c</w:t>
            </w:r>
            <w:r>
              <w:rPr/>
              <w:t xml:space="preserve"> разными видами химической связи напишите схему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</w:t>
            </w:r>
            <w:r>
              <w:rPr/>
              <w:t>образования электронных формул.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2. 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С</w:t>
            </w:r>
            <w:r>
              <w:rPr>
                <w:lang w:val="en-US"/>
              </w:rPr>
              <w:t>aO,  N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lang w:val="en-US"/>
              </w:rPr>
              <w:t>Ba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  C</w:t>
            </w:r>
            <w:r>
              <w:rPr/>
              <w:t>г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  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Р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3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а)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→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 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б)   </w:t>
            </w:r>
            <w:r>
              <w:rPr>
                <w:lang w:val="en-US"/>
              </w:rPr>
              <w:t>Fe</w:t>
            </w:r>
            <w:r>
              <w:rPr/>
              <w:t xml:space="preserve"> 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→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  К 500г раствора с массовой долей сульфата меди (</w:t>
            </w:r>
            <w:r>
              <w:rPr>
                <w:lang w:val="en-US"/>
              </w:rPr>
              <w:t>II</w:t>
            </w:r>
            <w:r>
              <w:rPr/>
              <w:t xml:space="preserve">), равной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50%,  добавили 100г этого же вещества. Определите, какой станет                  массовая доля соли в полученном растворе.</w:t>
            </w:r>
          </w:p>
        </w:tc>
      </w:tr>
      <w:tr>
        <w:trPr>
          <w:trHeight w:val="609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36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) </w:t>
            </w:r>
            <w:r>
              <w:rPr>
                <w:lang w:val="en-US"/>
              </w:rPr>
              <w:t>P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</w:t>
            </w:r>
            <w:r>
              <w:rPr>
                <w:lang w:val="en-US"/>
              </w:rPr>
              <w:t>Pb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) </w:t>
            </w:r>
            <w:r>
              <w:rPr>
                <w:lang w:val="en-US"/>
              </w:rPr>
              <w:t>P</w:t>
            </w:r>
            <w:r>
              <w:rPr/>
              <w:t xml:space="preserve">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Изобразите электронные формулы соединений: </w:t>
            </w:r>
            <w:r>
              <w:rPr>
                <w:lang w:val="en-US"/>
              </w:rPr>
              <w:t>MgBr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780" w:hanging="0"/>
              <w:rPr/>
            </w:pPr>
            <w:r>
              <w:rPr/>
              <w:t>Укажите тип химической связи в каждом соединени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ab/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KOH,  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 Определите массу сульфата магния и объём воды, необходимые для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приготовления 200мл раствора с концентрацией 0,5моль/л. Плотность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раствора равна 1г/мл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ариант – 383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Осуществите превращения: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KB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↓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ля каждого уравнения реакции составьте электронный бала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ля сжигания 6г металла второй группы периодической системы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израсходовано 5,6л хлора. Какой это был металл?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Pb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 HgO, 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 S,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4.   Составьте молекулярные и электронные формулы соединений  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углерода с: а) водородом, б) алюминием, в) кислородом. Укажите   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вид   химической связи в соединениях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          Вариант - 49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 KCl,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  S,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2.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)  </w:t>
            </w:r>
            <w:r>
              <w:rPr>
                <w:lang w:val="en-US"/>
              </w:rPr>
              <w:t>KBr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KCl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5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б) 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P</w:t>
            </w:r>
            <w:r>
              <w:rPr/>
              <w:t xml:space="preserve">  →   </w:t>
            </w:r>
            <w:r>
              <w:rPr>
                <w:lang w:val="en-US"/>
              </w:rPr>
              <w:t>KCl</w:t>
            </w:r>
            <w:r>
              <w:rPr/>
              <w:t xml:space="preserve"> +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>3.  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,  </w:t>
            </w:r>
            <w:r>
              <w:rPr>
                <w:lang w:val="en-US"/>
              </w:rPr>
              <w:t>HI</w:t>
            </w:r>
            <w:r>
              <w:rPr/>
              <w:t xml:space="preserve">,   </w:t>
            </w:r>
            <w:r>
              <w:rPr>
                <w:lang w:val="en-US"/>
              </w:rPr>
              <w:t>Ni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, 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  О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,   </w:t>
            </w:r>
            <w:r>
              <w:rPr>
                <w:lang w:val="en-US"/>
              </w:rPr>
              <w:t>NaCl</w:t>
            </w:r>
            <w:r>
              <w:rPr/>
              <w:t xml:space="preserve"> .  Для двух любых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соединений напишите схемы образования химической связ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 Определите  массу и количество сульфида кальция, который образуется 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/>
              <w:t xml:space="preserve">в результате реакции между кальцием массой 8г  и достаточным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/>
              <w:t>количеством серы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31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1.  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,  NO,  Al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 NaI,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HBr.                                                                </w:t>
            </w:r>
            <w:r>
              <w:rPr/>
              <w:t xml:space="preserve">Для двух любых   соединений </w:t>
            </w:r>
            <w:r>
              <w:rPr>
                <w:lang w:val="en-US"/>
              </w:rPr>
              <w:t>c</w:t>
            </w:r>
            <w:r>
              <w:rPr/>
              <w:t xml:space="preserve"> разными видами химической связи напишите схему  образования электронных формул.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2. 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LiOH,  NO,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, 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3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а)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  </w:t>
            </w:r>
            <w:r>
              <w:rPr/>
              <w:t>+  О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→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б)  С</w:t>
            </w:r>
            <w:r>
              <w:rPr>
                <w:lang w:val="en-US"/>
              </w:rPr>
              <w:t>uCl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Al</w:t>
            </w:r>
            <w:r>
              <w:rPr/>
              <w:t xml:space="preserve">   → 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 + C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4.   При взаимодействии 9г металла третьей группы периодической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 xml:space="preserve">системы с соляной кислотой выделилось 11,2л газа. Какой это был                     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металл?</w:t>
            </w:r>
          </w:p>
        </w:tc>
      </w:tr>
      <w:tr>
        <w:trPr>
          <w:trHeight w:val="609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311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)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А</w:t>
            </w:r>
            <w:r>
              <w:rPr>
                <w:lang w:val="en-US"/>
              </w:rPr>
              <w:t>l</w:t>
            </w:r>
            <w:r>
              <w:rPr/>
              <w:t xml:space="preserve"> 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) </w:t>
            </w:r>
            <w:r>
              <w:rPr>
                <w:lang w:val="en-US"/>
              </w:rPr>
              <w:t xml:space="preserve"> Ca</w:t>
            </w:r>
            <w:r>
              <w:rPr/>
              <w:t xml:space="preserve"> 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 </w:t>
            </w:r>
            <w:r>
              <w:rPr>
                <w:lang w:val="en-US"/>
              </w:rPr>
              <w:t xml:space="preserve">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0" w:leader="none"/>
              </w:tabs>
              <w:rPr/>
            </w:pPr>
            <w:r>
              <w:rPr/>
              <w:t>Запишите молекулярные формулы соединений бария с кислородом, углерода с водородом. Изобразите их электронные формул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780" w:hanging="0"/>
              <w:rPr/>
            </w:pPr>
            <w:r>
              <w:rPr/>
              <w:t>Укажите тип химической связи в каждом соединени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NaOH,  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Al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 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>, 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  Вычислите объём хлора (н.у.), необходимый для вытеснения всего йода,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содержащегося в 400г раствора с массовой долей иодида натрия,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равной  15%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ариант – 3123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а</w:t>
            </w:r>
            <w:r>
              <w:rPr>
                <w:lang w:val="en-US"/>
              </w:rPr>
              <w:t xml:space="preserve">)  </w:t>
            </w:r>
            <w:r>
              <w:rPr/>
              <w:t>С</w:t>
            </w:r>
            <w:r>
              <w:rPr>
                <w:lang w:val="en-US"/>
              </w:rPr>
              <w:t>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Fe  →  Fe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+ </w:t>
            </w:r>
            <w:r>
              <w:rPr/>
              <w:t>С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б</w:t>
            </w:r>
            <w:r>
              <w:rPr>
                <w:lang w:val="en-US"/>
              </w:rPr>
              <w:t>)  ZnS + O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→   ZnO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.   Определите массу соли и количество воды, полученные при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заимодействии гидроксида меди(</w:t>
            </w:r>
            <w:r>
              <w:rPr>
                <w:lang w:val="en-US"/>
              </w:rPr>
              <w:t>II</w:t>
            </w:r>
            <w:r>
              <w:rPr/>
              <w:t xml:space="preserve">) с соляной кислотой, если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вестно, что в растворе массой 365г содержится 10% кислоты.</w:t>
            </w:r>
          </w:p>
          <w:p>
            <w:pPr>
              <w:pStyle w:val="Normal"/>
              <w:ind w:left="60" w:hanging="0"/>
              <w:rPr/>
            </w:pP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MgO,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Приведите по три примера соединений с ионной, ковалентной поляр-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й   и ковалентной неполярной связями. Составьте электронные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улы  соединений для веществ с разными видами связ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по одному примеру)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3:00Z</dcterms:created>
  <dc:creator>Валера</dc:creator>
  <dc:description/>
  <cp:keywords/>
  <dc:language>en-US</dc:language>
  <cp:lastModifiedBy>Valentina</cp:lastModifiedBy>
  <dcterms:modified xsi:type="dcterms:W3CDTF">2015-02-09T20:33:00Z</dcterms:modified>
  <cp:revision>2</cp:revision>
  <dc:subject/>
  <dc:title/>
</cp:coreProperties>
</file>