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Одним из приемов стадии рефлексии является написание теста рекламного объявл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ставлении текста этого объявления следует учитывать следующие 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максимум информации и целенаправленности при минимуме с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доказательность и доход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раткость, лакон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зрелищность, оригинальность и неповторимость в дет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   РЕКЛАМА СОКА И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ще один прием: составление текста телеграммы о веществе или каком- то явлении, где в краткой и сжатой форме происходит рефлексия полученн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мер телеграммы по теме «Глюкоза»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ерпением ждем гости глюкозу истощился организм закончился сорбит нет кормовых дрожжей спирта мармелада пряников елочных игрушек квашеной капусты соленых огурцов йогуртов сметаны творога кисломолочных продук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Творческая 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едующий прием  «Составление вопросов для  интерв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формулируются по содержанию занятия и задаются любому однокласснику или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такого интервью по теме «Глюко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брое время суток, наш дорогой читатель! Наш репортёр встретился с работником химического института. Мы готовы поделиться с вами знаниями, которые получили из этого интервью. Речь шла о простом, но очень полезном веществе глюк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дравствуйте. Я репортер журнала «Здоровье» Татьяна. Скажите, пожалуйста, не могли бы вы ответить нам на несколько вопро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а, кон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ак известно, глюкоза-это то, что очень любят все заядлые сладкоежки, но они мало знают о ней. Так, что же представляет из себя это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люкоза является основным источником энергии в живой клетке, поэтому она широко применяется в медицине при лечении самых различных заболеваний, особенно при общем истощении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люкоза ведь так же полезна и в других сфе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а, конечно. Например, в микробиологической промышленности растворы глюкозы применяют как питательную среду для размножения кормовых дрожжей. Спиртовым брожением глюкозы получают пищевой этиловый спи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дитерской промышленности глюкоза в составе патоки используется при изготовлении мармелада, карамели, пря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Я слышала о такой реакции как «серебряное зеркало».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еакция «серебряного зеркала» глюкозы применяется при изготовлении зеркал и ёлочных украшений; так же хочу заметить, что глюкозу используют даже в текстильной промышленности для отделки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 может ли глюкоза помочь серьезно больным люд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умеется. Полученный восстановлением глюкозы сорбит используется при диабете в качестве заменителя сах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осхитительно! А как получают этот ценный проду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люкозу получают из крахмала, подвергая его гидролизу в присутствии минеральных кис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 каком виде глюкоза доступна для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люкоза представляет собой наиболее распространенный и,безусловно, наиболее важный моносахарид. Она содержится в соке винограда, других ягод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 в нас в организме есть глюк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нечно. В крови человека ( в норме) содержится около 0,1% глюк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Это было очень познавательное интервью. Благодарим вас за то, что вы уделили для нас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е за что, я рад, что ваши читатели теперь знают, какой может быть глю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ще один прием – составление синкв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инквейн – это стихотворение, состоящее их 5 строк, в которых человек высказывает своё отношение к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писание стихотворений делает изучение или повторение нового материала более творческим. Кроме того, стихотворение позволяет лучше представить сложные термины и категории, выделить их главные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 xml:space="preserve">Порядок написания синквей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строка – это ключевое слово, определяющее содержание синкв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строка – два прилагательных, характеризирующих дан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строка – три глагола, показывающие действи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строка – короткое предложение, в котором автор высказывает свое отно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ая строка – одно слово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Л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стичная и загадоч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чит, таит секреты, заживля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тебе зародилась жиз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НАЦ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ЮК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дкая и белоснеж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ит, бродит, серебр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исляясь в организме, выделяет энерг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О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чу закончить свое выступление синквейн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технолог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чимы, эффекти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т, обучают, помог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ы в современно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о усп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Маркина И.В. Современный урок химии. Технологии, приемы, разработки учебных занятий. - Ярославль: Академия развития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Аликберова Л. Занимательная химия: Книга для учащихся, учител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Малышкина В. Занимательная химия. (Нескучный учебник). СПб: Тригон, 1998г</w:t>
      </w:r>
    </w:p>
    <w:p>
      <w:pPr>
        <w:pStyle w:val="Normal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МБОУ СОШ № 42</dc:creator>
  <dc:description/>
  <cp:keywords/>
  <dc:language>en-US</dc:language>
  <cp:lastModifiedBy>МБОУ СОШ № 42</cp:lastModifiedBy>
  <dcterms:modified xsi:type="dcterms:W3CDTF">2015-02-10T02:36:00Z</dcterms:modified>
  <cp:revision>6</cp:revision>
  <dc:subject/>
  <dc:title/>
</cp:coreProperties>
</file>