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9781" w:leader="none"/>
        </w:tabs>
        <w:ind w:left="-993" w:right="426" w:firstLine="14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781" w:leader="none"/>
        </w:tabs>
        <w:ind w:left="-993" w:right="426" w:firstLine="14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781" w:leader="none"/>
        </w:tabs>
        <w:ind w:left="-993" w:right="426" w:firstLine="14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ГУЗ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Детский санаторий «Берез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>«Любовь никогда не перестает…»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Любовная лирика А.С. Пушк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Урок–лекция в 9 классе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00"/>
          <w:sz w:val="36"/>
          <w:szCs w:val="36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Учитель Смирнова Л.А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tabs>
          <w:tab w:val="clear" w:pos="680"/>
          <w:tab w:val="left" w:pos="9781" w:leader="none"/>
        </w:tabs>
        <w:ind w:left="-993" w:right="426" w:firstLine="142"/>
        <w:jc w:val="center"/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а урока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Лирика любви А.С. Пушкина»</w:t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781" w:leader="none"/>
        </w:tabs>
        <w:ind w:left="1496" w:right="426" w:hanging="1496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Цели урока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образовательная:</w:t>
      </w:r>
      <w:r>
        <w:rPr>
          <w:color w:val="000000"/>
          <w:sz w:val="24"/>
          <w:szCs w:val="24"/>
        </w:rPr>
        <w:t xml:space="preserve"> познакомить учащихся с произведениями Пушкина о любви;</w:t>
      </w:r>
    </w:p>
    <w:p>
      <w:pPr>
        <w:pStyle w:val="Normal"/>
        <w:tabs>
          <w:tab w:val="clear" w:pos="680"/>
          <w:tab w:val="left" w:pos="9781" w:leader="none"/>
        </w:tabs>
        <w:ind w:left="1496" w:right="426" w:hanging="14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развивающая:</w:t>
      </w:r>
      <w:r>
        <w:rPr>
          <w:color w:val="000000"/>
          <w:sz w:val="24"/>
          <w:szCs w:val="24"/>
        </w:rPr>
        <w:t xml:space="preserve"> развивать умения и навыки слушать лекцию, записывать ее, выразительно читать наизусть;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оспитательная:</w:t>
      </w:r>
      <w:r>
        <w:rPr>
          <w:color w:val="000000"/>
          <w:sz w:val="24"/>
          <w:szCs w:val="24"/>
        </w:rPr>
        <w:t xml:space="preserve"> воспитывать интерес к русской литературе, поэзии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: № 2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формление доски: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«Общий колорит поэзии Пушкина и в особенности лирической – внутренняя красота человека и лелеющая душу гуманность… Есть всегда что-то особенно благородное, кроткое, нежное, благоуханное и грациозное во всяком чувстве Пушкина…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… </w:t>
      </w:r>
      <w:r>
        <w:rPr>
          <w:b/>
          <w:i/>
          <w:color w:val="000000"/>
          <w:sz w:val="24"/>
          <w:szCs w:val="24"/>
        </w:rPr>
        <w:t>читая его творения, можно превосходным образом воспитать в себе человека»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В.Г.Белинский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: № 3</w:t>
      </w:r>
    </w:p>
    <w:p>
      <w:pPr>
        <w:pStyle w:val="Normal"/>
        <w:tabs>
          <w:tab w:val="clear" w:pos="680"/>
          <w:tab w:val="left" w:pos="9781" w:leader="none"/>
        </w:tabs>
        <w:ind w:left="1496" w:right="426" w:hanging="1496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680"/>
          <w:tab w:val="left" w:pos="9781" w:leader="none"/>
        </w:tabs>
        <w:ind w:left="1496" w:right="426" w:hanging="149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лан лекции</w:t>
      </w:r>
    </w:p>
    <w:p>
      <w:pPr>
        <w:pStyle w:val="Normal"/>
        <w:tabs>
          <w:tab w:val="clear" w:pos="680"/>
          <w:tab w:val="left" w:pos="9781" w:leader="none"/>
        </w:tabs>
        <w:ind w:left="1496" w:right="426" w:hanging="149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781" w:leader="none"/>
        </w:tabs>
        <w:ind w:left="1496" w:right="426" w:hanging="14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Белинский о лирике любви и дружбы А.С.Пушкина.</w:t>
      </w:r>
    </w:p>
    <w:p>
      <w:pPr>
        <w:pStyle w:val="Normal"/>
        <w:tabs>
          <w:tab w:val="clear" w:pos="680"/>
          <w:tab w:val="left" w:pos="9781" w:leader="none"/>
        </w:tabs>
        <w:ind w:left="187" w:right="426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ихотворения: «Признание», «На холмах Грузии», «Я вас любил…» - удивительное создание мировой лирической поэзии.</w:t>
      </w:r>
    </w:p>
    <w:p>
      <w:pPr>
        <w:pStyle w:val="Normal"/>
        <w:tabs>
          <w:tab w:val="clear" w:pos="680"/>
          <w:tab w:val="left" w:pos="9781" w:leader="none"/>
        </w:tabs>
        <w:ind w:left="187" w:right="426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«Все в ней гармония, все диво…»  (стихотворение «Красавица», посвященное графине Е.М. Завадовской ).</w:t>
      </w:r>
    </w:p>
    <w:p>
      <w:pPr>
        <w:pStyle w:val="Normal"/>
        <w:tabs>
          <w:tab w:val="clear" w:pos="680"/>
          <w:tab w:val="left" w:pos="9781" w:leader="none"/>
        </w:tabs>
        <w:ind w:left="187" w:right="426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Елизавета и Екатерина Ушаковы  в стихах Пушкина  («Вы избалованы природой…», «Когда бывало в старину…» «В отдалении от вас…»).</w:t>
      </w:r>
    </w:p>
    <w:p>
      <w:pPr>
        <w:pStyle w:val="Normal"/>
        <w:tabs>
          <w:tab w:val="clear" w:pos="680"/>
          <w:tab w:val="left" w:pos="9781" w:leader="none"/>
        </w:tabs>
        <w:ind w:left="187" w:right="426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раз «милой волшебницы» - Елизаветы Ксаверьевны Воронцовой - в жизни и поэзии А.С. Пушкина. («Все в жертву памяти твоей…», «Там, где море вечно плещет», «Мой голос для тебя…», «Когда любовию и негой упоенный…», «Талисман», «Прощание»).</w:t>
      </w:r>
    </w:p>
    <w:p>
      <w:pPr>
        <w:pStyle w:val="Normal"/>
        <w:tabs>
          <w:tab w:val="clear" w:pos="680"/>
          <w:tab w:val="left" w:pos="9781" w:leader="none"/>
        </w:tabs>
        <w:ind w:left="187" w:right="426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«Я помню чудное мгновенье…» - шедевр мировой художественной  литературы.</w:t>
      </w:r>
    </w:p>
    <w:p>
      <w:pPr>
        <w:pStyle w:val="Normal"/>
        <w:tabs>
          <w:tab w:val="clear" w:pos="680"/>
          <w:tab w:val="left" w:pos="9781" w:leader="none"/>
        </w:tabs>
        <w:ind w:left="187" w:right="426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оздание романса М.И. Глинки «Я помню чудное мгновенье» - продолжение темы любви и прекрасного.</w:t>
      </w:r>
    </w:p>
    <w:p>
      <w:pPr>
        <w:pStyle w:val="Normal"/>
        <w:tabs>
          <w:tab w:val="clear" w:pos="680"/>
          <w:tab w:val="left" w:pos="9781" w:leader="none"/>
        </w:tabs>
        <w:ind w:left="187" w:right="426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Слайд: № 4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>Словар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680"/>
          <w:tab w:val="left" w:pos="9781" w:leader="none"/>
        </w:tabs>
        <w:ind w:left="187" w:right="426" w:hanging="187"/>
        <w:rPr/>
      </w:pPr>
      <w:r>
        <w:rPr>
          <w:i/>
          <w:color w:val="000000"/>
          <w:sz w:val="24"/>
          <w:szCs w:val="24"/>
        </w:rPr>
        <w:t>Мадригал</w:t>
      </w:r>
      <w:r>
        <w:rPr>
          <w:color w:val="000000"/>
          <w:sz w:val="24"/>
          <w:szCs w:val="24"/>
        </w:rPr>
        <w:t xml:space="preserve"> – небольшое стихотворение, обычно любовного содержания, посвященное даме и восхваляющее ее.</w:t>
      </w:r>
    </w:p>
    <w:p>
      <w:pPr>
        <w:pStyle w:val="Normal"/>
        <w:tabs>
          <w:tab w:val="clear" w:pos="680"/>
          <w:tab w:val="left" w:pos="9781" w:leader="none"/>
        </w:tabs>
        <w:ind w:left="187" w:right="426" w:hanging="187"/>
        <w:rPr/>
      </w:pPr>
      <w:r>
        <w:rPr>
          <w:i/>
          <w:color w:val="000000"/>
          <w:sz w:val="24"/>
          <w:szCs w:val="24"/>
        </w:rPr>
        <w:t xml:space="preserve">Комплимент </w:t>
      </w:r>
      <w:r>
        <w:rPr>
          <w:color w:val="000000"/>
          <w:sz w:val="24"/>
          <w:szCs w:val="24"/>
        </w:rPr>
        <w:t>– любезные, приятные слова, любезный отзыв.</w:t>
      </w:r>
    </w:p>
    <w:p>
      <w:pPr>
        <w:pStyle w:val="Normal"/>
        <w:tabs>
          <w:tab w:val="clear" w:pos="680"/>
          <w:tab w:val="left" w:pos="9781" w:leader="none"/>
        </w:tabs>
        <w:ind w:left="187" w:right="426" w:hanging="187"/>
        <w:rPr/>
      </w:pPr>
      <w:r>
        <w:rPr>
          <w:i/>
          <w:color w:val="000000"/>
          <w:sz w:val="24"/>
          <w:szCs w:val="24"/>
        </w:rPr>
        <w:t xml:space="preserve">Миниатюра </w:t>
      </w:r>
      <w:r>
        <w:rPr>
          <w:color w:val="000000"/>
          <w:sz w:val="24"/>
          <w:szCs w:val="24"/>
        </w:rPr>
        <w:t>– произведение искусства малой формы.</w:t>
      </w:r>
    </w:p>
    <w:p>
      <w:pPr>
        <w:pStyle w:val="Normal"/>
        <w:tabs>
          <w:tab w:val="clear" w:pos="680"/>
          <w:tab w:val="left" w:pos="9781" w:leader="none"/>
        </w:tabs>
        <w:ind w:left="187" w:right="426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781" w:leader="none"/>
        </w:tabs>
        <w:ind w:left="-993" w:right="426" w:firstLine="14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Ход урока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Слайд: № 5</w:t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:</w:t>
      </w:r>
    </w:p>
    <w:p>
      <w:pPr>
        <w:pStyle w:val="TextBodyIndent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рика любви А.С. Пушкина… «Глубокой гуманностью проникнуты стихи Пушкина о любви и дружбе», – так считал   В. Г. Белинский. «Чувство, лежащее в их основании, всегда так тихо и кротко. Несмотря на его глубокость и вместе с тем так человечно, гуманно!»- писал он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: № 6</w:t>
      </w:r>
    </w:p>
    <w:p>
      <w:pPr>
        <w:pStyle w:val="TextBodyIndent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 фоне «Лунной сонаты» Бетховена учитель читает стихи Пушкина «Признание», «На холмах Грузии…», «Я вас любил…»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: № 7</w:t>
      </w:r>
    </w:p>
    <w:p>
      <w:pPr>
        <w:pStyle w:val="TextBodyIndent"/>
        <w:tabs>
          <w:tab w:val="clear" w:pos="680"/>
          <w:tab w:val="left" w:pos="9781" w:leader="none"/>
        </w:tabs>
        <w:ind w:left="1843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ас любил: любовь еще, быть может,</w:t>
      </w:r>
    </w:p>
    <w:p>
      <w:pPr>
        <w:pStyle w:val="TextBodyIndent"/>
        <w:tabs>
          <w:tab w:val="clear" w:pos="680"/>
          <w:tab w:val="left" w:pos="9781" w:leader="none"/>
        </w:tabs>
        <w:ind w:left="1843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уше моей угасла не совсем,</w:t>
      </w:r>
    </w:p>
    <w:p>
      <w:pPr>
        <w:pStyle w:val="TextBodyIndent"/>
        <w:tabs>
          <w:tab w:val="clear" w:pos="680"/>
          <w:tab w:val="left" w:pos="9781" w:leader="none"/>
        </w:tabs>
        <w:ind w:left="1843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пусто она вас больше не тревожит;</w:t>
      </w:r>
    </w:p>
    <w:p>
      <w:pPr>
        <w:pStyle w:val="TextBodyIndent"/>
        <w:tabs>
          <w:tab w:val="clear" w:pos="680"/>
          <w:tab w:val="left" w:pos="9781" w:leader="none"/>
        </w:tabs>
        <w:ind w:left="1843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е хочу печалить вас ничем.</w:t>
      </w:r>
    </w:p>
    <w:p>
      <w:pPr>
        <w:pStyle w:val="TextBodyIndent"/>
        <w:tabs>
          <w:tab w:val="clear" w:pos="680"/>
          <w:tab w:val="left" w:pos="9781" w:leader="none"/>
        </w:tabs>
        <w:ind w:left="1843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ас любил безмолвно, безнадёжно,</w:t>
      </w:r>
    </w:p>
    <w:p>
      <w:pPr>
        <w:pStyle w:val="TextBodyIndent"/>
        <w:tabs>
          <w:tab w:val="clear" w:pos="680"/>
          <w:tab w:val="left" w:pos="9781" w:leader="none"/>
        </w:tabs>
        <w:ind w:left="1843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робостью, то ревностью томим,</w:t>
      </w:r>
    </w:p>
    <w:p>
      <w:pPr>
        <w:pStyle w:val="TextBodyIndent"/>
        <w:tabs>
          <w:tab w:val="clear" w:pos="680"/>
          <w:tab w:val="left" w:pos="9781" w:leader="none"/>
        </w:tabs>
        <w:ind w:left="1843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ас любил так искренне, так нежно,</w:t>
      </w:r>
    </w:p>
    <w:p>
      <w:pPr>
        <w:pStyle w:val="TextBodyIndent"/>
        <w:tabs>
          <w:tab w:val="clear" w:pos="680"/>
          <w:tab w:val="left" w:pos="9781" w:leader="none"/>
        </w:tabs>
        <w:ind w:left="1843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дай вам бог любимой быть другим.</w:t>
      </w:r>
    </w:p>
    <w:p>
      <w:pPr>
        <w:pStyle w:val="TextBodyIndent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восемь строк, составленных из самых обычных слов… Трудно представить себе, что это удивительное создание мировой лирической поэзии, одна из его вершин – просто стихотворение, вписанное в альбом на память светской знакомой.</w:t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Пушкин всегда и во всем остается Пушкиным. Альбомное стихотворение, стихи, написанные на случай, мадригал, светский комплимент – превращаются у него в тончайшие поэтические миниатюры. В них – все оттенки сложного и напряжённого чувства. В них – щедрость поэтического дара гения, щедрость его человеческого сердца.</w:t>
      </w:r>
    </w:p>
    <w:p>
      <w:pPr>
        <w:pStyle w:val="2"/>
        <w:tabs>
          <w:tab w:val="clear" w:pos="680"/>
          <w:tab w:val="left" w:pos="9781" w:leader="none"/>
        </w:tabs>
        <w:ind w:left="0" w:righ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вспоминаем сегодня лишь несколько стихотворений поэта, и тех, кому они посвящены.</w:t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внимательно всматриваемся в лица людей, которые дороги и интересны нам потому, что были современниками Пушкина, были интересны ему. Нас волнует их судьба потому, что в какой то момент она соприкоснулась с жизнью Пушкина, стала частицей его жизни, его поэзии, его Музы… 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: № 8</w:t>
      </w:r>
    </w:p>
    <w:p>
      <w:pPr>
        <w:pStyle w:val="Normal"/>
        <w:tabs>
          <w:tab w:val="clear" w:pos="680"/>
          <w:tab w:val="left" w:pos="9781" w:leader="none"/>
        </w:tabs>
        <w:ind w:left="-993" w:right="426" w:firstLine="142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680"/>
          <w:tab w:val="left" w:pos="9781" w:leader="none"/>
        </w:tabs>
        <w:ind w:left="-993" w:right="426" w:firstLine="142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>Ученик: стихотворение «Красавица».</w:t>
      </w:r>
    </w:p>
    <w:p>
      <w:pPr>
        <w:pStyle w:val="Normal"/>
        <w:tabs>
          <w:tab w:val="clear" w:pos="680"/>
          <w:tab w:val="left" w:pos="9781" w:leader="none"/>
        </w:tabs>
        <w:ind w:left="-993" w:right="426" w:firstLine="14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необыкновенные, величественные строки! И они посвящены графине Елене Михайловне Завадовской, о красоте которой хором свидетельствуют современники. «Красавиц Севера царицей молодой, чистейшей красоты высоким идеалом»,- называл её Вяземский…</w:t>
      </w:r>
    </w:p>
    <w:p>
      <w:pPr>
        <w:pStyle w:val="3"/>
        <w:tabs>
          <w:tab w:val="clear" w:pos="680"/>
          <w:tab w:val="left" w:pos="9781" w:leader="none"/>
        </w:tabs>
        <w:ind w:righ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ристократическая душа не может спокойно созерцать такую прекрасную женщину», – говорит композитор и музыкант Михаил Юрьевич Виельгорский. А Пушкин высказал своё восхищение в прекрасных, изящных стихах:   Всё в ней гармония, всё диво;</w:t>
      </w:r>
    </w:p>
    <w:p>
      <w:pPr>
        <w:pStyle w:val="3"/>
        <w:tabs>
          <w:tab w:val="clear" w:pos="680"/>
          <w:tab w:val="left" w:pos="9781" w:leader="none"/>
        </w:tabs>
        <w:ind w:right="426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Всё выше мира и страстей…</w:t>
      </w:r>
    </w:p>
    <w:p>
      <w:pPr>
        <w:pStyle w:val="3"/>
        <w:tabs>
          <w:tab w:val="clear" w:pos="680"/>
          <w:tab w:val="left" w:pos="9781" w:leader="none"/>
        </w:tabs>
        <w:ind w:righ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: № 9</w:t>
      </w:r>
    </w:p>
    <w:p>
      <w:pPr>
        <w:pStyle w:val="3"/>
        <w:tabs>
          <w:tab w:val="clear" w:pos="680"/>
          <w:tab w:val="left" w:pos="9781" w:leader="none"/>
        </w:tabs>
        <w:ind w:right="426" w:hanging="0"/>
        <w:rPr/>
      </w:pPr>
      <w:r>
        <w:rPr>
          <w:b/>
          <w:i/>
          <w:color w:val="000000"/>
          <w:sz w:val="24"/>
          <w:szCs w:val="24"/>
        </w:rPr>
        <w:t>Ученик: стихотворение «Все в ней гармония, все диво…»</w:t>
      </w:r>
    </w:p>
    <w:p>
      <w:pPr>
        <w:pStyle w:val="3"/>
        <w:tabs>
          <w:tab w:val="clear" w:pos="680"/>
          <w:tab w:val="left" w:pos="9781" w:leader="none"/>
        </w:tabs>
        <w:ind w:right="426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: № 10</w:t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это шутливое стихотворение </w:t>
      </w:r>
      <w:r>
        <w:rPr>
          <w:i/>
          <w:color w:val="000000"/>
          <w:sz w:val="24"/>
          <w:szCs w:val="24"/>
        </w:rPr>
        <w:t>«Вы избалованы природой</w:t>
      </w:r>
      <w:r>
        <w:rPr>
          <w:color w:val="000000"/>
          <w:sz w:val="24"/>
          <w:szCs w:val="24"/>
        </w:rPr>
        <w:t xml:space="preserve">…» посвящено Елизавете Ушаковой. </w:t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/>
      </w:pPr>
      <w:r>
        <w:rPr>
          <w:b/>
          <w:i/>
          <w:color w:val="000000"/>
          <w:sz w:val="24"/>
          <w:szCs w:val="24"/>
        </w:rPr>
        <w:t>Ученик: стихотворение «Вы избалованы природой…»</w:t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изавета Николаевна была младшей дочерью в семье Ушаковых. Ушаковы жили в Москве, вблизи Пресненских прудов. В их гостеприимном доме, где были на выданье две дочери, часто собиралось шумное общество – известные писатели, певцы, музыканты.</w:t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кин познакомился с Ушаковыми в декабре 1826  года и вскоре стал в доме своим человеком. Он приезжал сюда, часто, по нескольку раз на день, чувствовал себя легко, весело и непринуждённо. Ему нравились обе дочери Ушаковых, но особенно старшая – семнадцатилетняя Екатерина Николаевна, весёлая, бойкая, голубоглазая красавица с огромными косами пепельно-золотистого цвета, отличная певица и остроумная собеседница, лукавая и насмешливая.</w:t>
      </w:r>
    </w:p>
    <w:p>
      <w:pPr>
        <w:pStyle w:val="Normal"/>
        <w:tabs>
          <w:tab w:val="clear" w:pos="680"/>
          <w:tab w:val="left" w:pos="9781" w:leader="none"/>
        </w:tabs>
        <w:ind w:left="-993" w:right="426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: № 11</w:t>
      </w:r>
    </w:p>
    <w:p>
      <w:pPr>
        <w:pStyle w:val="Heading1"/>
        <w:tabs>
          <w:tab w:val="clear" w:pos="680"/>
          <w:tab w:val="left" w:pos="9781" w:leader="none"/>
        </w:tabs>
        <w:ind w:left="0" w:right="426" w:hanging="0"/>
        <w:jc w:val="left"/>
        <w:rPr/>
      </w:pPr>
      <w:r>
        <w:rPr>
          <w:b/>
          <w:color w:val="000000"/>
          <w:sz w:val="24"/>
          <w:szCs w:val="24"/>
        </w:rPr>
        <w:t>Ученик: стихотворение «Когда бывало в старину».</w:t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о посвящено Е.Н.Ушаковой. Эти стихи лёгкие, изящные, шутливо насмешливые, не говорят о серьёзности чувства, но очень возможно, что под шуткой скрывалось и нечто более серьёзное. Во всяком случае, в свете усиленно начали говорить об увлечении Пушкина. Одна знакомая Ушаковых записала в своём дневнике о сестрах Елизавете и Екатерине: «Меньшая очень, очень хорошенькая, старшая черезвычайно интересует меня, потому что, по- видимому, наш поэт, наш знаменитый Пушкин, намерен вручить ей судьбу жизни своей, ибо уж положил оружие свое у ног ее, т.е. сказать просто, влюблен в нее. Это общая молва. Еще не видавши их, я слышала, что Пушкин во все пребывание свое в Москве только и занимался, что: на балах, на гуляньях говорил только с нею, а когда случилось, что в собрании (Ушаковой) нет, то Пушкин сидит целый вечер в углу задумавшись, и ничего уже не в силах развлечь его!.. Знакомство же с ним удостоверило меня в справедливости этих слухов. В их доме все напоминает о Пушкине: на столе найдете его сочинения, между нотами – «Черную шаль» и «Цыганскую песню», на фортапианах – его «Талисман»… в альбоме несколько листочков картин, стихов и карикатур, а на языке беспрестанно вертится  имя Пушкина».</w:t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/>
      </w:pPr>
      <w:r>
        <w:rPr>
          <w:color w:val="000000"/>
          <w:sz w:val="24"/>
          <w:szCs w:val="24"/>
        </w:rPr>
        <w:t xml:space="preserve">Пройдет всего месяц, и Пушкин перед отъездом в Петербург впишет в альбом ещё одно стихотворение: </w:t>
      </w:r>
      <w:r>
        <w:rPr>
          <w:i/>
          <w:color w:val="000000"/>
          <w:sz w:val="24"/>
          <w:szCs w:val="24"/>
        </w:rPr>
        <w:t>«В отдалении от Вас…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/>
      </w:pPr>
      <w:r>
        <w:rPr>
          <w:b/>
          <w:i/>
          <w:color w:val="000000"/>
          <w:sz w:val="24"/>
          <w:szCs w:val="24"/>
        </w:rPr>
        <w:t>Ученик: стихотворение «В отдалении от Вас…»</w:t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многозначительны две последние строчки этого шутливого стихотворения. </w:t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ь казнённых друзей постоянно преследует Пушкина.</w:t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830 году Пушкин возвратился в Москву. Он бывал в доме Ушаковых, но уже не так часто: воображение и сердце поэта занято Н.Н. Гончаровой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: № 12,13,14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680"/>
          <w:tab w:val="left" w:pos="9781" w:leader="none"/>
        </w:tabs>
        <w:ind w:right="426" w:firstLine="142"/>
        <w:rPr/>
      </w:pPr>
      <w:r>
        <w:rPr>
          <w:b/>
          <w:i/>
          <w:color w:val="000000"/>
          <w:sz w:val="24"/>
          <w:szCs w:val="24"/>
        </w:rPr>
        <w:t>Ученик: стихотворение «Мадонна»</w:t>
      </w:r>
    </w:p>
    <w:p>
      <w:pPr>
        <w:pStyle w:val="Normal"/>
        <w:tabs>
          <w:tab w:val="clear" w:pos="680"/>
          <w:tab w:val="left" w:pos="9781" w:leader="none"/>
        </w:tabs>
        <w:ind w:right="426" w:firstLine="14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781" w:leader="none"/>
        </w:tabs>
        <w:ind w:right="426" w:firstLine="709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сё в жертву памяти твоей;</w:t>
      </w:r>
    </w:p>
    <w:p>
      <w:pPr>
        <w:pStyle w:val="Normal"/>
        <w:tabs>
          <w:tab w:val="clear" w:pos="680"/>
          <w:tab w:val="left" w:pos="9781" w:leader="none"/>
        </w:tabs>
        <w:ind w:right="42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 голос лиры вдохновенной,</w:t>
      </w:r>
    </w:p>
    <w:p>
      <w:pPr>
        <w:pStyle w:val="Normal"/>
        <w:tabs>
          <w:tab w:val="clear" w:pos="680"/>
          <w:tab w:val="left" w:pos="9781" w:leader="none"/>
        </w:tabs>
        <w:ind w:right="42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И слезы девы воспаленной, </w:t>
      </w:r>
    </w:p>
    <w:p>
      <w:pPr>
        <w:pStyle w:val="Normal"/>
        <w:tabs>
          <w:tab w:val="clear" w:pos="680"/>
          <w:tab w:val="left" w:pos="9781" w:leader="none"/>
        </w:tabs>
        <w:ind w:right="426" w:firstLine="709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И трепет ревности моей, </w:t>
      </w:r>
    </w:p>
    <w:p>
      <w:pPr>
        <w:pStyle w:val="Normal"/>
        <w:tabs>
          <w:tab w:val="clear" w:pos="680"/>
          <w:tab w:val="left" w:pos="9781" w:leader="none"/>
        </w:tabs>
        <w:ind w:right="42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И славы блеск, и мрак изгнанья, </w:t>
      </w:r>
    </w:p>
    <w:p>
      <w:pPr>
        <w:pStyle w:val="Normal"/>
        <w:tabs>
          <w:tab w:val="clear" w:pos="680"/>
          <w:tab w:val="left" w:pos="9781" w:leader="none"/>
        </w:tabs>
        <w:ind w:right="42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 светлых мыслей красота,</w:t>
      </w:r>
    </w:p>
    <w:p>
      <w:pPr>
        <w:pStyle w:val="Normal"/>
        <w:tabs>
          <w:tab w:val="clear" w:pos="680"/>
          <w:tab w:val="left" w:pos="9781" w:leader="none"/>
        </w:tabs>
        <w:ind w:right="42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 мщенье, бурная мечта</w:t>
      </w:r>
    </w:p>
    <w:p>
      <w:pPr>
        <w:pStyle w:val="Normal"/>
        <w:tabs>
          <w:tab w:val="clear" w:pos="680"/>
          <w:tab w:val="left" w:pos="9781" w:leader="none"/>
        </w:tabs>
        <w:ind w:right="42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жесточенного страданья.</w:t>
      </w:r>
    </w:p>
    <w:p>
      <w:pPr>
        <w:pStyle w:val="Normal"/>
        <w:tabs>
          <w:tab w:val="clear" w:pos="680"/>
          <w:tab w:val="left" w:pos="9781" w:leader="none"/>
        </w:tabs>
        <w:ind w:right="42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: № 15</w:t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прекрасные строки поэта посвящены той, которую современники называли одной из самых привлекательнейших женщин своего времени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едания той эпохи упоминают о женщине, превосходившей всех других по власти, с которой управляла мыслью и существом поэта. Пушкин нигде о ней не упоминает, как бы желая сохранить про одного себя тайну этой любви. Она обнаруживается у него только многочисленными профилями прекрасной женской головы спокойного, благородного, величавого типа, которые идут почти по всем его бумагам из одесского периода жизни», - пишет об этом первый биограф Пушкина Анненков. Более тридцати изображений этой женщины встречаются в черновых тетрадях поэта. И современники узнавали и в рисунках, и в стихах, прекрасных стихах поэта Елизавету Ксавериевну Воронцову – «Элизу», - как называл Пушкин свою «волшебницу»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еник: стихотворение «Там где море вечно плещет …»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/>
      </w:pPr>
      <w:r>
        <w:rPr>
          <w:color w:val="000000"/>
          <w:sz w:val="24"/>
          <w:szCs w:val="24"/>
        </w:rPr>
        <w:t>Елизавета Ксавериевна, урожденная графиня Бранницкая – дочь польского магната и любимой племянницы светлейшего князя Потёмкина, владевшей богатствами несметными. « Кажется, - говорила она, - у меня двадцать восемь миллионов»… В 1819 году Елизавета Ксаверьевна выходит замуж за графа Воронцова. Одна из самых блестящих партий по тому времени. Но брак по расчёту не принес счастья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/>
      </w:pPr>
      <w:r>
        <w:rPr>
          <w:color w:val="000000"/>
          <w:sz w:val="24"/>
          <w:szCs w:val="24"/>
        </w:rPr>
        <w:t>Пушкин познакомился с ней летом 1823 года в Одессе, в её салоне. Известный мемуарист Вигель, увидевший Воронцову впервые тоже летом 1823 года пишет так: « Ей было уже за тридцать лет, а она имела все права казаться еще самою молоденькою. Долго, когда другим мог бы надоесть свет, жила она девочкой при старой матери в деревне; во время первого путешествия за границу вышла она за Воронцова, и все удовольствия жизни разом предстали ей и окружили ее. Со врожденным польским легкомыслием и кокетством желала она нравиться, и никто лучше ее в том не успевал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/>
      </w:pPr>
      <w:r>
        <w:rPr>
          <w:color w:val="000000"/>
          <w:sz w:val="24"/>
          <w:szCs w:val="24"/>
        </w:rPr>
        <w:t>Молода она была душою, молода и наружностью. В ней не было того, что называют красотою; но быстрый, нежный взгляд ее маленьких небольших глаз пронзал насквозь; улыбка ее уст, которой подобной я не видел, казалось, так и призывает поцелуи»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Это свидетельство человека умного, но сухого, желчного и равнодушного. Легко представить, какое впечатление произвела на пылкого поэта очаровательная женщина. Жизнерадостная, одарённая, она любила и понимала живопись, музыку, театр. Она могла часами любоваться морем, она тонко чувствовала поэзию. Всё это увлекало и Пушкина, а поэзия была его жизнью. И любовь к Воронцовой тоже была тогда его жизнью: об этом говорят стихи: 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Ученик: стихотворение   « Мой голос для тебя…» 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/>
      </w:pPr>
      <w:r>
        <w:rPr>
          <w:b/>
          <w:i/>
          <w:color w:val="000000"/>
          <w:sz w:val="24"/>
          <w:szCs w:val="24"/>
        </w:rPr>
        <w:t>Ученик: стихотворение « Когда любовию и негой упоённый…»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июля 1824 года в ответ на доносы генерал-губернатора Южного края графа Воронцова  в Одессу приходит "высочайшее повеление», и Пушкина отправляют в Михайловское. Возлюбленные должны расстаться. 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цова принимает горячее участие в судьбе поэта. Она даже пытается устроить ему побег. «В пещере тайной в день гоненья…» она дарит Пушкину на память талисман – золотой перстень с сердоликом – с таинственной надписью арабскими буквами на камне. Он призван охранять поэта. А строфы стихотворения «Талисман» звучат, как молитва, как заклинанье.</w:t>
      </w:r>
    </w:p>
    <w:p>
      <w:pPr>
        <w:pStyle w:val="Style15"/>
        <w:tabs>
          <w:tab w:val="clear" w:pos="680"/>
          <w:tab w:val="left" w:pos="9781" w:leader="none"/>
        </w:tabs>
        <w:ind w:left="0" w:right="426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/>
      </w:pPr>
      <w:r>
        <w:rPr>
          <w:b/>
          <w:i/>
          <w:color w:val="000000"/>
          <w:sz w:val="24"/>
          <w:szCs w:val="24"/>
        </w:rPr>
        <w:t>Ученик: стихотворение «Талисман».</w:t>
      </w:r>
    </w:p>
    <w:p>
      <w:pPr>
        <w:pStyle w:val="Style15"/>
        <w:tabs>
          <w:tab w:val="clear" w:pos="680"/>
          <w:tab w:val="left" w:pos="9781" w:leader="none"/>
        </w:tabs>
        <w:ind w:left="0" w:right="426" w:firstLine="14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ят годы, но образ Воронцовой, воспоминания, с нею связанные, вновь и вновь возникают с необыкновенной силой в душе поэта. Осенью 1830 года, в Болдине, накануне женитьбы Пушкин в последний раз обращается к милому образу и пишет стихотворение «Прощание»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еник: стихотворение  «Прощание»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цова, по словам современника, «до конца своей долгой жизни сохраняла о Пушкине теплое воспоминание и ежедневно читала его сочинения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зрение совсем ей изменило, она приказывала читать их себе вслух, и притом сподряд, так что когда кончались все тома, чтение возобновлялось с первого тома. Она сама была одарена тонким художественным чувством и не могла забыть очарование пушкинской беседы. С ним соединялись для неё воспоминания молодости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: № 16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на Петровна Керн… Это ей посвящены неумирающие строки о высокой любви, дарующей человеку «…и божество, и вдохновенье, и жизнь, и слёзы, и любовь…»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ям свойственно наслаждаться, восхищаться прекрасным. В любом человеке, даже холодном и равнодушном, однажды увидевшем что-то прекрасное: или ветку черёмухи в пору цветения, или огромную степь с красными тюльпанами, или море, бушующее и спокойное, или великолепное полотно Рембрандта , Рафаэля, или прелестное юное создание, остаётся след в душе на всю жизнь ,он всегда помнит этот миг, принесший ему эстетическое наслаждение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: № 17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уры эмоциональные воспринимают  всё особенно восторженно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9 год. 20 –летний Пушкин впервые встретился с 19- летней Анной Керн, женою 52-х летнего генерала Е.Ф.Керна, в Петербурге, в доме президента Академии художеств Оленина, на балу. Анна Керн  произвела на поэта большое впечатление. Она пленила Пушкина своей юной прелестью, милыми чертами, женственной красотой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/>
      </w:pPr>
      <w:r>
        <w:rPr>
          <w:color w:val="000000"/>
          <w:sz w:val="24"/>
          <w:szCs w:val="24"/>
        </w:rPr>
        <w:t>«Позволительно ли быть до того прелестною?»– спрашивает он своего друга на балу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ь вечер поэт был опьянён этой встречей. Когда Керн садилась в экипаж, Пушкин вышел на крыльцо и долго провожал её глазами. 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шесть лет после этой встречи, в июне 1825 года, А. Керн неожиданно приехала в Тригорское навестить свою сестру     А.Н. Вульф, дочь владелицы Тригорского, Осиповой. Пушкин отбывал тогда свою Михайловскую ссылку. 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: № 18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ы сидели за обеденным столом и смеялись, – вспоминала позже А.Керн, - вдруг вошёл Пушкин. Он очень низко поклонился, но не сказал ни слова: робость была видна в его движениях. Мы не скоро ознакомились и заговорили…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жды явился он в Тригорское с большой черною книгой, на полях которой были начертаны ножки и головки, и сказал, что он принес ее для меня. Вскоре мы уселись вокруг него, и он прочитал нам своих «Цыган». Впервые мы слушали эту чудную поэму, и я никогда не забуду того восторга, который охватил мою душу. Я была в упоении от текучих стихов этой чудной поэмы, так и от его чтения, в котором было столько музыкальности, что я  истаивала от наслаждения…»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несколько дней Осипова предложила совершить после ужина прогулку  в Михайловское. Погода была чудесная. Лунная июльская ночь дышала прохладой и ароматом полей. Ни прежде, ни после А. Керн не видела поэта таким добродушным, веселым и любезным. Он шутил без острот и сарказмов, хвалил луну и говорил: «Люблю луну, когда она освещает красивое лицо». Уходя из сада, Анна Керн споткнулась о камешек, и поэт поднял его, оставил себе в память о встрече и прекрасной прогулке под луной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жиданная, после шестилетнего перерыва, встреча с Керн произвела на поэта огромное впечатление. В душе поэта «настало пробужденье» – пробуждение от всех тяжелых переживаний, перенесенных «в глуши, во мраке заточенья» – в многолетнем изгнании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окой ночью сидел Пушкин за своим столом. Рядом лежал камешек, о который споткнулась Керн, и цветок, сорванный ею. Горела свеча. В раскрытое окно влетали бабочки и, опаленные пламенем, замертво падали на листок. А рядом с ними ложились Пушкинские строки.</w:t>
      </w:r>
    </w:p>
    <w:p>
      <w:pPr>
        <w:pStyle w:val="Style15"/>
        <w:tabs>
          <w:tab w:val="clear" w:pos="680"/>
          <w:tab w:val="left" w:pos="9781" w:leader="none"/>
        </w:tabs>
        <w:ind w:left="0" w:right="426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firstLine="14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итель: «Я помню чудное мгновенье…»</w:t>
      </w:r>
    </w:p>
    <w:p>
      <w:pPr>
        <w:pStyle w:val="Style15"/>
        <w:tabs>
          <w:tab w:val="clear" w:pos="680"/>
          <w:tab w:val="left" w:pos="9781" w:leader="none"/>
        </w:tabs>
        <w:ind w:left="0" w:right="426" w:firstLine="14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ром Керн уезжала, и поэт подарил ей вышедшую тогда в печать 1 главу романа «Евгений Онегин». Между   неразрезанными страницами лежал листок с написанным ночью стихотворением. Посмотрите на портрет А.Керн, женщины, вдохновившей Пушкина на одно из прекраснейших его творений, той, которую поэт обессмертил, создав песнь любви.</w:t>
      </w:r>
    </w:p>
    <w:p>
      <w:pPr>
        <w:pStyle w:val="Style15"/>
        <w:tabs>
          <w:tab w:val="clear" w:pos="680"/>
          <w:tab w:val="left" w:pos="9781" w:leader="none"/>
        </w:tabs>
        <w:ind w:left="0" w:right="426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на Керн дожила до глубокой старости, на 43 года она пережила Пушкина, до конца дней своих носила в сумочке поэтический подарок и письма поэта к ней и любила читать их вслух друзьям и знакомым. Они хранятся сегодня в Пушкинском доме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13 лет слова этого замечательного стихотворения были положены на музыку. Появился прекрасный романс. У музыки своя история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: № 19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й великий и талантливый человек, знаменитый композитор Михаил Иванович Глинка продолжил музыкой тему любви и прекрасного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музыка тоже рождена любовью, верным, сильным и глубоким чувством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о неприятного было в жизни молодого Глинки, и часто композитор был в грустном,  и мрачном настроении. В один из таких моментов Глинка, будучи у друзей, искал уединения и оказался в гостиной, где был рояль. У окна стояла женщина. Увидев её, Глинка подумал: «Как не кстати. Нужно представляться, знакомиться, развлекать разговором». Когда женщина обернулась, Глинка был поражён: столько печали, тоски было в огромных красивых глазах, в них он увидел отзвук своего настроения. Она просто и свободно сказала: «Здравствуйте, а я вас знаю и люблю вашу музыку. Спасибо вам за нее». 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чего не ответив, Глинка сел за рояль и играл, играл, играл.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была первая встреча с Екатериной Керн, дочерью Анны Керн. Она была больна, тяжело больна чахоткой и чувствовала себя одинокой и несчастной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инка полюбил Екатерину Керн всей силой страсти, нежности. Чувство его было верным и глубоким. Встречи Глинки и Керн были очень редкими, но они приносили им счастье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на Керн вскоре увозит свою дочь в Италию для лечения. По пути им встретилась карета, в которой ехал Глинка. Долгим прощальным взглядом смотрели они друг на друга, Керн и Глинка. В голове Глинки промелькнули пушкинские строки : 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: № 20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 помню чудное мгновенье…»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ыдержав долгой разлуки, композитор последовал за Керн в Италию, и на одном из вечеров у Керн прозвучали звуки нежной музыки. Это было новое произведение композитора, посвященное Екатерине Керн, а чуть позже романс. На эту музыку были положены стихи Пушкина  «Я помню чудное мгновенье…», и Глинка пел романс в гостиной Керн, глядя в печальные глаза своей любимой. А по щекам Анны Керн текли слёзы. Она вспомнила аллею сада в Михайловском, луну, юного поэта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родилась поэма о любви, гимн любви. И слова и музыка рождены прекрасным, чистым чувством!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ушайте этот романс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Задание:</w:t>
      </w:r>
      <w:r>
        <w:rPr>
          <w:color w:val="000000"/>
          <w:sz w:val="24"/>
          <w:szCs w:val="24"/>
        </w:rPr>
        <w:t xml:space="preserve">  Постарайтесь уловить в стихах и в музыке те чувства, которые пережили поэт и композитор, создавая свои шедевры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/>
      </w:pPr>
      <w:r>
        <w:rPr>
          <w:b/>
          <w:i/>
          <w:color w:val="000000"/>
          <w:sz w:val="24"/>
          <w:szCs w:val="24"/>
        </w:rPr>
        <w:t>Учащиеся слушают романс Глинки «Я помню чудное мгновенье» на стихи А.С.Пушкина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/>
      </w:pPr>
      <w:r>
        <w:rPr>
          <w:b/>
          <w:color w:val="000000"/>
          <w:sz w:val="24"/>
          <w:szCs w:val="24"/>
        </w:rPr>
        <w:t>Беседа по вопросам</w:t>
      </w:r>
      <w:r>
        <w:rPr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сила и ценность этого гимна?</w:t>
      </w:r>
    </w:p>
    <w:p>
      <w:pPr>
        <w:pStyle w:val="Style15"/>
        <w:numPr>
          <w:ilvl w:val="0"/>
          <w:numId w:val="2"/>
        </w:numPr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вучит в музыке и в стихах? Какие это чувства?</w:t>
      </w:r>
    </w:p>
    <w:p>
      <w:pPr>
        <w:pStyle w:val="Style15"/>
        <w:numPr>
          <w:ilvl w:val="0"/>
          <w:numId w:val="2"/>
        </w:numPr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чувства в вас вызвали стихи и музыка романса?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: № 21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ое слово учителя: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Общий колорит поэзии Пушкина и в особенности лирической – внутренняя красота человека и лелеющая душу гуманность… Есть всегда что-то особенно благородное, кроткое, нежное, благоуханное и грациозное во всяком чувстве Пушкина…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… </w:t>
      </w:r>
      <w:r>
        <w:rPr>
          <w:b/>
          <w:i/>
          <w:color w:val="000000"/>
          <w:sz w:val="24"/>
          <w:szCs w:val="24"/>
        </w:rPr>
        <w:t>читая его творения, можно превосходным образом воспитать в себе человека»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В.Г.Белинский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машнее задание: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ыучить наизусть стихотворение Пушкина «Я помню чудное мгновенье…»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ветить на вопросы: на сколько частей можно разделить стихотворение и почему.</w:t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3062" w:hRule="atLeast"/>
        </w:trPr>
        <w:tc>
          <w:tcPr>
            <w:tcW w:w="4361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2705" cy="194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0795" cy="191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8" w:hRule="atLeast"/>
        </w:trPr>
        <w:tc>
          <w:tcPr>
            <w:tcW w:w="4361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2545" cy="193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3335" cy="1915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9" w:hRule="atLeast"/>
        </w:trPr>
        <w:tc>
          <w:tcPr>
            <w:tcW w:w="4361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6830" cy="1932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0795" cy="1913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8" w:hRule="atLeast"/>
        </w:trPr>
        <w:tc>
          <w:tcPr>
            <w:tcW w:w="4361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2545" cy="1938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700" cy="1915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9" w:hRule="atLeast"/>
        </w:trPr>
        <w:tc>
          <w:tcPr>
            <w:tcW w:w="4361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5080" cy="1910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1895" cy="1847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2" w:hRule="atLeast"/>
        </w:trPr>
        <w:tc>
          <w:tcPr>
            <w:tcW w:w="4361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3175" cy="1908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9990" cy="1845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1" w:hRule="atLeast"/>
        </w:trPr>
        <w:tc>
          <w:tcPr>
            <w:tcW w:w="4361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3175" cy="1908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8085" cy="1845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0" w:hRule="atLeast"/>
        </w:trPr>
        <w:tc>
          <w:tcPr>
            <w:tcW w:w="4361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1270" cy="1907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6180" cy="1843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2" w:hRule="atLeast"/>
        </w:trPr>
        <w:tc>
          <w:tcPr>
            <w:tcW w:w="4361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9365" cy="1906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6180" cy="1843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2" w:hRule="atLeast"/>
        </w:trPr>
        <w:tc>
          <w:tcPr>
            <w:tcW w:w="4361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7460" cy="1904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9355" cy="18453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5" w:hRule="atLeast"/>
        </w:trPr>
        <w:tc>
          <w:tcPr>
            <w:tcW w:w="4361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18072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Style15"/>
              <w:tabs>
                <w:tab w:val="clear" w:pos="680"/>
                <w:tab w:val="left" w:pos="9781" w:leader="none"/>
              </w:tabs>
              <w:snapToGrid w:val="false"/>
              <w:ind w:left="0" w:righ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680"/>
          <w:tab w:val="left" w:pos="9781" w:leader="none"/>
        </w:tabs>
        <w:ind w:left="0"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781" w:leader="none"/>
        </w:tabs>
        <w:ind w:righ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19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2010" w:leader="none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27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firstLine="142"/>
      <w:jc w:val="center"/>
      <w:outlineLvl w:val="0"/>
    </w:pPr>
    <w:rPr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firstLine="142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firstLine="142"/>
    </w:pPr>
    <w:rPr>
      <w:sz w:val="44"/>
    </w:rPr>
  </w:style>
  <w:style w:type="paragraph" w:styleId="Style15">
    <w:name w:val="Цитата"/>
    <w:basedOn w:val="Normal"/>
    <w:qFormat/>
    <w:pPr>
      <w:ind w:left="-993" w:right="-1192" w:firstLine="142"/>
    </w:pPr>
    <w:rPr>
      <w:sz w:val="44"/>
    </w:rPr>
  </w:style>
  <w:style w:type="paragraph" w:styleId="2">
    <w:name w:val="Основной текст с отступом 2"/>
    <w:basedOn w:val="Normal"/>
    <w:qFormat/>
    <w:pPr>
      <w:ind w:left="-993" w:firstLine="142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44:00Z</dcterms:created>
  <dc:creator>Шитов Роман Николаевич</dc:creator>
  <dc:description/>
  <cp:keywords/>
  <dc:language>en-US</dc:language>
  <cp:lastModifiedBy>lida</cp:lastModifiedBy>
  <cp:lastPrinted>2004-01-22T22:05:00Z</cp:lastPrinted>
  <dcterms:modified xsi:type="dcterms:W3CDTF">2014-02-16T16:45:00Z</dcterms:modified>
  <cp:revision>5</cp:revision>
  <dc:subject/>
  <dc:title>« Любовь никого не перестанет…»</dc:title>
</cp:coreProperties>
</file>