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585" w:right="0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иска</w:t>
      </w:r>
    </w:p>
    <w:p>
      <w:pPr>
        <w:pStyle w:val="Style17"/>
        <w:spacing w:lineRule="auto" w:line="240"/>
        <w:ind w:left="1585" w:right="0" w:hanging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8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 РФ № 1312 от 09.03.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химии для основной школы и на основе программы авторского курса химии для 8-11 классов О.С. Габриеля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г № 27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кумент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ояснитель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курса. Место предмета в ФБ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чащихся (результатам об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итерии выставления отме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аткую характеристику классного коллекти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переч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список литературы (для учителя и учащих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календарно-тематический пл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ы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ми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озн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рганизационно-планирующая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олн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вариант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язательную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тив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выв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firstLine="2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им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ом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то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с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х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ип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ок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ческого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лабора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изво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ущен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 Место предмета в ФБУ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-научных дисциплин, поскольку для его освоения школьники должны обладать не только определенным запасом предварительных естественно-научных знаний, но и достаточно хорошо развитым абстрактным мышлением</w:t>
      </w:r>
      <w:r>
        <w:rPr>
          <w:rFonts w:eastAsia="Times New Roman" w:cs="Times New Roman" w:ascii="Times New Roman" w:hAnsi="Times New Roman"/>
          <w:color w:val="77787B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ейш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ике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к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ям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челове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едне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п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ос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степ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ращения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емоф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емофоб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монос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тлер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ла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очна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о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о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фор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та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он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йтрон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нос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им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л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ерш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энергет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н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-не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атом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н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-не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н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трица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н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-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юми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аллотроп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лотроп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огадр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ломо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м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лом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ло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тоя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огадро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я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огад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н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на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льф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кис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аше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у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овод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миак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сл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от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бо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морф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молекуля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т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ток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олеку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ля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я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ма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илля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сходя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илля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з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р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го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ифугир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дотер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отер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л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с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зат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рмен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атали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рат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хим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те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дроксид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озем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льф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юм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б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с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фи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го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ой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у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ши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мп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ли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рам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ева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а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езнов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ов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л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ут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ых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ки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ки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воре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воры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ли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а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огидра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е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сыщ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ыщ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электроли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б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сл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хим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створ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ева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оци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ислительно-восстанов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ьно-восстанов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ьно-восстано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ьно-восстано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овод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ово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с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водор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ы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о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идрокс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створ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ки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учащихся ( результатам обучения) по данному кур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б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стано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то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огадр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трица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стано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им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ть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ледо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ир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и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е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ш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охимика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Нагре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ри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я знаний, умений, навыков обучающихся применительно к различным формам контроля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;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;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4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-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яз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3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ов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  <w:softHyphen/>
        <w:t>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4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3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4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3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ови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-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ов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обеспечение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М-про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класс.» 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комплект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целостна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система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: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Специализ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борант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я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)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Стен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Пери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и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На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-химиков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ы.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я.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брие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-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реоти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роф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7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бриеля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кобойни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шу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8.</w:t>
      </w:r>
    </w:p>
    <w:p>
      <w:pPr>
        <w:pStyle w:val="ListParagraph"/>
        <w:numPr>
          <w:ilvl w:val="0"/>
          <w:numId w:val="15"/>
        </w:numPr>
        <w:ind w:left="709" w:right="0" w:hanging="360"/>
        <w:rPr/>
      </w:pPr>
      <w:r>
        <w:rPr>
          <w:color w:val="000000"/>
        </w:rPr>
        <w:t>Хим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роч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и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.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бриеля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Хим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.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бриел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.Н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резки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шако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р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8-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реотип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М.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роф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158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</w:t>
      </w:r>
    </w:p>
    <w:p>
      <w:pPr>
        <w:pStyle w:val="ListParagraph"/>
        <w:numPr>
          <w:ilvl w:val="0"/>
          <w:numId w:val="15"/>
        </w:numPr>
        <w:ind w:left="709" w:right="0" w:hanging="360"/>
        <w:rPr/>
      </w:pPr>
      <w:r>
        <w:rPr>
          <w:color w:val="000000"/>
        </w:rPr>
        <w:t>«Химия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»</w:t>
      </w:r>
      <w:r>
        <w:rPr>
          <w:rFonts w:eastAsia="Times New Roman"/>
          <w:color w:val="000000"/>
        </w:rPr>
        <w:t xml:space="preserve"> Р</w:t>
      </w:r>
      <w:r>
        <w:rPr>
          <w:color w:val="000000"/>
        </w:rPr>
        <w:t>абоч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трад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и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.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бриеля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Хим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.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бриел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В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шукова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6-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реотип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М.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роф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.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17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Габриеля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.С.Габрие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7-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г.).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анимательные опыты по химии» , В.Н.Алексинский — М. «Просвещение»,199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-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кзамен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5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чебно-мето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м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н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6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7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 и повседневная жизнь человека», Г.В.Пичугина — М.:Дрофа,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идактические игры при обучении химии», Г.И.Штремплер, Г.А.Пичугина- М.:Дрофа,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Я иду на урок химии», М.: «Первое сентября»,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ков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ур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бриеля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кобойни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3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егуб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Химия – 8 класс» («Просвещение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Атом и молекула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Вещества и их превращения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Сложные химические соединения в повседневной жизни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Кислоты и основания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Соли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Водные растворы», (Электронные уроки и тест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Виртуальная химическая лаборатория – 8 класс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ое пособие «Химия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, Химические опыты со взрывами и без», (1С Образовательная коллекци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имия 4 в 1, Химия вокруг нас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him.1september.ru/index.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him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е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Химия"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edi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йд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www.km.ru/educ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ири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фодий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циальная сеть работников образ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djvu-inf.narod.ru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</w:rPr>
          <w:t>http://uchkopilka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«Учительская копил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Педсовет» - сообщество взаимопомощи учителей</w:t>
      </w:r>
    </w:p>
    <w:p>
      <w:pPr>
        <w:pStyle w:val="Normal"/>
        <w:tabs>
          <w:tab w:val="clear" w:pos="708"/>
          <w:tab w:val="left" w:pos="3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1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работа №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каком ряду расположены сложные вещ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О, 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 количественный и качественный состав моле</w:t>
        <w:softHyphen/>
        <w:t>кулы серной кислоты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1 атом водорода, 1 атом серы, 4 атома кисл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2 атома водорода, 1 атом углерода, 4 атома кислор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2 атома водорода, 1 атом серы, 4 атома кислор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2 атома кислорода, 1 атом серы, 4 атома вод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акова относительная молекулярная масса молекулы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1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2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9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4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акое соединение обладает наибольшей относитель</w:t>
        <w:softHyphen/>
        <w:t>ной молекулярной масс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Ва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Са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екулярная формул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 и качественный состав ве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НВ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а углерода и 2 атома вод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водорода и 1 атом б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свинца и 1 атом кисл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водорода и 1 атом бр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серы и 2 атома углер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углерода и 2 атома с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ите соотношение масс и массовые доли эле</w:t>
        <w:softHyphen/>
        <w:t>ментов в соединени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хромат кал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 для завершения слоя легче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ют электроны; 2) принимают электроны; 3) отдают или принимают электроны; 4) у них слой завершённы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 занимают в периодической систем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жний левый угол; 2) верхний правый угол; 3) первые три периода целиком; 4) нижнюю часть ПСХЭ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обычном состоянии – жидкое вещество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; 2) водород; 3) бром; 4) иод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Инертный газ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; 2) ксенон; 3) кислород; 4) фто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 Газ, который используют для изготовления световой реклам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лий; 2) неон; 3) аргон; 4) ксено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 Аллотропной модификацией кислорода являе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; 2) озон; 3) дейтерий; 4) гел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берите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ое</w:t>
      </w:r>
      <w:r>
        <w:rPr>
          <w:rFonts w:cs="Times New Roman" w:ascii="Times New Roman" w:hAnsi="Times New Roman"/>
          <w:sz w:val="24"/>
          <w:szCs w:val="24"/>
        </w:rPr>
        <w:t xml:space="preserve"> сужде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 – газ без цвета; 2) озон имеет бледно-фиолетовый цвет; 3) кислород имеет голубоватый цвет; 4) озон имеет «запах гроз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 между аллотропным видоизменением углерода и свойствами, которыми эта модификация обладает: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</w:t>
        <w:tab/>
        <w:tab/>
        <w:tab/>
        <w:tab/>
        <w:tab/>
        <w:t>СВОЙСТВО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ит</w:t>
        <w:tab/>
        <w:tab/>
        <w:tab/>
        <w:tab/>
        <w:tab/>
        <w:tab/>
        <w:t>А) мягкий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маз</w:t>
        <w:tab/>
        <w:tab/>
        <w:tab/>
        <w:tab/>
        <w:tab/>
        <w:tab/>
        <w:t>Б) не проводит то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) электропроводный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) твёрдый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) имеет металлический  блеск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каком ряду расположены сложные вещ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О, 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 количественный и качественный состав моле</w:t>
        <w:softHyphen/>
        <w:t>кулы гидрокарбоната кальция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1 атом водорода, 1 атом углерода, 3 атома кислоро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 каль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2 атома водорода, 1 атом углерода, 6 атомов кисло</w:t>
        <w:softHyphen/>
        <w:t>рода, 1 атом ка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2 атома водорода, 2 атома углерода, 6 атомов кисло</w:t>
        <w:softHyphen/>
        <w:t>рода, 1 атом каль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5 атомов кислорода, 3 атома углерода, 3 атома водо</w:t>
        <w:softHyphen/>
        <w:t>рода, 1 атом каль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акова относительная молекулярная масса молекулы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117                                                     2)11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101,5                                                  4)6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соединение обладает наименьшей относитель</w:t>
        <w:softHyphen/>
        <w:t>ной молекулярной масс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Те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4)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екулярная формул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 и качественный состав ве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ов серы и 10 атомов вод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водорода и 1 атом хл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фосфора и 3 атома вод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водорода и 1 атом хр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 азота и 1 атом кислор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ов углерода и 10 атомов вод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ычислите соотношение масс и массовые доли эле</w:t>
        <w:softHyphen/>
        <w:t xml:space="preserve">ментов в соедин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иликат натр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Металлы для завершения сло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дают электроны; 2) принимают электроны; 3) отдают или принимают электроны; 4) у них слой завершё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Связь в металлах между катионами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ые электроны; 2) анионы; 3) протоны; 4) нейт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Самый пластичный из драгоценных метал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ебро;   2) платина;   3) золото;   4) рт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Медь алхимики считали симво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неры;   2) Марса;   3) Солнца;   4) Сату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 Наиболее мягкий метал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ом; 2) титан; 3) молибден; 4) сви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Обладает наибольшей электропроводност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о; 2) золото; 3) алюминий; 4) сере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Расставьте перечисленные металлы в порядке увеличения пло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ь; 2) железо; 3) свинец; 4) алюминий; 5) з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йте в виде последовательности циф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2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работ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пишите названия и составьте формулы веществ: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нитрат натрия,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 кальция, сульфат калия, иодид магния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епишите формулы и дайте названия веществам: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2SiO3,  H2SO4,  Al(OH)3,  SO3,  H3PO4,  FeCl3. 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ставить уравнения реакций, определить тип реакции: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а)  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+   соляная кислота =  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+  вода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б)   железо  +  нитр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=  нитр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+  медь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Решите задачу: определите массу фосфида магния 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), которая может быть получена при взаимодействии 7,2 г магния с фосфо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пишите названия и составьте формулы веществ: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нитрат калия, 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 бария, сульфат натрия, хлорид магния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епишите формулы и дайте названия веществам: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SiO3,  H2SO3,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H)2,  SO2,  HNO3,  FeCl2. 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ставить уравнения реакций, определить тип реакции: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ксид цинка    +   соляная кислота =  хлорид цинка   +  вода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алюминий   +  кислород  =  оксид алюминия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Решите задачу: определите массу фосфида магния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),  которая может быть получена при взаимодействии  15,5 г фосфора с маг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1. К химическим явлениям относится процесс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льчения сахара до состояния пудр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вращение воды в лёд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воды на крышке чайни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ение св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носительная молекулярная масса молекулы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н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30            2) 90             3) 29            4) 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3. С раствором соляной кислоты реагируют оба вещества: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Zn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uO                    3)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 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)  Na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Степень окисления серы равна + 4 в соединен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5. Общим в строении атомов элементов 3 периода являетс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исло электронов  на внешнем энергетическом уровн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еличина зарядов ядер атомо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о электронов в ато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число электронных слоёв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6.Укажите распределение электронов по энергетическим уровням в атоме сер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2,  8,  8          2)  2,  8,  4             3)  2,  8,  6            4)  2,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Фенолфталеин окрасится в малиновый цвет в растворе вещества, формула которог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) 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3)  KOH          4) 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Наибольшее число ионов образуется в растворе при диссоциации 1 мол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Укажите формулу соединения с ионной связью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         3)  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4)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Сумма коэффициентов в уравнении реакции: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равн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               2) 5                    3)  8               4) 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Установите соответствие между формулой вещества и классом не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 ВЕЩЕСТВА</w:t>
        <w:tab/>
        <w:tab/>
        <w:t xml:space="preserve">    КЛАСС  НЕОРГАНИЧЕСКИХ ВЕЩЕСТВ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А)  основные оксиды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Б)   кислоты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В)   соли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Г)   щёлоч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2"/>
        <w:gridCol w:w="1022"/>
        <w:gridCol w:w="10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Установите соответствие между уравнением реакции и типом химической реак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                                                                       ТИП РЕАК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=   4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А)  реакция разложения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Б)  реакция соединения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В)  реакция замещения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Г)  реакция обмена                                                                  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2"/>
        <w:gridCol w:w="1022"/>
        <w:gridCol w:w="10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Составьте уравнение реакции горения алюминия. Вычислите, какой объём кислорода (н.у.) потребуется для полного сжигания  54 г алюминия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Запишите уравнения реакций согласно цепочке превращений:</w:t>
      </w:r>
    </w:p>
    <w:p>
      <w:pPr>
        <w:pStyle w:val="Normal"/>
        <w:spacing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 →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дной из реакций, протекающих в растворе, запишите ионные уравнения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1.К химическим явлениям не относится процесс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вление парафин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исание моло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жавление желез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ение налёта зелёного цвета на медных изделиях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Относительная молекулярная масса молекулы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н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2          2) 86          3) 88        4) 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3.С раствором серной кислоты реагируют оба вещества: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  <w:lang w:val="en-US"/>
        </w:rPr>
        <w:t>Na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3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          4)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Степень окисления азота равна + 3 в соединении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4)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5.Общим для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являетс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 электронных слоё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исло электронов  на внешнем энергетическом уровне 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о электронов в атом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личина зарядов ядер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Укажите распределение электронов по энергетическим уровням в атоме маг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2,   8,   2           2)  2,  2           3)  2,  8,  4               4)  2, 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Лакмус окрасится в красный цвет в растворе вещества, формула которого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2)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     3)  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4)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Наименьшее число ионов образуется в растворе при диссоциации 1 мол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Укажите формулу соединения с ковалентной неполярной связью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3) 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                4)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Сумма коэффициентов в уравнении ре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равн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                 2) 7              3)  6              4) 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Установите соответствие между формулой вещества и классом неорганических вещест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  <w:tab/>
        <w:tab/>
        <w:t>КЛАСС   НЕОРГАНИЧЕСКИХ  ВЕЩЕСТ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А)  нерастворимые основания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Б)   кислоты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В)  соли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Г)   кислотные оксиды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</w:t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2"/>
        <w:gridCol w:w="1022"/>
        <w:gridCol w:w="10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Установите соответствие между уравнением реакции и типом химической ре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АВНЕНИЕ                                                                     ТИП РЕАК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)  реакция замещения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Б)  реакция соединения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В)  реакция обмена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Г)  реакция разложени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2"/>
        <w:gridCol w:w="1022"/>
        <w:gridCol w:w="10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Составьте уравнение реакции горения фосфора. Рассчитайте, какой объём кислорода (н.у.) потребуется для полного сжигания 62 г фосфора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Запишите уравнения реакций согласно цепочке превращений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дной из реакций, протекающих в растворе, запишите ионные уравнения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320" w:right="85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12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0"/>
        <w:gridCol w:w="425"/>
        <w:gridCol w:w="2125"/>
        <w:gridCol w:w="1560"/>
        <w:gridCol w:w="29"/>
        <w:gridCol w:w="1388"/>
        <w:gridCol w:w="115"/>
        <w:gridCol w:w="2153"/>
        <w:gridCol w:w="21"/>
        <w:gridCol w:w="2531"/>
        <w:gridCol w:w="21"/>
        <w:gridCol w:w="1396"/>
        <w:gridCol w:w="10"/>
        <w:gridCol w:w="1408"/>
        <w:gridCol w:w="168"/>
        <w:gridCol w:w="1359"/>
        <w:gridCol w:w="19"/>
        <w:gridCol w:w="13"/>
        <w:gridCol w:w="204"/>
        <w:gridCol w:w="2086"/>
        <w:gridCol w:w="2579"/>
        <w:gridCol w:w="237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(пла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фак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е технологии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и ЭО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контр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)</w:t>
            </w:r>
          </w:p>
        </w:tc>
        <w:tc>
          <w:tcPr>
            <w:tcW w:w="5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ществ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ло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,8,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4,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я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уро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делее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ш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.элементо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томн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м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,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е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рабо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ТОМЫ ХИМИЧЕСКИХ ЭЛЕМЕНТОВ (10 ЧАСОВ)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ов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то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троны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рядков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»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л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л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делее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делеев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делее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делее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он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онна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,8,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ярна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н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рна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ен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ю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ей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ОСТЫЕ ВЕЩЕСТВА (7 ЧАСОВ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)</w:t>
            </w:r>
          </w:p>
        </w:tc>
      </w:tr>
      <w:tr>
        <w:trPr>
          <w:trHeight w:val="1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ы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в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л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)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работа (прил.№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гадро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0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ля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ля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га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оревновани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ОЕДИНЕНИЯ ХИМИЧЕСКИХ ЭЛЕМЕНТОВ (14 ЧАСОВ).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у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у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22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лоч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кисл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упр.1,2,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образ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рф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сталлически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то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томна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екулярна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онн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ллическ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упр1-6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р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ми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ок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Чистые</w:t>
            </w: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смес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с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ух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з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ть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упр.1-4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твора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твора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л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твора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упраж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л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уд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5-1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ева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4-17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%-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хар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ИЗМЕНЕНИЯ, ПРОИСХОДЯЩИЕ С ВЕЩЕСТВАМИ (13 ЧАСОВ)</w:t>
            </w:r>
          </w:p>
        </w:tc>
        <w:tc>
          <w:tcPr>
            <w:tcW w:w="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е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трова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ей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го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д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ей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язн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ар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уд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язн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ар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язн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ар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ь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лощ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дотерм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дотерм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кал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ой)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им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,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м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соревновани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с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сей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.2.3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С Образовательная коллекция 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вш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кци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лизато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.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С Образовательная коллекция 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вш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литическ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.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сфо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вшего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й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С Образовательная коллекция 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вш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1,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ав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ми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С Образовательная коллекция 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вш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к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3,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ло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С Образовательная коллекция 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мен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м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 приложение № 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ВОР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ВОР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ВОР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ЛИ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ч.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О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мы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раствори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створи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творы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мост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ях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электроли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б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лит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электролит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Д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аб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водность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и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он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ые уроки и тесты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лоч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л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,4,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к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ло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ьф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ор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упраж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к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4,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ами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створи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д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,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кис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й.</w:t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3,4,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лектронная библиотека Просвещ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.элемен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ислител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ител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ислени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,2,3,4,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упражнени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ьф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уд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м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твор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 приложение № 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8кл.)</w:t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40"/>
        <w:gridCol w:w="828"/>
        <w:gridCol w:w="1726"/>
        <w:gridCol w:w="1531"/>
        <w:gridCol w:w="22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дя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720" w:right="253" w:gutter="0" w:header="0" w:top="42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1585"/>
        </w:tabs>
        <w:ind w:left="1585" w:hanging="87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1"/>
    <w:qFormat/>
    <w:rPr>
      <w:rFonts w:ascii="Calibri" w:hAnsi="Calibri" w:eastAsia="Times New Roman" w:cs="Calibri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hyperlink" Target="http://uchkopilka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1:00Z</dcterms:created>
  <dc:creator>user</dc:creator>
  <dc:description/>
  <cp:keywords/>
  <dc:language>en-US</dc:language>
  <cp:lastModifiedBy>user</cp:lastModifiedBy>
  <cp:lastPrinted>2013-09-06T15:27:00Z</cp:lastPrinted>
  <dcterms:modified xsi:type="dcterms:W3CDTF">2015-01-25T12:32:00Z</dcterms:modified>
  <cp:revision>33</cp:revision>
  <dc:subject/>
  <dc:title/>
</cp:coreProperties>
</file>