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Согласовано</w:t>
        <w:tab/>
        <w:tab/>
        <w:tab/>
        <w:tab/>
        <w:t xml:space="preserve">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ab/>
        <w:tab/>
        <w:t>Зам. директора по УВР</w:t>
        <w:tab/>
        <w:tab/>
        <w:t xml:space="preserve">             Директор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гуллина Л.Н.</w:t>
        <w:tab/>
        <w:tab/>
        <w:tab/>
        <w:tab/>
        <w:t xml:space="preserve">МБОУ "Новоибрайкинская СОШ"     МБОУ "Новоибрайки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softHyphen/>
        <w:softHyphen/>
        <w:t xml:space="preserve">____ от </w:t>
        <w:tab/>
        <w:tab/>
        <w:tab/>
        <w:t xml:space="preserve">          Валиуллина Л.М.</w:t>
        <w:tab/>
        <w:tab/>
        <w:tab/>
        <w:t xml:space="preserve">              Мотыгуллин Р.Н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8. 2014 г.</w:t>
        <w:tab/>
        <w:tab/>
        <w:tab/>
        <w:tab/>
        <w:t xml:space="preserve">          «___» ______ 2014 г.</w:t>
        <w:tab/>
        <w:tab/>
        <w:t xml:space="preserve">              Приказ №115 от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ибрайкинская СОШ имени М.И.Абдрахманов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тыгуллиной Ляйсан Нуримановны   учите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валификационной  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имии в 8 клас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 протокол № 1 от  «29» августа 2014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autoSpaceDE w:val="false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2"/>
          <w:szCs w:val="22"/>
        </w:rPr>
        <w:t>Пояснительная запис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ус доку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tt-RU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Исходными документами для составления примерной рабочей программы явили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.Федеральный  компонент  государственного образовательного  стандарта , утверждённый Приказом Минобразования РФ  №1089 от 05. 03.2004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>Примерная программа, созданная на основе федерального компонента государственного образовательного стандарта по хим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3.Учебный план МБОУ “Новоибрайкинская СОШ” на 2014-2015 учебный год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tt-RU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щая характеристика учебного предмета  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Программа выполняет две основные функции: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Информационно-методическая</w:t>
      </w:r>
      <w:r>
        <w:rPr>
          <w:rFonts w:cs="Times New Roman CYR" w:ascii="Times New Roman CYR" w:hAnsi="Times New Roman CYR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рганизационно-планирующая</w:t>
      </w:r>
      <w:r>
        <w:rPr>
          <w:rFonts w:cs="Times New Roman CYR" w:ascii="Times New Roman CYR" w:hAnsi="Times New Roman CYR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Рабочая программа составлена на основе  Программы основного общего образования по химии,соответствующей федеральному компоненту государственного стандарта основного общего образования(базовый уровень).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своени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ажнейших знаний</w:t>
      </w:r>
      <w:r>
        <w:rPr>
          <w:rFonts w:cs="Times New Roman CYR" w:ascii="Times New Roman CYR" w:hAnsi="Times New Roman CYR"/>
          <w:sz w:val="22"/>
          <w:szCs w:val="22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владение умениями </w:t>
      </w:r>
      <w:r>
        <w:rPr>
          <w:rFonts w:cs="Times New Roman CYR" w:ascii="Times New Roman CYR" w:hAnsi="Times New Roman CYR"/>
          <w:sz w:val="22"/>
          <w:szCs w:val="2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азвитие </w:t>
      </w:r>
      <w:r>
        <w:rPr>
          <w:rFonts w:cs="Times New Roman CYR" w:ascii="Times New Roman CYR" w:hAnsi="Times New Roman CYR"/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оспитание</w:t>
      </w:r>
      <w:r>
        <w:rPr>
          <w:rFonts w:cs="Times New Roman CYR" w:ascii="Times New Roman CYR" w:hAnsi="Times New Roman CYR"/>
          <w:sz w:val="22"/>
          <w:szCs w:val="22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именение полученных знаний и умений </w:t>
      </w:r>
      <w:r>
        <w:rPr>
          <w:rFonts w:cs="Times New Roman CYR" w:ascii="Times New Roman CYR" w:hAnsi="Times New Roman CYR"/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есь теоретический материал курса химии для 8классаструктуирован  по  разделам: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ервоначальные  химические понятия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», « </w:t>
      </w:r>
      <w:r>
        <w:rPr>
          <w:rFonts w:cs="Times New Roman CYR" w:ascii="Times New Roman CYR" w:hAnsi="Times New Roman CYR"/>
          <w:sz w:val="22"/>
          <w:szCs w:val="22"/>
        </w:rPr>
        <w:t>Кислород,Горение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Водород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Растворы. Вода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>»,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 Основные классы неорганических  соединений</w:t>
      </w:r>
      <w:r>
        <w:rPr>
          <w:sz w:val="22"/>
          <w:szCs w:val="22"/>
          <w:lang w:val="tt-RU"/>
        </w:rPr>
        <w:t>»,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ериодический закон и периодическая таблица химических элементов Д.И.Менделеева. Строение  вещества</w:t>
      </w:r>
      <w:r>
        <w:rPr>
          <w:sz w:val="22"/>
          <w:szCs w:val="22"/>
          <w:lang w:val="tt-RU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>Химическая связь. Строение вещества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Закон Авогадро. Молярный объем газов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Галогены</w:t>
      </w:r>
      <w:r>
        <w:rPr>
          <w:sz w:val="22"/>
          <w:szCs w:val="22"/>
          <w:lang w:val="tt-RU"/>
        </w:rPr>
        <w:t>».</w:t>
      </w:r>
      <w:r>
        <w:rPr>
          <w:rFonts w:cs="Times New Roman CYR" w:ascii="Times New Roman CYR" w:hAnsi="Times New Roman CYR"/>
          <w:sz w:val="22"/>
          <w:szCs w:val="22"/>
        </w:rPr>
        <w:t>Содержание этих учебных блоков в авторских программах  направлено на достижение целей химического образова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ажным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ами деятельности учащихся</w:t>
      </w:r>
      <w:r>
        <w:rPr>
          <w:rFonts w:cs="Times New Roman CYR" w:ascii="Times New Roman CYR" w:hAnsi="Times New Roman CYR"/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 учащихся по проведению наблюдений, постановке опы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витие практических умений в работе с дополнительными источниками информ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энциклопедиями, справочниками, словарями, научно-популярной литературой для среднего подросткового возраста, ресурсами Internet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реподавании курса химии используются следующи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работы</w:t>
      </w:r>
      <w:r>
        <w:rPr>
          <w:rFonts w:cs="Times New Roman CYR" w:ascii="Times New Roman CYR" w:hAnsi="Times New Roman CYR"/>
          <w:sz w:val="22"/>
          <w:szCs w:val="22"/>
        </w:rPr>
        <w:t xml:space="preserve"> с учащим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 в малых группах (2-5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сообщений,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онно-поисков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ение практических и  лабораторны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зультаты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ритетной является практическая деятельность учащихся по проведению наблюдений,  постановке опытов, описанию экологических последствий при использовании и преобразовании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Internet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567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движение гипотезы на основе житейских представлений или изученных       закономер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бор условий проведения наблюдения или опыта, при которых меняется лишь одна величина, а все остальные остаются постоя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приборов для постановки опы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химических объектов и сравнение их по выделенным признакам; выполнение правил безопасности при проведении практических и  лаборатор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иск необходимой информации в справочных изданиях (в том числе на  электронных носителях, в сети Interne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дополнительных источников информации при решении учебных и расчетных 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рректное ведение учебного диалога при работе в малой группе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ормы контроля знаний: </w:t>
      </w:r>
      <w:r>
        <w:rPr>
          <w:rFonts w:cs="Times New Roman CYR" w:ascii="Times New Roman CYR" w:hAnsi="Times New Roman CYR"/>
          <w:sz w:val="22"/>
          <w:szCs w:val="22"/>
        </w:rPr>
        <w:t xml:space="preserve"> контрольные работы; фронтальный и индивидуальный опрос; отчеты по практическим и  лабораторным работам; творческие задания (защита рефератов и проектов).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ческие аспекты преподавания курса химии</w:t>
      </w:r>
      <w:r>
        <w:rPr>
          <w:rFonts w:cs="Times New Roman CYR" w:ascii="Times New Roman CYR" w:hAnsi="Times New Roman CYR"/>
          <w:sz w:val="22"/>
          <w:szCs w:val="22"/>
        </w:rPr>
        <w:t xml:space="preserve"> 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рамках преподаваниякурса химии  могут  быть освоены и  эффективно использованы  современные информационные и коммуникационные технологи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абочая программа  рассчитана на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70 </w:t>
      </w:r>
      <w:r>
        <w:rPr>
          <w:sz w:val="22"/>
          <w:szCs w:val="22"/>
        </w:rPr>
        <w:t>часов</w:t>
      </w:r>
      <w:r>
        <w:rPr>
          <w:rFonts w:cs="Times New Roman CYR" w:ascii="Times New Roman CYR" w:hAnsi="Times New Roman CYR"/>
          <w:sz w:val="22"/>
          <w:szCs w:val="22"/>
        </w:rPr>
        <w:t xml:space="preserve"> в 8 классе, из расчета -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2 </w:t>
      </w:r>
      <w:r>
        <w:rPr>
          <w:rFonts w:cs="Times New Roman CYR" w:ascii="Times New Roman CYR" w:hAnsi="Times New Roman CYR"/>
          <w:sz w:val="22"/>
          <w:szCs w:val="22"/>
        </w:rPr>
        <w:t xml:space="preserve">учебных часа в неделю, из них: для проведения контрольных - </w:t>
      </w:r>
      <w:r>
        <w:rPr>
          <w:rFonts w:cs="Times New Roman CYR" w:ascii="Times New Roman CYR" w:hAnsi="Times New Roman CYR"/>
          <w:b/>
          <w:sz w:val="22"/>
          <w:szCs w:val="22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 xml:space="preserve">  часов, практических работ -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6 </w:t>
      </w:r>
      <w:r>
        <w:rPr>
          <w:rFonts w:cs="Times New Roman CYR" w:ascii="Times New Roman CYR" w:hAnsi="Times New Roman CYR"/>
          <w:sz w:val="22"/>
          <w:szCs w:val="22"/>
        </w:rPr>
        <w:t xml:space="preserve"> часов.                   </w:t>
      </w:r>
    </w:p>
    <w:p>
      <w:pPr>
        <w:pStyle w:val="Normal"/>
        <w:autoSpaceDE w:val="false"/>
        <w:spacing w:before="0" w:after="200"/>
        <w:rPr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Преобладающими формами текущего контроля знаний, умений и навыков являются самостоятельные и контрольные работы. Промежуточная и итоговая аттестация проводится согласно  локальному акту образовательного учреждения в форме контрольных работ.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и лабораторные  работы, а также сочетание указанных фор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ДИСЦИПЛИН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класс 70 часов в год ( 2 часа в неделю)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НЕОРГАНИЧЕСКАЯ ХИМ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1. </w:t>
      </w:r>
      <w:r>
        <w:rPr>
          <w:b/>
          <w:bCs/>
          <w:color w:val="000000"/>
          <w:sz w:val="22"/>
          <w:szCs w:val="22"/>
        </w:rPr>
        <w:t>Первоначальные химические понятия (18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кристаллизация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дистилляция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хроматография</w:t>
      </w:r>
      <w:r>
        <w:rPr>
          <w:color w:val="000000"/>
          <w:sz w:val="22"/>
          <w:szCs w:val="22"/>
          <w:shd w:fill="FFFFFF" w:val="clear"/>
        </w:rPr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Атомная единица массы. Относительная атомная и молекулярная массы. Количество вещества, моль. Молярная масс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Химические соединения количеством вещества 1 моль. Модель молярного объема газов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II). Реакция замещения меди железо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Практические работ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• Правила техники безопасности при работе в химическом кабинете. Ознакомление с лабораторным оборудованием.</w:t>
      </w:r>
      <w:r>
        <w:rPr>
          <w:color w:val="000000"/>
          <w:sz w:val="22"/>
          <w:szCs w:val="22"/>
        </w:rPr>
        <w:t> </w:t>
        <w:br/>
      </w:r>
      <w:r>
        <w:rPr>
          <w:color w:val="000000"/>
          <w:sz w:val="22"/>
          <w:szCs w:val="22"/>
          <w:shd w:fill="FFFFFF" w:val="clear"/>
        </w:rPr>
        <w:t>      • Очистка загрязненной поваренной сол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Расчетные задач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2. </w:t>
      </w:r>
      <w:r>
        <w:rPr>
          <w:b/>
          <w:bCs/>
          <w:color w:val="000000"/>
          <w:sz w:val="22"/>
          <w:szCs w:val="22"/>
        </w:rPr>
        <w:t>Кислород (5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i/>
          <w:iCs/>
          <w:color w:val="000000"/>
          <w:sz w:val="22"/>
          <w:szCs w:val="22"/>
        </w:rPr>
        <w:t>Топливо и способы его сжигания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Защита атмосферного воздуха от загрязне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Получение и собирание кислорода методом вытеснения воздуха, методом вытеснения воды. Определение состава воздуха.</w:t>
      </w:r>
      <w:r>
        <w:rPr>
          <w:i/>
          <w:iCs/>
          <w:color w:val="000000"/>
          <w:sz w:val="22"/>
          <w:szCs w:val="22"/>
        </w:rPr>
        <w:t>Коллекции нефти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каменного угля и продуктов их переработки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Ознакомление с образцами оксидов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Получение и свойства кислород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Расчетные задач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Расчеты по термохимическим уравнения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3. </w:t>
      </w:r>
      <w:r>
        <w:rPr>
          <w:b/>
          <w:bCs/>
          <w:color w:val="000000"/>
          <w:sz w:val="22"/>
          <w:szCs w:val="22"/>
        </w:rPr>
        <w:t>Водород (3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Водород. Нахождение в природе. Физические и химические свойства. Водород — восстановитель. Получение, применени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Получение водорода в аппарате Киппа, проверка водорода на чистоту, горение водорода, собирание водорода методом вытеснения воздуха и воды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Получение водорода и изучение его свойств. Взаимодействие водорода с оксидом меди(II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4. </w:t>
      </w:r>
      <w:r>
        <w:rPr>
          <w:b/>
          <w:bCs/>
          <w:color w:val="000000"/>
          <w:sz w:val="22"/>
          <w:szCs w:val="22"/>
        </w:rPr>
        <w:t>Растворы. Вода (6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Вода — растворитель. Растворимость веществ в воде. Определение массовой доли растворенного вещества. Вода. Методы определения состава воды — анализ и синтез. Физические и химические свойства воды. Вода в природе и способы ее очистки. Круговорот воды в природ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Анализ воды. Синтез воды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Приготовление растворов солей с определенной массовой долей растворенного веществ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Расчетные задач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5. </w:t>
      </w:r>
      <w:r>
        <w:rPr>
          <w:b/>
          <w:bCs/>
          <w:color w:val="000000"/>
          <w:sz w:val="22"/>
          <w:szCs w:val="22"/>
        </w:rPr>
        <w:t>Основные классы неорганических соединений (9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Оксид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Классификация. Основные и кислотные оксиды. Номенклатура. Физические и химические свойства. Получение. Применени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Основания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Классификация. Номенклатура. Физические и химические свойства. Реакция нейтрализации. Получение. Применени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Кислот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Классификация. Номенклатура. Физические и химические свойства. Вытеснительный ряд металлов Н. Н. Бекетова. Применени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Сол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Классификация. Номенклатура. Физические и химические свойства. Способы получения соле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Генетическая связь между основными классами неорганических соедине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Знакомство с образцами оксидов, кислот, оснований и солей. Нейтрализация щелочи кислотой в присутствии индикатор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Опыты, подтверждающие химические свойства кислот, основа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6. </w:t>
      </w:r>
      <w:r>
        <w:rPr>
          <w:b/>
          <w:bCs/>
          <w:color w:val="000000"/>
          <w:sz w:val="22"/>
          <w:szCs w:val="22"/>
        </w:rPr>
        <w:t>Периодический закон и периодическая система химических элементов Д. И. Менделеева. Строение атома (8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Первые попытки классификации химических элементов. Понятие о группах сходных элементов. Периодический закон Д. И. Менделеева. Периодическая таблица химических элементов. Группы и периоды.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Короткий и длинный варианты периодической таблицы</w:t>
      </w:r>
      <w:r>
        <w:rPr>
          <w:color w:val="000000"/>
          <w:sz w:val="22"/>
          <w:szCs w:val="22"/>
          <w:shd w:fill="FFFFFF" w:val="clear"/>
        </w:rPr>
        <w:t>. Значение периодического закона. Жизнь и деятельность Д. И. Менделеев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Строение атома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Состав атомных ядер. Электроны. Изотопы. Строение электронных оболочек атомов первых 20 элементов периодической системы Д. И. Менделеев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Взаимодействие гидроксида цинка с растворами кислот и щелоч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7. </w:t>
      </w:r>
      <w:r>
        <w:rPr>
          <w:b/>
          <w:bCs/>
          <w:color w:val="000000"/>
          <w:sz w:val="22"/>
          <w:szCs w:val="22"/>
        </w:rPr>
        <w:t>Строение веществ. Химическая связь (9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  <w:r>
        <w:rPr>
          <w:color w:val="000000"/>
          <w:sz w:val="22"/>
          <w:szCs w:val="22"/>
        </w:rPr>
        <w:t> </w:t>
        <w:br/>
      </w:r>
      <w:r>
        <w:rPr>
          <w:color w:val="000000"/>
          <w:sz w:val="22"/>
          <w:szCs w:val="22"/>
          <w:shd w:fill="FFFFFF" w:val="clear"/>
        </w:rPr>
        <w:t>      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8. </w:t>
      </w:r>
      <w:r>
        <w:rPr>
          <w:b/>
          <w:bCs/>
          <w:color w:val="000000"/>
          <w:sz w:val="22"/>
          <w:szCs w:val="22"/>
        </w:rPr>
        <w:t>Закон Авогадро. Молярный объем газов (3 ч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Закон Авогадро. Молярный объем газов. Относительная плотность газов. Объемные отношения газов при химических реакциях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Расчетные задач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Объемные отношения газов при химических реакциях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9. </w:t>
      </w:r>
      <w:r>
        <w:rPr>
          <w:b/>
          <w:bCs/>
          <w:color w:val="000000"/>
          <w:sz w:val="22"/>
          <w:szCs w:val="22"/>
        </w:rPr>
        <w:t>Галогены (6 ч)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    </w:t>
      </w:r>
      <w:r>
        <w:rPr>
          <w:color w:val="000000"/>
          <w:sz w:val="22"/>
          <w:szCs w:val="22"/>
          <w:shd w:fill="FFFFFF" w:val="clear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Распознавание соляной кислоты, хлоридов, бромидов, иодидов и иода. Вытеснение галогенов друг другом из раствора их соедине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</w:r>
      <w:r>
        <w:rPr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Получение соляной кислоты и изучение ее свой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  по учебному предмету «Химия»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bCs/>
          <w:sz w:val="22"/>
          <w:szCs w:val="22"/>
        </w:rPr>
        <w:t xml:space="preserve"> изученные </w:t>
      </w:r>
      <w:r>
        <w:rPr>
          <w:sz w:val="22"/>
          <w:szCs w:val="22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  <w:szCs w:val="22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 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MS Mincho;ＭＳ 明朝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ые умения, навыки и способы деятельности  по  учебному предмету «Химия»,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химическую символику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знаки химических элементов, формулы химических веществ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ажнейшие химические понятия: химический элемент, атом, молекула, относительная и молекулярная массы, ион, химическая связь, вещество, 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ы химии:  сохранение массы веществ, постоянство состава, периодический зако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  <w:t>Должны уметь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называть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химические  элементы, соединения изучен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ного) номера химического элемента, номер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 особенностей строения 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составлять:</w:t>
      </w:r>
      <w:r>
        <w:rPr>
          <w:sz w:val="22"/>
          <w:szCs w:val="22"/>
        </w:rPr>
        <w:t xml:space="preserve">  формулы неорганических соединений изученных классов; схемы строения  атомов первых 20 элементов периодической системы  Д.И.Менделеева, уравнения химических реакций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обращаться:</w:t>
      </w:r>
      <w:r>
        <w:rPr>
          <w:sz w:val="22"/>
          <w:szCs w:val="22"/>
        </w:rPr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распознавать</w:t>
      </w:r>
      <w:r>
        <w:rPr>
          <w:sz w:val="22"/>
          <w:szCs w:val="22"/>
        </w:rPr>
        <w:t xml:space="preserve"> опытным путем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кислород, водород, углекислый газ, растворы кислот и щелочей;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вычислять</w:t>
      </w:r>
      <w:r>
        <w:rPr>
          <w:sz w:val="22"/>
          <w:szCs w:val="22"/>
        </w:rPr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ind w:left="928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  <w:lang w:val="tt-RU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ебно-тематический план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1885"/>
        <w:gridCol w:w="1696"/>
        <w:gridCol w:w="3499"/>
      </w:tblGrid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ние темы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 работы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ые работы  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1.Первоначальные химические поняти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Кислоро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Водород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4. Растворы. Вод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5. Основные классы неорганических соединени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6.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7. Строение веществ. Химическая связь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8. Закон Авогадро. Молярный объём газов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9. Галогены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84" w:leader="none"/>
        </w:tabs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184" w:leader="none"/>
        </w:tabs>
        <w:autoSpaceDE w:val="false"/>
        <w:ind w:left="284" w:hanging="0"/>
        <w:jc w:val="center"/>
        <w:rPr>
          <w:sz w:val="22"/>
          <w:szCs w:val="22"/>
          <w:lang w:val="tt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  по учебному предмету «Химия»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bCs/>
          <w:sz w:val="22"/>
          <w:szCs w:val="22"/>
        </w:rPr>
        <w:t xml:space="preserve"> изученные </w:t>
      </w:r>
      <w:r>
        <w:rPr>
          <w:sz w:val="22"/>
          <w:szCs w:val="22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  <w:szCs w:val="22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 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"/>
        </w:numPr>
        <w:spacing w:before="0" w:after="0"/>
        <w:ind w:left="153" w:firstLine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MS Mincho;ＭＳ 明朝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ые умения, навыки и способы деятельности  по  учебному предмету «Химия»,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химическую символику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знаки химических элементов, формулы химических веществ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ажнейшие химические понятия: химический элемент, атом, молекула, относительная и молекулярная массы, ион, химическая связь, вещество, 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ы химии:  сохранение массы веществ, постоянство состава, периодический зако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  <w:t>Должны уметь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называть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химические  элементы, соединения изучен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ного) номера химического элемента, номер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 особенностей строения 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составлять:</w:t>
      </w:r>
      <w:r>
        <w:rPr>
          <w:sz w:val="22"/>
          <w:szCs w:val="22"/>
        </w:rPr>
        <w:t xml:space="preserve">  формулы неорганических соединений изученных классов; схемы строения  атомов первых 20 элементов периодической системы  Д.И.Менделеева, уравнения химических реакций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обращаться:</w:t>
      </w:r>
      <w:r>
        <w:rPr>
          <w:sz w:val="22"/>
          <w:szCs w:val="22"/>
        </w:rPr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распознавать</w:t>
      </w:r>
      <w:r>
        <w:rPr>
          <w:sz w:val="22"/>
          <w:szCs w:val="22"/>
        </w:rPr>
        <w:t xml:space="preserve"> опытным путем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кислород, водород, углекислый газ, растворы кислот и щелочей;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>вычислять</w:t>
      </w:r>
      <w:r>
        <w:rPr>
          <w:sz w:val="22"/>
          <w:szCs w:val="22"/>
        </w:rPr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ind w:left="928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  <w:lang w:val="tt-RU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ИТЕРИИ И НОРМЫ ОЦЕНКИ ЗНАНИЙ ОБУЧАЮЩИХС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устного отве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</w:t>
      </w:r>
      <w:r>
        <w:rPr>
          <w:sz w:val="22"/>
          <w:szCs w:val="22"/>
          <w:lang w:val="tt-RU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 и правильный на основании изученных теорий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самостоятельны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вет </w:t>
      </w:r>
      <w:r>
        <w:rPr>
          <w:b/>
          <w:b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>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 и правильный на сновании изученных теорий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материал изложен в определенной логической последовательности,  при этом допущены две-три несущественные ошибки, исправленные по требованию учител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</w:t>
      </w:r>
      <w:r>
        <w:rPr>
          <w:b/>
          <w:bCs/>
          <w:sz w:val="22"/>
          <w:szCs w:val="22"/>
          <w:lang w:val="tt-RU"/>
        </w:rPr>
        <w:t>»</w:t>
      </w:r>
      <w:r>
        <w:rPr>
          <w:sz w:val="22"/>
          <w:szCs w:val="22"/>
          <w:lang w:val="tt-RU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</w:t>
      </w:r>
      <w:r>
        <w:rPr>
          <w:sz w:val="22"/>
          <w:szCs w:val="22"/>
          <w:lang w:val="tt-RU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при ответе обнаружено непонимание учащимся основного содержания учебного материала или допущены существенные ошибки,  которые учащийся не может исправить при наводящих вопросах учителя,   отсутствие отве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b/>
          <w:bCs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экспериментальных умен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полностью и правильно,  сделаны правильные наблюдения и выводы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 xml:space="preserve">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3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ществами и оборудованием,   которая исправляется по требованию учител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допущены две  (и более)  существенные  ошибки в ходе:  эксперимента, в объяснении,  в оформлении работы,  в соблюдении правил техники без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не выполнена,  у учащегося отсутствует экспериментальные ум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 xml:space="preserve">3.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ценка умений решать расчетные  задач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 </w:t>
      </w:r>
      <w:r>
        <w:rPr>
          <w:rFonts w:cs="Times New Roman CYR" w:ascii="Times New Roman CYR" w:hAnsi="Times New Roman CYR"/>
          <w:sz w:val="22"/>
          <w:szCs w:val="22"/>
        </w:rPr>
        <w:t>в логическом рассуждении и решении нет ошибок,  задача решена рациональным способом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4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 </w:t>
      </w:r>
      <w:r>
        <w:rPr>
          <w:rFonts w:cs="Times New Roman CYR" w:ascii="Times New Roman CYR" w:hAnsi="Times New Roman CYR"/>
          <w:sz w:val="22"/>
          <w:szCs w:val="22"/>
        </w:rPr>
        <w:t>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3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меется существенные ошибки в логическом рассуждении и в решен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сутствие ответа на зада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 xml:space="preserve">4.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ценка письменных контрольных работ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5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ответ полный и правильный,  возможна несущественная ошиб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4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вет неполный или допущено не более двух несущественных ошиб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3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метка </w:t>
      </w:r>
      <w:r>
        <w:rPr>
          <w:b/>
          <w:bCs/>
          <w:sz w:val="22"/>
          <w:szCs w:val="22"/>
          <w:lang w:val="tt-RU"/>
        </w:rPr>
        <w:t>«2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выполнена меньше  чем наполовину или содержит несколько существенных ошиб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не выполнен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>5.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тестовых рабо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нет ошибок — оценка </w:t>
      </w:r>
      <w:r>
        <w:rPr>
          <w:sz w:val="22"/>
          <w:szCs w:val="22"/>
          <w:lang w:val="tt-RU"/>
        </w:rPr>
        <w:t>«5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одна ошибка - оценка </w:t>
      </w:r>
      <w:r>
        <w:rPr>
          <w:sz w:val="22"/>
          <w:szCs w:val="22"/>
          <w:lang w:val="tt-RU"/>
        </w:rPr>
        <w:t>«4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две ошибки — оценка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</w:t>
      </w:r>
      <w:r>
        <w:rPr>
          <w:sz w:val="22"/>
          <w:szCs w:val="22"/>
          <w:lang w:val="tt-RU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три ошибки — оценка </w:t>
      </w:r>
      <w:r>
        <w:rPr>
          <w:sz w:val="22"/>
          <w:szCs w:val="22"/>
          <w:lang w:val="tt-RU"/>
        </w:rPr>
        <w:t xml:space="preserve">«2»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ля теста из 30 вопросов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sz w:val="22"/>
          <w:szCs w:val="22"/>
          <w:lang w:val="tt-RU"/>
        </w:rPr>
        <w:t>25—</w:t>
      </w:r>
      <w:r>
        <w:rPr>
          <w:rFonts w:cs="Times New Roman CYR" w:ascii="Times New Roman CYR" w:hAnsi="Times New Roman CYR"/>
          <w:sz w:val="22"/>
          <w:szCs w:val="22"/>
        </w:rPr>
        <w:t xml:space="preserve">З0 правильных ответов — оценка </w:t>
      </w:r>
      <w:r>
        <w:rPr>
          <w:sz w:val="22"/>
          <w:szCs w:val="22"/>
          <w:lang w:val="tt-RU"/>
        </w:rPr>
        <w:t xml:space="preserve">«5»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sz w:val="22"/>
          <w:szCs w:val="22"/>
          <w:lang w:val="tt-RU"/>
        </w:rPr>
        <w:t xml:space="preserve">19—24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ых ответов — оценка </w:t>
      </w:r>
      <w:r>
        <w:rPr>
          <w:sz w:val="22"/>
          <w:szCs w:val="22"/>
          <w:lang w:val="tt-RU"/>
        </w:rPr>
        <w:t xml:space="preserve">«4»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sz w:val="22"/>
          <w:szCs w:val="22"/>
          <w:lang w:val="tt-RU"/>
        </w:rPr>
        <w:t xml:space="preserve">13—18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ых ответов — оценка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</w:t>
      </w:r>
      <w:r>
        <w:rPr>
          <w:sz w:val="22"/>
          <w:szCs w:val="22"/>
          <w:lang w:val="tt-RU"/>
        </w:rPr>
        <w:t xml:space="preserve">»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меньше 12 правильных ответов — оценка </w:t>
      </w:r>
      <w:r>
        <w:rPr>
          <w:sz w:val="22"/>
          <w:szCs w:val="22"/>
          <w:lang w:val="tt-RU"/>
        </w:rPr>
        <w:t>«2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реферат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ферат оценивается по следующим критериям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соблюдение требований к его оформлению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center"/>
        <w:rPr/>
      </w:pPr>
      <w:r>
        <w:rPr>
          <w:sz w:val="22"/>
          <w:szCs w:val="22"/>
          <w:lang w:val="tt-RU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319"/>
        <w:gridCol w:w="717"/>
        <w:gridCol w:w="8832"/>
        <w:gridCol w:w="644"/>
        <w:gridCol w:w="644"/>
      </w:tblGrid>
      <w:tr>
        <w:trPr>
          <w:trHeight w:val="52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                        </w:t>
            </w:r>
          </w:p>
        </w:tc>
        <w:tc>
          <w:tcPr>
            <w:tcW w:w="8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деятель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1.</w:t>
            </w:r>
            <w:r>
              <w:rPr>
                <w:b/>
                <w:bCs/>
                <w:sz w:val="22"/>
                <w:szCs w:val="22"/>
              </w:rPr>
              <w:t xml:space="preserve"> НЕОРГАНИЧЕСКАЯ ХИМ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ервоначальные химические понятия (1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как часть естествознания. Понятие о веществ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веществ с различными физическими свойствами. 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ные виды хим. посу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ы, сделанные из разных веще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боры для измерения веса,  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равила техники безопасности при работе в химическом кабинете. Ознакомление с лабораторным оборудова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ют практическ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 Способы разделения смес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Разделение смеси, состоящей из порошков железа и с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Разделение смеси угля и речного песка отстаиванием, разделение сахара и речного песка фильтрованием с последующим упариванием раствора сахара, разделение смеси воды и растительного масла при помощи делительной ворон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Очистка загрязненной поваренной со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ют практическую работу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я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изических и химических явлений. Демонстрации: примеры химических и  физическ.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и молекулы. Атомно-молекулярное учение. Вещества молекулярного и немолекулярного стро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веществ молекулярного (сахароза, иод) и немолекулярного (поваренная соль, железо) строения. Разложение воды электрическим ток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. Химический элем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бразцами простых и сложных веществ, минералов и горных пород, металлов и неметалл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химии. Знаки химических элементов. Относительная атомная ма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учащихся с химическими знаками  наиболее часто упоминаемых элем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 веще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расчеты на основе закона постоянства соста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молекулярная масса. Химические форму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 написании химических форму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имического элемента в соедин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Нахождение массовой доли элемента в сложном веществ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ность химических эле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формул соединений по валентности определять валентность атомов по формулам соединен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формул по валент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формул соединений по валентности определять валентность атомов по формулам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. Химические урав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подтверждающие закон сохранения массы веществ: горение красного фосфора в закрытом сосуде, взаимодействие сульфата натрия и хлорида бария в закрытом сосуде. Технические весы с разновесам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ливание медной пластинки, горение маг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основного карбоната меди(II). Реакция замещения меди железо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 — единица количества вещества. Молярная ма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задач Решение задач на нахождение количества вещест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химическим уравнениям реа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 по теме</w:t>
            </w:r>
            <w:r>
              <w:rPr>
                <w:sz w:val="22"/>
                <w:szCs w:val="22"/>
              </w:rPr>
              <w:t xml:space="preserve"> «Первоначальные химические понят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контрольную рабо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2.</w:t>
            </w:r>
            <w:r>
              <w:rPr>
                <w:b/>
                <w:bCs/>
                <w:sz w:val="22"/>
                <w:szCs w:val="22"/>
              </w:rPr>
              <w:t xml:space="preserve"> Кислород. (5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демонстрационного опыта — получения кислорода из пероксида водор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ислорода. Оксиды. Применение. Круговорот кислорода в природ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бразцами оксид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лучение и свойства кислород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ктическую рабо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и его состав. Защита атмосферного воздуха от загрязн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воздуха (сжигание фосфора под колоколом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и медленное окисление. Тепловой эффект химических реа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количественное определение кислорода в воздух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3.Водород(3 ча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, его общая характеристика и нахождение в природе. Получение водорода и его физические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свойства водорода Демонстрации: получение водорода взаимодействием кислоты с цинком, обнаружение водорода  и со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орода. Примен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и: 1)ознакомление с физическимими свойствам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ам «Кислород», «Водоро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меры предосторожности при работе с химическими реактивами.</w:t>
              <w:b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 4. </w:t>
            </w:r>
            <w:r>
              <w:rPr>
                <w:b/>
                <w:bCs/>
                <w:sz w:val="22"/>
                <w:szCs w:val="22"/>
              </w:rPr>
              <w:t>Растворы. Вода ( 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 — растворитель. Растворы. Насыщенные и ненасыщенные растворы. Растворимость веществ в вод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ие в воде сахара (соли), глины, керосина. Растворение серной кислоты в воде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ов. Массовая доля растворенного ве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ненасыщенных и насыщенных раствор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риготовление растворов солей с определенной массовой долей растворенного ве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а с определенной массовой долей растворенного вещест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Методы определения состава воды — анализ и синтез. Вода в природе и способы ее очис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воды. Круговорот воды в природ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Взаимодействие воды с натрием, магнием, оксидом кальция, оксидом фосфора(V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по темам 2–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 Основные классы неорганических соединений ( 9 час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 Классификация. Номенклатура. Физические и химические свойства оксидов. Получение. Примен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оксидов. Взаимодействие кислотных и основных оксидов с водой; взаимодействие основных оксидов с кислотами; взаимодействие кислотных оксидов с основаниями (щелочами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 Классификация. Номенклатура. Полу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емонстрации. </w:t>
            </w:r>
            <w:r>
              <w:rPr>
                <w:sz w:val="22"/>
                <w:szCs w:val="22"/>
              </w:rPr>
              <w:t>Получение нерастворимых осн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оснований. Реакция нейтрализ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емонстрация. </w:t>
            </w:r>
            <w:r>
              <w:rPr>
                <w:sz w:val="22"/>
                <w:szCs w:val="22"/>
              </w:rPr>
              <w:t>Реакция нейтрализ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 Классификация. Номенклатура. Физические и химические свойства кисл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е растворов кислот на индикаторы (фенолфталеин, лакмус, метиловый оранжевый), взаимодействие кислот с металлами.</w:t>
              <w:b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 Классификация. Номенклатура. Способы получения со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со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ы, работа в группах, самостоятельная работы с учебнико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ая связь между основными классами неорганических соедине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уют неорганические вещества; составлять генетические ряды металла и неметалла;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Решение экспериментальных задач по теме «Основные классы неорганических соедин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решения задачи, определить перечень необходимых для этого реактивов и оборудования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тестирование по теме</w:t>
            </w:r>
            <w:r>
              <w:rPr>
                <w:sz w:val="22"/>
                <w:szCs w:val="22"/>
              </w:rPr>
              <w:t xml:space="preserve"> «Важнейшие классы неорганических соедин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 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элементов. Амфотерные соедин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Взаимодействие гидроксида цинка с растворами кислот и щелочей.</w:t>
              <w:br/>
              <w:t>Д. Образцы щелочных металлов и галоге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Д. И. Менделе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ксидов Na, Mg, P, S с водой, исследования свойств полученных проду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химических элементов. Группы и пери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риодической системы химических элем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Состав атомных ядер. Изотопы. Химический элем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 учащимися обобщающей табли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электронных оболочек атомов первых 20 элементов периодической системы Д. И. Менделеева. Современная формулировка периодического зак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 элемента по положению его в периодической таблице элементов с дополн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ов в атомах. Периодическое изменение свойств химических элементов в периодах и главных подгрупп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лектронных формул первых 20 элем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ериодического закона. Жизнь и деятельность Д. И. Менделе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фронтальная бесе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: «Строение атома.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или парах, фронтальная беседа, самостоятельная  работа.</w:t>
              <w:b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7.</w:t>
            </w:r>
            <w:r>
              <w:rPr>
                <w:b/>
                <w:bCs/>
                <w:sz w:val="22"/>
                <w:szCs w:val="22"/>
              </w:rPr>
              <w:t xml:space="preserve"> Строение веществ. Химическая связь( 9 час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 химических эле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ние электроотрицательность элементов, расположенных в одной подгруппе и в одном периоде периодической таблицы.</w:t>
              <w:b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связ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ются в умении составлять электронные формулы соединений и электронные схемы образования ковалентных (полярны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олярных) соедин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и неполярная ковалентные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яются в умении составлять электронные формулы соединений и электронные схемы образования ковалентных (полярны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олярных) соедин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связ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 схемы образования ионных соединений и их электронные формулы.</w:t>
              <w:b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реше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ей молекул и кристаллов веществ с различными видами химической связи.</w:t>
              <w:b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епени окисления элемента по формуле вещества и составлять формулы по известной степени окисления эле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ставления уравнения окислительно-восстановительной реакции, взаимодействия кальция с кислородом, методом электронного баланса.</w:t>
              <w:b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беседа, работа в парах, индивидуальные зад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по темам 6 и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контрольную рабо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8.</w:t>
            </w:r>
            <w:r>
              <w:rPr>
                <w:b/>
                <w:bCs/>
                <w:sz w:val="22"/>
                <w:szCs w:val="22"/>
              </w:rPr>
              <w:t xml:space="preserve"> Закон Авогадро. Молярный объем газов ( 3 часа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вогадро. Молярный объем га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закона Авогадро и следствия из него школьники учатся производить расчет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 га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понятий «молярный объем», «количество вещества», «масса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отношения газов при химических реак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9.</w:t>
            </w:r>
            <w:r>
              <w:rPr>
                <w:b/>
                <w:bCs/>
                <w:sz w:val="22"/>
                <w:szCs w:val="22"/>
              </w:rPr>
              <w:t xml:space="preserve"> Галогены ( 6 час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галогенов в периодической таблице и строение их атомов. Хлор. Физические и химические свойства хлора. Примен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водород. Получение. Физические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соляной кислоты с металлами, оксидами металлов и с основа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 и ее со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емонстрации. </w:t>
            </w:r>
            <w:r>
              <w:rPr>
                <w:sz w:val="22"/>
                <w:szCs w:val="22"/>
              </w:rPr>
              <w:t>Качественная реакция на соляную кислоту и ее сол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алоге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лучение соляной кислоты и ее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соблюдение правил техники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по темам 8 и 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контрольную рабо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ебно – методический комплект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Для учител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Гара Н.Н. Химия. Программы общеобразовательных учреждений Пособие для учителей общеобразовательных учреждений Базовый уровень Москва Просвещение, 201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Троегубова Н.П. Контрольно-измерительные материалы.  Химия: 8 класс  Москва Вако, 201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Горковенко М.Ю. Поурочные разработки по химии 8 класс Москва Вако,2004- 284 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Гаврусенко Н.П. Проверочные работы по неорганической химии : Дидактический материал для 8 класса.: Пособие для учителя.- М.: Просвещение, 1990.- 64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Халиуллин Р.И. Неорганик химиядән дидактик материаллар. 8-9 класслар очен. Казан Магарф, 2001. -152 б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Для учащихся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Рудзитис Г.Е. , Фельдман Ф.Г. Химия 8 класс Казань. Магариф, 2001</w:t>
      </w:r>
      <w:r>
        <w:rPr>
          <w:b/>
          <w:bCs/>
          <w:sz w:val="22"/>
          <w:szCs w:val="22"/>
          <w:lang w:val="tt-RU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             </w:t>
      </w:r>
      <w:r>
        <w:rPr>
          <w:b/>
          <w:bCs/>
          <w:sz w:val="22"/>
          <w:szCs w:val="22"/>
          <w:lang w:val="tt-RU"/>
        </w:rPr>
        <w:t xml:space="preserve">MULTIMEDIA –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держка предмет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>Учебно-электронное издание Химия (8-11 класс) Виртуальная лаборатор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>Прилож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онтрольная работа №1 по теме </w:t>
      </w:r>
      <w:r>
        <w:rPr>
          <w:b/>
          <w:bCs/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ервоначальные химические понятия</w:t>
      </w:r>
      <w:r>
        <w:rPr>
          <w:b/>
          <w:bCs/>
          <w:color w:val="000000"/>
          <w:sz w:val="22"/>
          <w:szCs w:val="22"/>
          <w:lang w:val="tt-RU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онтрольная работа №2 по темам </w:t>
      </w:r>
      <w:r>
        <w:rPr>
          <w:b/>
          <w:bCs/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ислород. Водород. Растворы. Вода</w:t>
      </w:r>
      <w:r>
        <w:rPr>
          <w:b/>
          <w:bCs/>
          <w:color w:val="000000"/>
          <w:sz w:val="22"/>
          <w:szCs w:val="22"/>
          <w:lang w:val="tt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онтрольная работа №3 по теме </w:t>
      </w:r>
      <w:r>
        <w:rPr>
          <w:b/>
          <w:bCs/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сновные классы неорганических соединений. Периодический закон</w:t>
      </w:r>
      <w:r>
        <w:rPr>
          <w:b/>
          <w:bCs/>
          <w:color w:val="000000"/>
          <w:sz w:val="22"/>
          <w:szCs w:val="22"/>
          <w:lang w:val="tt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нтрольная работа  № 4 по теме</w:t>
      </w:r>
      <w:r>
        <w:rPr>
          <w:b/>
          <w:bCs/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роение веществ. Химическая связь. Галогены</w:t>
      </w:r>
      <w:r>
        <w:rPr>
          <w:b/>
          <w:bCs/>
          <w:color w:val="000000"/>
          <w:sz w:val="22"/>
          <w:szCs w:val="22"/>
          <w:lang w:val="tt-RU"/>
        </w:rPr>
        <w:t xml:space="preserve">».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тоговая контрольная работа по курсу неорганической химии 8 класс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онтрольная работа №1 по теме </w:t>
      </w:r>
      <w:r>
        <w:rPr>
          <w:b/>
          <w:bCs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ервоначальные химические понятия</w:t>
      </w:r>
      <w:r>
        <w:rPr>
          <w:b/>
          <w:bCs/>
          <w:sz w:val="22"/>
          <w:szCs w:val="22"/>
          <w:lang w:val="tt-RU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1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Определите валентность химических элементов по формулам соединений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ВаВr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 ,NaH,N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O, P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O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Составить формулы соединений, в состав которых входят следующие элементы : водород и селен; углерод и кислород; кальций и азот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Расставьте коэффициенты в уравнении химических реакций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Fe +F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 xml:space="preserve"> = FeF</w:t>
      </w:r>
      <w:r>
        <w:rPr>
          <w:sz w:val="22"/>
          <w:szCs w:val="22"/>
          <w:vertAlign w:val="subscript"/>
          <w:lang w:val="tt-RU"/>
        </w:rPr>
        <w:t>3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Zn + Hcl = ZnCl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 xml:space="preserve"> + H</w:t>
      </w:r>
      <w:r>
        <w:rPr>
          <w:sz w:val="22"/>
          <w:szCs w:val="22"/>
          <w:vertAlign w:val="subscript"/>
          <w:lang w:val="tt-RU"/>
        </w:rPr>
        <w:t>2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последнего уравнения рассчитать массу цинка. Необходимую для получения 6г водород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Допишите уравнение реакции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Rb+O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=?                     H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+Cl</w:t>
      </w:r>
      <w:r>
        <w:rPr>
          <w:sz w:val="22"/>
          <w:szCs w:val="22"/>
          <w:vertAlign w:val="subscript"/>
          <w:lang w:val="tt-RU"/>
        </w:rPr>
        <w:t xml:space="preserve">2 </w:t>
      </w:r>
      <w:r>
        <w:rPr>
          <w:sz w:val="22"/>
          <w:szCs w:val="22"/>
          <w:lang w:val="tt-RU"/>
        </w:rPr>
        <w:t>=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Вычислить массу 6 моль сероводорода H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S. Сколько молекул H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S содержится в этом количестве вещества? Сколько атомов водорода и серы содержится в этом же количестве? Чему равна массовая доля серы в Н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ариант 2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Определите валентность химических элементов по формулам соединений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FeBr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, CH</w:t>
      </w:r>
      <w:r>
        <w:rPr>
          <w:sz w:val="22"/>
          <w:szCs w:val="22"/>
          <w:vertAlign w:val="subscript"/>
          <w:lang w:val="tt-RU"/>
        </w:rPr>
        <w:t>4</w:t>
      </w:r>
      <w:r>
        <w:rPr>
          <w:sz w:val="22"/>
          <w:szCs w:val="22"/>
          <w:lang w:val="tt-RU"/>
        </w:rPr>
        <w:t>, N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O</w:t>
      </w:r>
      <w:r>
        <w:rPr>
          <w:sz w:val="22"/>
          <w:szCs w:val="22"/>
          <w:vertAlign w:val="subscript"/>
          <w:lang w:val="tt-RU"/>
        </w:rPr>
        <w:t>3</w:t>
      </w:r>
      <w:r>
        <w:rPr>
          <w:sz w:val="22"/>
          <w:szCs w:val="22"/>
          <w:lang w:val="tt-RU"/>
        </w:rPr>
        <w:t>, SO</w:t>
      </w:r>
      <w:r>
        <w:rPr>
          <w:sz w:val="22"/>
          <w:szCs w:val="22"/>
          <w:vertAlign w:val="subscript"/>
          <w:lang w:val="tt-RU"/>
        </w:rPr>
        <w:t>3</w:t>
      </w:r>
      <w:r>
        <w:rPr>
          <w:sz w:val="22"/>
          <w:szCs w:val="22"/>
          <w:lang w:val="tt-RU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Составить формулы соединений, в состав которых входят следующие элементы : водород и кальций; железо(II) и кислород; натрий и азот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Расставьте коэффициенты в уравнении химических реакций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Li+O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= Li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O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Al+HCl=AlCl</w:t>
      </w:r>
      <w:r>
        <w:rPr>
          <w:sz w:val="22"/>
          <w:szCs w:val="22"/>
          <w:vertAlign w:val="subscript"/>
          <w:lang w:val="tt-RU"/>
        </w:rPr>
        <w:t>3</w:t>
      </w:r>
      <w:r>
        <w:rPr>
          <w:sz w:val="22"/>
          <w:szCs w:val="22"/>
          <w:lang w:val="tt-RU"/>
        </w:rPr>
        <w:t>+H</w:t>
      </w:r>
      <w:r>
        <w:rPr>
          <w:sz w:val="22"/>
          <w:szCs w:val="22"/>
          <w:vertAlign w:val="subscript"/>
          <w:lang w:val="tt-RU"/>
        </w:rPr>
        <w:t>2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последнего уравнения рассчитать массу алюминия, израсходованную   получение 1г водород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Допишите уравнение реакции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Mg+O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=?                           Ba+S=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Вычислить массу 7 моль дисульфида FeS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. Сколько молекул FeS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 содержится в этом количестве вещества? Сколько атомов железа и серы содержится в этом же количестве? Чему равна массовая доля железа в дисульфиде железа FeS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онтрольная работа №2 по темам </w:t>
      </w:r>
      <w:r>
        <w:rPr>
          <w:b/>
          <w:bCs/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ислород. Водород. Растворы. Вода</w:t>
      </w:r>
      <w:r>
        <w:rPr>
          <w:b/>
          <w:bCs/>
          <w:color w:val="000000"/>
          <w:sz w:val="22"/>
          <w:szCs w:val="22"/>
          <w:lang w:val="tt-RU"/>
        </w:rPr>
        <w:t>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firstLine="15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ые физические и химические свойства кислорода. Получение кислорода в лаборатори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ь превращения и дать названия полученным соединениям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S---------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------HCl------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------H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420г дистиллированной воды растворили 80г соли. Вычислите содержание расворенного вещества в полученном растворе в процентах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писать уравнения химической реакции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SO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>+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O=......                              Ca+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O=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…</w:t>
      </w:r>
      <w:r>
        <w:rPr>
          <w:color w:val="000000"/>
          <w:sz w:val="22"/>
          <w:szCs w:val="22"/>
          <w:lang w:val="tt-RU"/>
        </w:rPr>
        <w:t>.+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O=LiOH                            …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>=Mg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>+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2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ые физические и химические свойства водорода. Получение водорода в лаборатори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ь превращения и дать названия полученным соединениям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O------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------СО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------СаСО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vertAlign w:val="subscript"/>
          <w:lang w:val="tt-RU"/>
        </w:rPr>
        <w:t xml:space="preserve">                             </w:t>
      </w:r>
      <w:r>
        <w:rPr>
          <w:color w:val="000000"/>
          <w:sz w:val="22"/>
          <w:szCs w:val="22"/>
          <w:lang w:val="tt-RU"/>
        </w:rPr>
        <w:t>Li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360 г раствора, массовая доля вещества в котором 0,25, добавили 140г воды. Вычислить массовую долю растворенного вещества в полученном растворе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писать уравнения химических реакций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+ H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O=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.....+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 xml:space="preserve">O=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Н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  <w:lang w:val="tt-RU"/>
        </w:rPr>
        <w:t>Zn+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O=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…</w:t>
      </w:r>
      <w:r>
        <w:rPr>
          <w:color w:val="000000"/>
          <w:sz w:val="22"/>
          <w:szCs w:val="22"/>
          <w:lang w:val="tt-RU"/>
        </w:rPr>
        <w:t>.+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>=Fe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>+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онтрольная работа №3 по теме </w:t>
      </w:r>
      <w:r>
        <w:rPr>
          <w:b/>
          <w:bCs/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сновные классы неорганических соединений</w:t>
      </w:r>
      <w:r>
        <w:rPr>
          <w:b/>
          <w:bCs/>
          <w:color w:val="000000"/>
          <w:sz w:val="22"/>
          <w:szCs w:val="22"/>
          <w:lang w:val="tt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е следующие превращения. Дайте названия полученным соедин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90" w:hanging="0"/>
        <w:rPr/>
      </w:pPr>
      <w:r>
        <w:rPr>
          <w:color w:val="000000"/>
          <w:sz w:val="22"/>
          <w:szCs w:val="22"/>
          <w:lang w:val="tt-RU"/>
        </w:rPr>
        <w:t>Mg</w:t>
      </w:r>
      <w:r>
        <w:rPr>
          <w:color w:val="000000"/>
          <w:sz w:val="22"/>
          <w:szCs w:val="22"/>
          <w:u w:val="single"/>
          <w:lang w:val="tt-RU"/>
        </w:rPr>
        <w:t xml:space="preserve">    1        </w:t>
      </w:r>
      <w:r>
        <w:rPr>
          <w:color w:val="000000"/>
          <w:sz w:val="22"/>
          <w:szCs w:val="22"/>
          <w:lang w:val="tt-RU"/>
        </w:rPr>
        <w:t xml:space="preserve"> MgS </w:t>
      </w:r>
      <w:r>
        <w:rPr>
          <w:color w:val="000000"/>
          <w:sz w:val="22"/>
          <w:szCs w:val="22"/>
          <w:u w:val="single"/>
          <w:lang w:val="tt-RU"/>
        </w:rPr>
        <w:t xml:space="preserve">      2        </w:t>
      </w:r>
      <w:r>
        <w:rPr>
          <w:color w:val="000000"/>
          <w:sz w:val="22"/>
          <w:szCs w:val="22"/>
          <w:lang w:val="tt-RU"/>
        </w:rPr>
        <w:t xml:space="preserve"> MgCl</w:t>
      </w:r>
      <w:r>
        <w:rPr>
          <w:color w:val="000000"/>
          <w:sz w:val="22"/>
          <w:szCs w:val="22"/>
          <w:vertAlign w:val="subscript"/>
          <w:lang w:val="tt-RU"/>
        </w:rPr>
        <w:t xml:space="preserve">2 </w:t>
      </w:r>
      <w:r>
        <w:rPr>
          <w:color w:val="000000"/>
          <w:sz w:val="22"/>
          <w:szCs w:val="22"/>
          <w:u w:val="single"/>
          <w:lang w:val="tt-RU"/>
        </w:rPr>
        <w:t xml:space="preserve">       3       </w:t>
      </w:r>
      <w:r>
        <w:rPr>
          <w:color w:val="000000"/>
          <w:sz w:val="22"/>
          <w:szCs w:val="22"/>
          <w:lang w:val="tt-RU"/>
        </w:rPr>
        <w:t xml:space="preserve"> MgCO</w:t>
      </w:r>
      <w:r>
        <w:rPr>
          <w:color w:val="000000"/>
          <w:sz w:val="22"/>
          <w:szCs w:val="22"/>
          <w:vertAlign w:val="subscript"/>
          <w:lang w:val="tt-RU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90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4↓                     5↓ 6↑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>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 xml:space="preserve">  </w:t>
      </w:r>
      <w:r>
        <w:rPr>
          <w:color w:val="000000"/>
          <w:sz w:val="22"/>
          <w:szCs w:val="22"/>
          <w:u w:val="single"/>
          <w:lang w:val="tt-RU"/>
        </w:rPr>
        <w:t xml:space="preserve">       7       </w:t>
      </w:r>
      <w:r>
        <w:rPr>
          <w:color w:val="000000"/>
          <w:sz w:val="22"/>
          <w:szCs w:val="22"/>
          <w:lang w:val="tt-RU"/>
        </w:rPr>
        <w:t>Cu               Mg(OH)</w:t>
      </w:r>
      <w:r>
        <w:rPr>
          <w:color w:val="000000"/>
          <w:sz w:val="22"/>
          <w:szCs w:val="22"/>
          <w:vertAlign w:val="subscript"/>
          <w:lang w:val="tt-RU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35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акцию1 рассмотрите как окислительно-восстановительную, укажите окислитель и восстановитель, определите степени окисления эле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ите число протонов и, нейтронов и электронов в атомах изотопов: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perscript"/>
        </w:rPr>
        <w:t xml:space="preserve"> 28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Si и 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perscript"/>
        </w:rPr>
        <w:t>4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K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образите схему строения атомов лития, хл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йте краткую характеристику элементов натрия и фосфора, их соединений на основании положения в периодической системе химических элементов Д.И. Менделеева. Как и почему изменяются свойства химических элементов и их соединений в пределах одного периода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ислород образует связи с магнием, водородом, серой. Определите степени окисления элементов в данных соединениях. Укажите тип химической связи в каждом из соединений. Какие из связей наименее и наиболее полярны? В сторону какого из атомов происходит сдвиг электронной плотности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реакции алюминия с серной кислотой образовалось 68,4г сульфата алюминия. Вычислить массу и количество алюминия, вступившего в реак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е следующие превращения. Дайте названия полученным соедин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>SO</w:t>
      </w:r>
      <w:r>
        <w:rPr>
          <w:color w:val="000000"/>
          <w:sz w:val="22"/>
          <w:szCs w:val="22"/>
          <w:vertAlign w:val="subscript"/>
          <w:lang w:val="tt-RU"/>
        </w:rPr>
        <w:t xml:space="preserve">3 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  <w:vertAlign w:val="subscript"/>
          <w:lang w:val="tt-RU"/>
        </w:rPr>
        <w:t xml:space="preserve"> </w:t>
      </w:r>
      <w:r>
        <w:rPr>
          <w:color w:val="000000"/>
          <w:sz w:val="22"/>
          <w:szCs w:val="22"/>
          <w:u w:val="single"/>
          <w:lang w:val="tt-RU"/>
        </w:rPr>
        <w:t xml:space="preserve">      1      </w:t>
      </w:r>
      <w:r>
        <w:rPr>
          <w:color w:val="000000"/>
          <w:sz w:val="22"/>
          <w:szCs w:val="22"/>
          <w:lang w:val="tt-RU"/>
        </w:rPr>
        <w:t xml:space="preserve"> 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  <w:u w:val="single"/>
          <w:lang w:val="tt-RU"/>
        </w:rPr>
        <w:t xml:space="preserve">        2        </w:t>
      </w:r>
      <w:r>
        <w:rPr>
          <w:color w:val="000000"/>
          <w:sz w:val="22"/>
          <w:szCs w:val="22"/>
          <w:lang w:val="tt-RU"/>
        </w:rPr>
        <w:t xml:space="preserve"> NaH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  <w:u w:val="single"/>
          <w:lang w:val="tt-RU"/>
        </w:rPr>
        <w:t xml:space="preserve">       3       </w:t>
      </w:r>
      <w:r>
        <w:rPr>
          <w:color w:val="000000"/>
          <w:sz w:val="22"/>
          <w:szCs w:val="22"/>
          <w:lang w:val="tt-RU"/>
        </w:rPr>
        <w:t xml:space="preserve"> Na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  <w:u w:val="single"/>
          <w:lang w:val="tt-RU"/>
        </w:rPr>
        <w:t xml:space="preserve">       4        </w:t>
      </w:r>
      <w:r>
        <w:rPr>
          <w:color w:val="000000"/>
          <w:sz w:val="22"/>
          <w:szCs w:val="22"/>
          <w:lang w:val="tt-RU"/>
        </w:rPr>
        <w:t xml:space="preserve"> BaSO</w:t>
      </w:r>
      <w:r>
        <w:rPr>
          <w:color w:val="000000"/>
          <w:sz w:val="22"/>
          <w:szCs w:val="22"/>
          <w:vertAlign w:val="subscript"/>
          <w:lang w:val="tt-RU"/>
        </w:rPr>
        <w:t>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5↓                6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>Al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(S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>)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 xml:space="preserve">       H</w:t>
      </w:r>
      <w:r>
        <w:rPr>
          <w:color w:val="000000"/>
          <w:sz w:val="22"/>
          <w:szCs w:val="22"/>
          <w:vertAlign w:val="subscript"/>
          <w:lang w:val="tt-RU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акцию 6 рассмотрите как окислительно-восстановительную, укажите окислитель и восстановитель, определите степени окисления эле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пределите число протонов и, нейтронов и электронов в атомах изотопов: 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perscript"/>
        </w:rPr>
        <w:t>18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F и 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perscript"/>
        </w:rPr>
        <w:t>12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Sb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образите схему строения атомов бора, фосф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йте краткую характеристику элементов кислорода и серы, их соединений на основании положения в периодической системе химических элементов Д.И. Менделеева. Как и почему изменяются свойства химических элементов и их соединений в пределах одной подгруппы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льций образует связи с кислородом, водородом,фтором. Определите степени окисления элементов в данных соединениях. Укажите тип химической связи в каждом из соединений. Какие из связей наименее и наиболее полярны? В сторону какого из атомов происходит сдвиг электронной плотности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реакции образовалось 14,2г оксида фосфора (V). Рассчитать массу и количество вещества израсходованного кисл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онтрольная работа №4 по теме </w:t>
      </w:r>
      <w:r>
        <w:rPr>
          <w:b/>
          <w:bCs/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роение веществ. Химическая связь. Галогены</w:t>
      </w:r>
      <w:r>
        <w:rPr>
          <w:b/>
          <w:bCs/>
          <w:color w:val="000000"/>
          <w:sz w:val="22"/>
          <w:szCs w:val="22"/>
          <w:lang w:val="tt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ите относительную плотность фтора по воздух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числить какой объем водорода потребуется для получения 50 м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бромоводорода(н.у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е превращ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5" w:hanging="0"/>
        <w:rPr/>
      </w:pPr>
      <w:r>
        <w:rPr>
          <w:color w:val="000000"/>
          <w:sz w:val="22"/>
          <w:szCs w:val="22"/>
          <w:lang w:val="tt-RU"/>
        </w:rPr>
        <w:t>NaCl→HCl→MnCl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→M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5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  ↓           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5" w:hanging="0"/>
        <w:rPr/>
      </w:pPr>
      <w:r>
        <w:rPr>
          <w:color w:val="000000"/>
          <w:sz w:val="22"/>
          <w:szCs w:val="22"/>
          <w:lang w:val="tt-RU"/>
        </w:rPr>
        <w:t>Cl</w:t>
      </w:r>
      <w:r>
        <w:rPr>
          <w:color w:val="000000"/>
          <w:sz w:val="22"/>
          <w:szCs w:val="22"/>
          <w:vertAlign w:val="subscript"/>
          <w:lang w:val="tt-RU"/>
        </w:rPr>
        <w:t xml:space="preserve">2                </w:t>
      </w:r>
      <w:r>
        <w:rPr>
          <w:color w:val="000000"/>
          <w:sz w:val="22"/>
          <w:szCs w:val="22"/>
          <w:lang w:val="tt-RU"/>
        </w:rPr>
        <w:t>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→HI→KI→I</w:t>
      </w:r>
      <w:r>
        <w:rPr>
          <w:color w:val="000000"/>
          <w:sz w:val="22"/>
          <w:szCs w:val="22"/>
          <w:vertAlign w:val="subscript"/>
          <w:lang w:val="tt-RU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5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йте названия полученным соединениям. Укажите окислительно-восстановительные реакции. В одной из них (любой) укажите окислитель и восстановитель, а так же изменение степеней окисления эле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улируйте закон Авагадро, а так же следствие из этого зак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ое количество цинка прореагирует с соляной кислотой, взятой в избытке, для получения 11,2 л водорода (н.у.)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left="705" w:hanging="0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ите относительную плотность хлороводорода по воздуху.</w:t>
      </w:r>
    </w:p>
    <w:p>
      <w:pPr>
        <w:pStyle w:val="Normal"/>
        <w:tabs>
          <w:tab w:val="clear" w:pos="708"/>
          <w:tab w:val="left" w:pos="1414" w:leader="none"/>
        </w:tabs>
        <w:autoSpaceDE w:val="false"/>
        <w:ind w:left="705" w:hanging="0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числить какой объем фтора потребуется для получения 100 л хлора из хлорида калия(н.у.)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ите превращ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  <w:lang w:val="tt-RU"/>
        </w:rPr>
        <w:t>Br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→HBr→AlBr</w:t>
      </w:r>
      <w:r>
        <w:rPr>
          <w:sz w:val="22"/>
          <w:szCs w:val="22"/>
          <w:vertAlign w:val="subscript"/>
          <w:lang w:val="tt-RU"/>
        </w:rPr>
        <w:t>3</w:t>
      </w:r>
      <w:r>
        <w:rPr>
          <w:sz w:val="22"/>
          <w:szCs w:val="22"/>
          <w:lang w:val="tt-RU"/>
        </w:rPr>
        <w:t>→Al(OH)</w:t>
      </w:r>
      <w:r>
        <w:rPr>
          <w:sz w:val="22"/>
          <w:szCs w:val="22"/>
          <w:vertAlign w:val="subscript"/>
          <w:lang w:val="tt-RU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↓       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I</w:t>
      </w:r>
      <w:r>
        <w:rPr>
          <w:sz w:val="22"/>
          <w:szCs w:val="22"/>
          <w:vertAlign w:val="subscript"/>
          <w:lang w:val="tt-RU"/>
        </w:rPr>
        <w:t xml:space="preserve">2          </w:t>
      </w:r>
      <w:r>
        <w:rPr>
          <w:sz w:val="22"/>
          <w:szCs w:val="22"/>
          <w:lang w:val="tt-RU"/>
        </w:rPr>
        <w:t>H</w:t>
      </w:r>
      <w:r>
        <w:rPr>
          <w:sz w:val="22"/>
          <w:szCs w:val="22"/>
          <w:vertAlign w:val="subscript"/>
          <w:lang w:val="tt-RU"/>
        </w:rPr>
        <w:t>2</w:t>
      </w:r>
      <w:r>
        <w:rPr>
          <w:sz w:val="22"/>
          <w:szCs w:val="22"/>
          <w:lang w:val="tt-RU"/>
        </w:rPr>
        <w:t>→ Ag →AgB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5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йте названия полученным соединениям. Укажите окислительно-восстановительные реакции. В одной из них (любой) укажите окислитель и восстановитель, а так же изменение степеней окисления эле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 получают хлор в лаборатории? Что вам известно о применении галогенов и их соединений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ое количество алюминия прореагирует с бромоводородной кислотой, взятой в избытке, для получения 5,6л водорода(н.у)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тоговая контрольная работа по курсу неорганической химии 8 кла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ьте электронную формулу атома элемента №15 и формулы его оксида, водородного соединения, соединения с кальц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 изменяются (усиливаются или ослабевают) неметаллические свойства в ряду:В→С→N→O? Атом, какого из перечисленных элементов обладает наименьшим радиусом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ны химические формулы следующих веще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>K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S, Cr(OH)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>, BaCO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>, LiOH, MgBr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, Al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O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>, FeCl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,H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>PO</w:t>
      </w:r>
      <w:r>
        <w:rPr>
          <w:color w:val="000000"/>
          <w:sz w:val="22"/>
          <w:szCs w:val="22"/>
          <w:vertAlign w:val="subscript"/>
          <w:lang w:val="tt-RU"/>
        </w:rPr>
        <w:t>4</w:t>
      </w:r>
      <w:r>
        <w:rPr>
          <w:color w:val="000000"/>
          <w:sz w:val="22"/>
          <w:szCs w:val="22"/>
          <w:lang w:val="tt-RU"/>
        </w:rPr>
        <w:t>,ZnO, CO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, H</w:t>
      </w:r>
      <w:r>
        <w:rPr>
          <w:color w:val="000000"/>
          <w:sz w:val="22"/>
          <w:szCs w:val="22"/>
          <w:vertAlign w:val="subscript"/>
          <w:lang w:val="tt-RU"/>
        </w:rPr>
        <w:t>2</w:t>
      </w:r>
      <w:r>
        <w:rPr>
          <w:color w:val="000000"/>
          <w:sz w:val="22"/>
          <w:szCs w:val="22"/>
          <w:lang w:val="tt-RU"/>
        </w:rPr>
        <w:t>SiO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писать отдельно формулы кислот, оснований, солей, оксидов. Дать названия соедин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ишите уравнения химических реакций, с помощью которых можно осуществить следующие превращения, укажите тип каждой ре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>Hg ←  Mg→ MgO→ MgSO</w:t>
      </w:r>
      <w:r>
        <w:rPr>
          <w:color w:val="000000"/>
          <w:sz w:val="22"/>
          <w:szCs w:val="22"/>
          <w:vertAlign w:val="subscript"/>
          <w:lang w:val="tt-RU"/>
        </w:rPr>
        <w:t>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 ↓          ↓            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>MgBr</w:t>
      </w:r>
      <w:r>
        <w:rPr>
          <w:color w:val="000000"/>
          <w:sz w:val="22"/>
          <w:szCs w:val="22"/>
          <w:vertAlign w:val="subscript"/>
          <w:lang w:val="tt-RU"/>
        </w:rPr>
        <w:t xml:space="preserve">2 </w:t>
      </w:r>
      <w:r>
        <w:rPr>
          <w:color w:val="000000"/>
          <w:sz w:val="22"/>
          <w:szCs w:val="22"/>
          <w:lang w:val="tt-RU"/>
        </w:rPr>
        <w:t xml:space="preserve"> MgCO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 xml:space="preserve">  Mg(OH)</w:t>
      </w:r>
      <w:r>
        <w:rPr>
          <w:color w:val="000000"/>
          <w:sz w:val="22"/>
          <w:szCs w:val="22"/>
          <w:vertAlign w:val="subscript"/>
          <w:lang w:val="tt-RU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кажите вид химической связи в молекуле бромида маг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равняйте методом электронного баланса одну окислительно-восстановительную реакцию(любу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ите задач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акой объем кислорода потребуется для окисления 2,7 г алюминия?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tt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ставьте электронную формулу атома элемента №20 и формулы его оксида, гидроксида, фтори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 изменяются (усиливаются или ослабевают) металлические свойства в ряду:Na→Mg→Al? Атом, какого из перечисленных элементов обладает наибольшим радиусом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ны химические формулы следующих веще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uCl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, Fe(OH)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, Sr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(PO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)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,KOH, MnF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, P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O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5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, PbSO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, H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SO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,NiO, K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O, H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SO</w:t>
      </w:r>
      <w:r>
        <w:rPr>
          <w:rFonts w:cs="Times New Roman CYR" w:ascii="Times New Roman CYR" w:hAnsi="Times New Roman CYR"/>
          <w:color w:val="000000"/>
          <w:sz w:val="22"/>
          <w:szCs w:val="22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ыписать отдельно формулы кислот, оснований, солей, оксидов. Дать названия соедин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ишите уравнения химических реакций, с помощью которых можно осуществить следующие превращения, укажите тип каждой реакции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Pb← Zn →ZnO →ZnSO</w:t>
      </w:r>
      <w:r>
        <w:rPr>
          <w:color w:val="000000"/>
          <w:sz w:val="22"/>
          <w:szCs w:val="22"/>
          <w:vertAlign w:val="subscript"/>
          <w:lang w:val="tt-RU"/>
        </w:rPr>
        <w:t>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           ↓         ↓           ↓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         </w:t>
      </w:r>
      <w:r>
        <w:rPr>
          <w:color w:val="000000"/>
          <w:sz w:val="22"/>
          <w:szCs w:val="22"/>
          <w:lang w:val="tt-RU"/>
        </w:rPr>
        <w:t>ZnI</w:t>
      </w:r>
      <w:r>
        <w:rPr>
          <w:color w:val="000000"/>
          <w:sz w:val="22"/>
          <w:szCs w:val="22"/>
          <w:vertAlign w:val="subscript"/>
          <w:lang w:val="tt-RU"/>
        </w:rPr>
        <w:t xml:space="preserve">2     </w:t>
      </w:r>
      <w:r>
        <w:rPr>
          <w:color w:val="000000"/>
          <w:sz w:val="22"/>
          <w:szCs w:val="22"/>
          <w:lang w:val="tt-RU"/>
        </w:rPr>
        <w:t>ZnCO</w:t>
      </w:r>
      <w:r>
        <w:rPr>
          <w:color w:val="000000"/>
          <w:sz w:val="22"/>
          <w:szCs w:val="22"/>
          <w:vertAlign w:val="subscript"/>
          <w:lang w:val="tt-RU"/>
        </w:rPr>
        <w:t>3</w:t>
      </w:r>
      <w:r>
        <w:rPr>
          <w:color w:val="000000"/>
          <w:sz w:val="22"/>
          <w:szCs w:val="22"/>
          <w:lang w:val="tt-RU"/>
        </w:rPr>
        <w:t xml:space="preserve">   Zn(OH)</w:t>
      </w:r>
      <w:r>
        <w:rPr>
          <w:color w:val="000000"/>
          <w:sz w:val="22"/>
          <w:szCs w:val="22"/>
          <w:vertAlign w:val="subscript"/>
          <w:lang w:val="tt-RU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кажите вид химической связи в молекуле иодида ци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равняйте методом электронного баланса одну окислительно-восстановительную реакцию(любу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ите задачу: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акой объем кислорода потребуется для окисления 6 г углерода?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5:00Z</dcterms:created>
  <dc:creator>гимназия</dc:creator>
  <dc:description/>
  <cp:keywords/>
  <dc:language>en-US</dc:language>
  <cp:lastModifiedBy>Customer</cp:lastModifiedBy>
  <dcterms:modified xsi:type="dcterms:W3CDTF">2014-11-24T15:24:00Z</dcterms:modified>
  <cp:revision>23</cp:revision>
  <dc:subject/>
  <dc:title/>
</cp:coreProperties>
</file>