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У Кури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</w:t>
      </w:r>
      <w:r>
        <w:rPr>
          <w:b/>
          <w:lang w:val="en-US"/>
        </w:rPr>
        <w:t>C</w:t>
      </w:r>
      <w:r>
        <w:rPr>
          <w:b/>
        </w:rPr>
        <w:t>огласовано»:                                        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едседатель ШП                                                                        Директор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____________./Г.П.Штанько/                                                   _____________/А.П.Бороздин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……»………………20…г.                                                         «……»………………20…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 </w:t>
      </w:r>
    </w:p>
    <w:p>
      <w:pPr>
        <w:pStyle w:val="Normal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490970" cy="438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800" cy="438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спорт учеб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бин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глийского я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№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5.55pt;width:511.05pt;height:34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спорт учеб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бине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нглийского язы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№1</w:t>
                      </w:r>
                    </w:p>
                  </w:txbxContent>
                </v:textbox>
                <v:path textpathok="t"/>
                <v:textpath on="t" fitshape="t" string="паспорт учебного&#10;кабинета &#10;английского языка&#10;№1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Куриловка, Черепановского района,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Заведующая кабинетом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епикова Татьяна Серге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Э</w:t>
      </w:r>
      <w:r>
        <w:rPr>
          <w:b/>
        </w:rPr>
        <w:t>МБЛЕМА КАБИН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3776345" cy="271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Девиз</w:t>
      </w:r>
      <w:r>
        <w:rPr>
          <w:b/>
          <w:sz w:val="32"/>
          <w:szCs w:val="32"/>
        </w:rPr>
        <w:t xml:space="preserve"> КАБИНЕ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« </w:t>
      </w:r>
      <w:r>
        <w:rPr>
          <w:b/>
          <w:i/>
          <w:color w:val="FF0000"/>
          <w:sz w:val="44"/>
          <w:szCs w:val="44"/>
        </w:rPr>
        <w:t>Чем больше иностранных языков ты знаешь, тем шире границы твоего мира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32 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щадь окон-</w:t>
      </w:r>
      <w:r>
        <w:rPr>
          <w:sz w:val="28"/>
          <w:szCs w:val="28"/>
          <w:u w:val="single"/>
        </w:rPr>
        <w:t xml:space="preserve"> 8,8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(4,4м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х 2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лаборантской  -</w:t>
      </w:r>
      <w:r>
        <w:rPr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ип освещения</w:t>
      </w:r>
      <w:r>
        <w:rPr>
          <w:sz w:val="28"/>
          <w:szCs w:val="28"/>
        </w:rPr>
        <w:t xml:space="preserve"> -   типовое, светолюминисцентное</w:t>
      </w:r>
    </w:p>
    <w:p>
      <w:pPr>
        <w:pStyle w:val="Normal"/>
        <w:numPr>
          <w:ilvl w:val="0"/>
          <w:numId w:val="14"/>
        </w:numPr>
        <w:spacing w:lineRule="auto" w:line="360"/>
        <w:ind w:left="3600" w:hanging="32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аличие ТСО    -</w:t>
      </w:r>
      <w:r>
        <w:rPr>
          <w:sz w:val="28"/>
          <w:szCs w:val="28"/>
        </w:rPr>
        <w:t xml:space="preserve">  магнитофон</w:t>
      </w:r>
    </w:p>
    <w:p>
      <w:pPr>
        <w:pStyle w:val="Normal"/>
        <w:numPr>
          <w:ilvl w:val="0"/>
          <w:numId w:val="14"/>
        </w:numPr>
        <w:spacing w:lineRule="auto" w:line="360"/>
        <w:ind w:left="3240" w:hanging="2880"/>
        <w:jc w:val="both"/>
        <w:rPr/>
      </w:pPr>
      <w:r>
        <w:rPr>
          <w:i/>
          <w:sz w:val="28"/>
          <w:szCs w:val="28"/>
          <w:u w:val="single"/>
        </w:rPr>
        <w:t>Комплект учебно-методических пособий</w:t>
      </w:r>
      <w:r>
        <w:rPr>
          <w:sz w:val="28"/>
          <w:szCs w:val="28"/>
        </w:rPr>
        <w:t xml:space="preserve">  -   УМК к учебникам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8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иболетова М.З., Трубанева Н.Н.,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2,3 ,4 классы”,учебники для 2; 3; 4 классов общеобразовательных учреждений -Титул, 2007г-09г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иболетова М.З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5,6,7,8; 9  классов общеобразовательных     учреждений Титул, 2008г-09г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180"/>
        <w:rPr/>
      </w:pPr>
      <w:r>
        <w:rPr>
          <w:sz w:val="28"/>
          <w:szCs w:val="28"/>
        </w:rPr>
        <w:t>3. Биболетова М.З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 учебники для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, 11класса общеобразовательных учреждений -Обнинск: Титул, 2009г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Комплект</w:t>
      </w:r>
      <w:r>
        <w:rPr>
          <w:i/>
          <w:sz w:val="28"/>
          <w:szCs w:val="28"/>
          <w:u w:val="single"/>
          <w:lang w:val="de-DE"/>
        </w:rPr>
        <w:t xml:space="preserve"> </w:t>
      </w:r>
      <w:r>
        <w:rPr>
          <w:i/>
          <w:sz w:val="28"/>
          <w:szCs w:val="28"/>
          <w:u w:val="single"/>
        </w:rPr>
        <w:t>учебников</w:t>
      </w:r>
      <w:r>
        <w:rPr>
          <w:i/>
          <w:sz w:val="28"/>
          <w:szCs w:val="28"/>
          <w:u w:val="single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- 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личии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особия изготовленные учащимися</w:t>
      </w:r>
      <w:r>
        <w:rPr>
          <w:sz w:val="28"/>
          <w:szCs w:val="28"/>
        </w:rPr>
        <w:t xml:space="preserve"> – имеют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Инструкция  по технике безопасности</w:t>
      </w:r>
      <w:r>
        <w:rPr>
          <w:sz w:val="28"/>
          <w:szCs w:val="28"/>
        </w:rPr>
        <w:t xml:space="preserve"> – имеетс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Наличие перечня имеющегося оборудования </w:t>
      </w:r>
      <w:r>
        <w:rPr>
          <w:sz w:val="28"/>
          <w:szCs w:val="28"/>
        </w:rPr>
        <w:t>– имеется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u w:val="single"/>
        </w:rPr>
        <w:t>.</w:t>
      </w:r>
      <w:r>
        <w:rPr>
          <w:i/>
          <w:sz w:val="28"/>
          <w:szCs w:val="28"/>
          <w:u w:val="single"/>
        </w:rPr>
        <w:t>Для каких классов оборудован кабинет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- 11 класс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чебный кабинет иностранных языков соответствует требованиям техники безопасности и    производственной санитарии для учебных кабин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ректор              _______________________ /Бороздин А.П.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. кабинетом _________________________/Клепикова Т.С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80"/>
          <w:sz w:val="72"/>
          <w:szCs w:val="72"/>
        </w:rPr>
      </w:pPr>
      <w:r>
        <w:rPr>
          <w:rFonts w:cs="Monotype Corsiva" w:ascii="Monotype Corsiva" w:hAnsi="Monotype Corsiva"/>
          <w:b/>
          <w:color w:val="80808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Кабинет иностранных языков</w:t>
      </w:r>
    </w:p>
    <w:p>
      <w:pPr>
        <w:pStyle w:val="Normal"/>
        <w:spacing w:lineRule="auto" w:line="360"/>
        <w:jc w:val="both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</w:t>
      </w:r>
      <w:r>
        <w:rPr>
          <w:sz w:val="28"/>
          <w:szCs w:val="28"/>
        </w:rPr>
        <w:t xml:space="preserve">Уже при входе в кабинет иностранных языков, учащиеся должны переключаться на предмет «иностранный язык», поэтому в своем оформлении он должен быть частичкой страны изучаемого языка, отображать  ее страноведческую и  культурную сторо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создании своего кабинета я хотела обеспечить необходимые условия для организации учебного процесса и успешного обучения английскому языку, оформить интерьер таким образом, чтобы он повышал интерес учащихся к предмету, культуре, истории, традициям Англии, воспитывал толерант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оставляющая часть кабинета иностранных языков – учебное оборудование, которое включает в себя следующие виды: печатные пособ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таблицы, карты, сюжетные картины), раздаточный материал (учебные карточки,), экранные средства (кинофильмы, презентации к урок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ые средства подразделяются на демонстративные (в основном для использования учителем) и раздаточные материалы (для самостоятельной работы учащих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компонентом кабинета является методическая библиотека учителя, в которую включены учебные пособия, практические пособия (тесты, сборники упражнений), журналы по предмету. В кабинете имеется фонотека и медиатека, материалы которой используются как в урочной, так и во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бинете оформлены постоянные и временные экспозиции, посвященные в основном, отображают страноведческую информ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оянные экспозиции кабинета – это планшет с изображением карты  Великобритании, планшеты со страноведческой информацией, планшет «Как изучать иностранный язык», алфавит, грамматические таблиц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имеются папки-накопители с подборкой материала для использования на уроках во всех классах по различным т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стоянно пытаюсь привнести в оформление кабинета что-то новое, чтобы интерес учащихся, как к предмету, так и к стране изучаемого языка не снижался, а возраста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1.Оборудование кабинета. Технические средства обуч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99"/>
        <w:gridCol w:w="1221"/>
        <w:gridCol w:w="1769"/>
        <w:gridCol w:w="240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ит оборуд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" w:leader="none"/>
              </w:tabs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ш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д оборуд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2-х дверный, встроенный в стен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мусор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Оформление кабин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оформление постоян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41"/>
        <w:gridCol w:w="1221"/>
        <w:gridCol w:w="1769"/>
        <w:gridCol w:w="24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ит оборуд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алфави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рта </w:t>
            </w:r>
            <w:r>
              <w:rPr>
                <w:sz w:val="28"/>
                <w:szCs w:val="28"/>
                <w:lang w:val="en-US"/>
              </w:rPr>
              <w:t>U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учать иностранны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ечения о роли иностранного язы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нд «Англия, Америка, Австрал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грамма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Оформление сменно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11"/>
        <w:gridCol w:w="1221"/>
        <w:gridCol w:w="1769"/>
        <w:gridCol w:w="193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ит оборуд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Методическое обеспечение кабинет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Государственный стандарт.  Программы.</w:t>
      </w:r>
    </w:p>
    <w:p>
      <w:pPr>
        <w:pStyle w:val="Normal"/>
        <w:jc w:val="center"/>
        <w:rPr/>
      </w:pPr>
      <w:r>
        <w:rPr/>
        <w:t>Календарно - тематические планы.</w:t>
      </w:r>
    </w:p>
    <w:tbl>
      <w:tblPr>
        <w:tblW w:w="947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40"/>
        <w:gridCol w:w="1221"/>
        <w:gridCol w:w="1769"/>
        <w:gridCol w:w="190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ит оборуд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 государственного образовательного стандарта начального общего,  основного общего и среднего (полного) общего образования по иностранному язы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ы начального, основного, среднего (полного) общего образования по английскому язы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чие программы (календарно-тематическое планирование) по анлийскому языку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2-4 класс по 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- Биболетовой М.З.</w:t>
            </w:r>
          </w:p>
          <w:p>
            <w:pPr>
              <w:pStyle w:val="Normal"/>
              <w:ind w:left="1692" w:hanging="16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программы (календарно-тематическое планирование) по анлийскому языку: -5,6,7клас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- Биболетовой М.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программы (календарно-тематическое планирование) по анлийскому язык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-9 клас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- Биболетовой М.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программы (календарно-тематическое планирование) по анлийскому языку:                                   -10-11 клас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К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- Биболетовой М.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Учебно-методические комплект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5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38"/>
        <w:gridCol w:w="1440"/>
        <w:gridCol w:w="1436"/>
        <w:gridCol w:w="191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Примечание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оборудов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УМК</w:t>
            </w:r>
            <w:r>
              <w:rPr>
                <w:sz w:val="32"/>
                <w:szCs w:val="32"/>
                <w:u w:val="single"/>
                <w:lang w:val="de-DE"/>
              </w:rPr>
              <w:t xml:space="preserve"> 2-4.</w:t>
            </w: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- Биболетовой М.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108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 в</w:t>
            </w:r>
          </w:p>
          <w:p>
            <w:pPr>
              <w:pStyle w:val="Normal"/>
              <w:jc w:val="center"/>
              <w:rPr/>
            </w:pPr>
            <w:r>
              <w:rPr/>
              <w:t>Биб-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УМК</w:t>
            </w:r>
            <w:r>
              <w:rPr>
                <w:sz w:val="32"/>
                <w:szCs w:val="32"/>
                <w:u w:val="single"/>
                <w:lang w:val="de-DE"/>
              </w:rPr>
              <w:t>5-9.</w:t>
            </w: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- Биболетовой М.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 в</w:t>
            </w:r>
          </w:p>
          <w:p>
            <w:pPr>
              <w:pStyle w:val="Normal"/>
              <w:jc w:val="center"/>
              <w:rPr/>
            </w:pPr>
            <w:r>
              <w:rPr/>
              <w:t>Биб-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УМК 10- 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- Биболетовой М.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ся в</w:t>
            </w:r>
          </w:p>
          <w:p>
            <w:pPr>
              <w:pStyle w:val="Normal"/>
              <w:jc w:val="center"/>
              <w:rPr/>
            </w:pPr>
            <w:r>
              <w:rPr/>
              <w:t>Биб-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3.3Экзаменационный материал, тесты, контрольные и проверочные работы.</w:t>
      </w:r>
    </w:p>
    <w:tbl>
      <w:tblPr>
        <w:tblW w:w="972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25"/>
        <w:gridCol w:w="1408"/>
        <w:gridCol w:w="1769"/>
        <w:gridCol w:w="188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инадлежит оборуд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материал для 9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- - - - - - - - - - -- - -- - - - - - - для11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. Тренировочные тес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тес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ать ЕГЭ на 100 бал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тем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 переводами 9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для10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для11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 переводами для поступающих в ВУ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. Готовимся к экзамен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ГЭ. Тесты  2002-2004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нажер по английскому язы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       ( 7-9к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                  (10 -11к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 (тесты) 10 -11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ы Английский язык. 5-6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«Тесты 7-11классы»Т.К Сигал (Дрофа 2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сты Английский язык 8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. Практическая грамматика в тестах. 9к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. Практическая грамматика в тестах. 10к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.. Практическая грамматика в тестах. 11к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 олимпиадные задания 11класс» И.А.Тисленкова.(Учитель 2007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jc w:val="center"/>
        <w:rPr/>
      </w:pPr>
      <w:r>
        <w:rPr/>
        <w:t>3.4.Дидактический и раздаточный материал для индивидуальной  и дополнительной работы.</w:t>
      </w:r>
    </w:p>
    <w:tbl>
      <w:tblPr>
        <w:tblW w:w="972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0"/>
        <w:gridCol w:w="1432"/>
        <w:gridCol w:w="1615"/>
        <w:gridCol w:w="193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оборуд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для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(2-4кл.) Е.Л.Ткач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5-11  И.П.Ермаченк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аточный материал англ. .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удиокассета к учебнику английского языка «Enjoy English – 2-4 кл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удиокассета к учебнику английского языка «Enjoy English – 5-6 кл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удиокассета к учебнику английского языка «Enjoy English – 7 кл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удиокассета к учебнику английского языка «Enjoy English – 8 кл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8"/>
                <w:szCs w:val="28"/>
              </w:rPr>
              <w:t>Аудиокассета к учебнику английского языка «Enjoy English – 9 кл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8"/>
                <w:szCs w:val="28"/>
              </w:rPr>
              <w:t>Аудиокассета к учебнику английского языка «Enjoy English – 10 кл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8"/>
                <w:szCs w:val="28"/>
              </w:rPr>
              <w:t>Аудиокассета к учебнику английского языка «Enjoy English – 11 кл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3.5.Методическая литература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Литература для учащихся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43"/>
        <w:gridCol w:w="1393"/>
        <w:gridCol w:w="1769"/>
        <w:gridCol w:w="193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оборуд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. «Situational grammar»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убров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2-3 к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ук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 5-9к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зю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английский 5-11 кл. Т.В.Пук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грамматические рифмовки Фурсенко С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ка проектной работы на уроках англ. Языка В.В. Копыл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м времена английского глагола Т.Б. Клементье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ценарии школьных праздников на английском языке» М.А. Сухоросова ( Астрель 200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1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язык в таблицах» Ю.Л. Минаев (Дрофа 20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1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са в стране чудес»- кни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уроках. Ю.Я. Пучк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.И. Мурашова. Изучение и преподавание англ.  язык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. Практический курс англ. языка  в нач. шко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, И.Н.Верещагина(просвещение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5-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И. Дышлю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т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нлийский за два года» Рогова, Титул, 2002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”, авторы З.Негневицкая,  1-4 классы.Титул, 2001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лементьева</w:t>
            </w:r>
            <w:r>
              <w:rPr>
                <w:sz w:val="28"/>
                <w:szCs w:val="28"/>
                <w:lang w:val="en-US"/>
              </w:rPr>
              <w:t xml:space="preserve"> «Happy English -2» Reader ( </w:t>
            </w:r>
            <w:r>
              <w:rPr>
                <w:sz w:val="28"/>
                <w:szCs w:val="28"/>
              </w:rPr>
              <w:t>Обнинск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итул</w:t>
            </w:r>
            <w:r>
              <w:rPr>
                <w:sz w:val="28"/>
                <w:szCs w:val="28"/>
                <w:lang w:val="en-US"/>
              </w:rPr>
              <w:t>, 2003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лементьева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-2»  ( Обнинск: Титул, 2003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Клементьева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-3»  ( Обнинск: Титул, 2003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уфман</w:t>
            </w:r>
            <w:r>
              <w:rPr>
                <w:sz w:val="28"/>
                <w:szCs w:val="28"/>
                <w:lang w:val="en-US"/>
              </w:rPr>
              <w:t xml:space="preserve">  «Happy English-ru» -5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уфман</w:t>
            </w:r>
            <w:r>
              <w:rPr>
                <w:sz w:val="28"/>
                <w:szCs w:val="28"/>
                <w:lang w:val="en-US"/>
              </w:rPr>
              <w:t xml:space="preserve">  «Happy English-ru» -6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уфман</w:t>
            </w:r>
            <w:r>
              <w:rPr>
                <w:sz w:val="28"/>
                <w:szCs w:val="28"/>
                <w:lang w:val="en-US"/>
              </w:rPr>
              <w:t xml:space="preserve">  «Happy English-ru» -7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. Наглядный материа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36"/>
        <w:gridCol w:w="1416"/>
        <w:gridCol w:w="1615"/>
        <w:gridCol w:w="193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оборудов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туативные картинки. 2-4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инки. 5-9к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нозапись к новому УМК 2-4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запись к новому УМК 5-11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уриловская СОШ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глийский язык для школьников 5-6к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ы,  программы и тематическое план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без акцента (сл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кур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урс для детей  «Семейный фотоальб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идиоуроки Дунк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обучающая компьютерная программа «Профессор Хиггинс. Английский без акцента». – Истра Софт, 20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Видиодиск СД к учебнику английского языка «Enjoy English – 2-4 кл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учебнику английского языка «Enjoy English – 2-4 кл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</w:tbl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>Анализ кабинета иностранных язы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рудование и оформление кабинета направлено  на обеспечение наглядности процесса обучения  и, прежде всего, на создание необходимых условий для реализации требований к уровню подготовки выпускников.                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бинет создан  в 2005 году, количество рабочих мест – 12, вентиляция естественная, освещение типовое, соответствует н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а безопасности соблюдается.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положение о кабинете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дооборудования кабинета на 5 лет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расписание работы кабинета (на двери кабинета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 по ТБ при работе в кабинете, правила поведения учащихся в кабинете, инструкция по пожарной безопасности, инструкция при работе с компьютор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бщее оборудование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ая доска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color w:val="000000"/>
          <w:sz w:val="28"/>
          <w:szCs w:val="28"/>
        </w:rPr>
        <w:t>Столы ученические – 7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color w:val="000000"/>
          <w:sz w:val="28"/>
          <w:szCs w:val="28"/>
        </w:rPr>
        <w:t>Стол учительский – 1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 мягкий – 1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color w:val="000000"/>
          <w:sz w:val="28"/>
          <w:szCs w:val="28"/>
        </w:rPr>
        <w:t>Стулья ученические – 13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color w:val="000000"/>
          <w:sz w:val="28"/>
          <w:szCs w:val="28"/>
        </w:rPr>
        <w:t>Журнальный стол-1ш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color w:val="000000"/>
          <w:sz w:val="28"/>
          <w:szCs w:val="28"/>
        </w:rPr>
        <w:t>Шкафы – 2 ш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ижный фонд, фонотека, медиатек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Учебники по линии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- Биболетовой М.З.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-11 классы), аудиокассеты к курсам, рабочие тетради у учеников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 для внеклассного чтения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для учителя, справочники,словари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кассеты с песнями, текстами, диалог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кабине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е имеется короткое зашторивани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тенд с изображением карты Великобритании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нд по граммати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Имеются высказывания о язык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тенд « Лондон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Англии, Америки, Австрал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личие ТСО   - магнитофо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Кабинет постоянно пополняется материалами, необходимыми в работе учителя и учащихся.</w:t>
      </w:r>
    </w:p>
    <w:p>
      <w:pPr>
        <w:pStyle w:val="Normal"/>
        <w:spacing w:lineRule="auto" w:line="36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>Перспективный план по оборудованию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 xml:space="preserve">кабинета иностранных языков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  <w:t>(2011-2016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69"/>
        <w:gridCol w:w="2366"/>
        <w:gridCol w:w="20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запланирова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вы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лнение кабинета методической литератур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пить таблицы по грамма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1 г.-2016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клас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пить плакаты по английском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-2016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ь накопление материалов по темам уро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ь оформление портфолио с учени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ить обучающие диски по предме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1 г-2016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ть формирование копилки медиаресур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1г-2016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Оформить стенд «Достопримечательности Англ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013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сти для кабинета ПК, принтер, скан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1 г.-2016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ить стен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U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USA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Australia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ить стен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здники Англ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гласовано:</w:t>
            </w:r>
          </w:p>
          <w:p>
            <w:pPr>
              <w:pStyle w:val="Normal"/>
              <w:rPr/>
            </w:pPr>
            <w:r>
              <w:rPr/>
              <w:t>Председатель П.К</w:t>
            </w:r>
          </w:p>
          <w:p>
            <w:pPr>
              <w:pStyle w:val="Normal"/>
              <w:rPr/>
            </w:pPr>
            <w:r>
              <w:rPr/>
              <w:t>_____________Г.П.Штанько</w:t>
            </w:r>
          </w:p>
          <w:p>
            <w:pPr>
              <w:pStyle w:val="Normal"/>
              <w:rPr/>
            </w:pPr>
            <w:r>
              <w:rPr/>
              <w:t>01 сентября 2011 г.</w:t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Директор МОУКуриловск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 А.П.Борозд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сентября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ЧИТЕЛЯ ИНОСТРАННОГО ЯЗЫКА</w:t>
      </w:r>
    </w:p>
    <w:p>
      <w:pPr>
        <w:pStyle w:val="Normal"/>
        <w:jc w:val="both"/>
        <w:rPr>
          <w:b/>
          <w:b/>
        </w:rPr>
      </w:pPr>
      <w:r>
        <w:rPr/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</w:rPr>
      </w:pPr>
      <w:r>
        <w:rPr>
          <w:b/>
        </w:rPr>
        <w:t xml:space="preserve">Требования к квалификации. </w:t>
      </w:r>
    </w:p>
    <w:p>
      <w:pPr>
        <w:pStyle w:val="Normal"/>
        <w:ind w:firstLine="720"/>
        <w:rPr/>
      </w:pPr>
      <w:r>
        <w:rPr/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МОУ Куриловская СОШ 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Учитель должен 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Конвенцию о правах ребенк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едагогику, психологию, возрастную физиологию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школьную гигиену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методику преподавания предмет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рограммы и учебники по преподаваемому предмету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средства обучения и их дидактические возможност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основы научной организации труда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нормативные документы по вопросам обучения и воспитания детей и молодеж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теорию и методы управления образовательными системам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трудовое законодательство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правила внутреннего трудового распорядка образовательного учреждени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Должностные обязанност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 </w:t>
      </w:r>
      <w:r>
        <w:rPr/>
        <w:t>Осуществляет связь с родителями (лицами, их заменяющими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44" w:hanging="360"/>
        <w:jc w:val="both"/>
        <w:rPr>
          <w:b/>
          <w:b/>
        </w:rPr>
      </w:pPr>
      <w:r>
        <w:rPr/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44" w:hanging="360"/>
        <w:jc w:val="both"/>
        <w:rPr>
          <w:b/>
          <w:b/>
        </w:rPr>
      </w:pPr>
      <w:r>
        <w:rPr/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44" w:hanging="360"/>
        <w:jc w:val="both"/>
        <w:rPr>
          <w:b/>
          <w:b/>
        </w:rPr>
      </w:pPr>
      <w:r>
        <w:rPr/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44" w:hanging="360"/>
        <w:jc w:val="both"/>
        <w:rPr>
          <w:b/>
          <w:b/>
        </w:rPr>
      </w:pPr>
      <w:r>
        <w:rPr/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Выполняет правила по охране труда и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>4. Требования к учителю иностранного язы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Соблюдает следующий порядок проверки рабочих тетрадей учащихся:</w:t>
      </w:r>
    </w:p>
    <w:p>
      <w:pPr>
        <w:pStyle w:val="Normal"/>
        <w:ind w:left="720" w:hanging="0"/>
        <w:rPr/>
      </w:pPr>
      <w:r>
        <w:rPr/>
        <w:t>5-6-е классы - после каждого урока в течение учебного года;</w:t>
      </w:r>
    </w:p>
    <w:p>
      <w:pPr>
        <w:pStyle w:val="Normal"/>
        <w:ind w:left="720" w:hanging="0"/>
        <w:rPr/>
      </w:pPr>
      <w:r>
        <w:rPr/>
        <w:t>7-9-е классы - после каждого урока у слабых учащихся;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ind w:left="720" w:hanging="0"/>
        <w:rPr/>
      </w:pPr>
      <w:r>
        <w:rPr/>
        <w:t>10-11 -е классы - тетради всех учащихся проверяются один раз в учебную четверть, а тетради-словари - один раз в месяц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се виды контрольных работ проверяются у всех учащих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Учитель соблюдает следующие сроки проверки контрольных работ: все письменные контрольные работы учащихся всех классов проверяются к следующему уроку, а при наличии более 70 работ – через один - два урока. Выставляет оценки за наиболее значимые работы в классный журнал за то число месяца, когда проводилась работ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роводит работу над ошибками после проверки контрольных рабо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Хранит тетради контрольных работ учащихся в течение год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b/>
          <w:b/>
        </w:rPr>
      </w:pPr>
      <w:r>
        <w:rPr>
          <w:b/>
        </w:rPr>
        <w:t>Прав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читель при исполнении профессиональных обязанностей имеет право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ind w:left="851" w:hanging="425"/>
        <w:rPr/>
      </w:pPr>
      <w:r>
        <w:rPr/>
        <w:t>повышать профессиональную квалификацию, проходить аттестац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 xml:space="preserve">Ответственность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а причинение материального ущерба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а реализацию не в полном объеме образовательных программ по предм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С инструкцией ознакомлен ____  _______________20 __ г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 занят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 занятости кабинета во внеурочное время</w:t>
      </w:r>
    </w:p>
    <w:sectPr>
      <w:type w:val="nextPage"/>
      <w:pgSz w:w="11906" w:h="16838"/>
      <w:pgMar w:left="540" w:right="566" w:gutter="0" w:header="0" w:top="1134" w:footer="0" w:bottom="719"/>
      <w:pgBorders w:display="allPages" w:offsetFrom="text">
        <w:top w:val="double" w:sz="4" w:space="31" w:color="000000"/>
        <w:left w:val="double" w:sz="4" w:space="2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2:00Z</dcterms:created>
  <dc:creator>Ticher2</dc:creator>
  <dc:description/>
  <cp:keywords/>
  <dc:language>en-US</dc:language>
  <cp:lastModifiedBy>Татьяна Сергеевна</cp:lastModifiedBy>
  <cp:lastPrinted>2014-01-19T16:33:00Z</cp:lastPrinted>
  <dcterms:modified xsi:type="dcterms:W3CDTF">2014-01-19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