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ые формы работы с родителя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Педагогика должна стать наукой для всех –     </w:t>
      </w:r>
    </w:p>
    <w:p>
      <w:pPr>
        <w:pStyle w:val="Normal"/>
        <w:ind w:firstLine="709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и для учителей, и для родителе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. А. Сухомлинс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важных направлений  в деятельности классного руководителя является работа с семьёй, в которой ребёнок растёт и воспитывается. И какую бы сторону развития детей мы не рассматривали, всегда окажется, что главную роль в  его эффективности на разных возрастных этапах играет семья, поэтому основными воспитателями являются родители, а задача классного руководителя помочь и подсказать им. Скажем откровенно, что задача очень непростая. И на сегодняшний день существует ряд проблем, которые надо решать незамедлительно.</w:t>
        <w:br/>
        <w:t>Задумайтесь, учитель прежде чем начать преподавать несколько лет обучается в университете, получает профессиональные навыки. А ведь  искусство быть классным руководителем не изучается, поэтому в школах, лицеях, гимназиях найти классного руководителя - профессионала гораздо сложнее, чем учителя предметника. Не существует и никакого института, который бы обучал тому, как быть хорошими родителями. Именно поэтому очень часто приходится слышать от родителей: «Снова родительское собрание- потеря времени», «Пусть скажут: сколько денег надо;  сам  не пойду», «Чего я там не слышала» и многое другое. Знакомо?</w:t>
        <w:br/>
        <w:t xml:space="preserve">Родители должны видеть перед собой классного руководителя, который знает ответ на любой вопрос, любящий их детей, такими , какие они есть, готового сделать всё, чтобы школа стала для них вторым дом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этим считаю,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м шаг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успеху в работе с родителями является открытие в школах  Школы классных руководителей, где основными  формами работы станут: мастер-классы, психологические тренинги, творческие мастерские… Заместители директоров должны «зажечь» своих коллег желанием учиться:  в 21 веке нельзя работать по-старому, надо искать новые формы сотрудничества с родител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ша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ждый классный руководитель должен чётко сформулировать задачи и направления взаимодействия с родителями. Но они будут достигнуты только в том случае, если в их успешной реализации будут заинтересованы обе стороны. Каждый год задаю родителям один и тот же вопрос: «Чего вы ждёте от школы?»  Ответы, как правило, повтор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образования – 89 %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психологического и физического здоровья детей -   76%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ультуры – 43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и задачи, как классного руководителя, совпадают с желаниями родителей, поэтому жду от них готовности к сотрудничеству. А перед собой ставл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единить усилия семьи и школы, скоординировать их действия для решения поставленных задач, а также сформировать единое воспитательное пространство «семья-школ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я в работ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информационной и коммуникативной культуры учащихс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  здорового образа жизни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Академии  любящих родителей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кадемия любящих родителей -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   форма   психолого-педагогического   просвещения родителей. Она помогает вооружить их необходимыми знаниями, основами педагогической  культуры, познакомить с актуальными вопросами воспитания с учетом возраста и запросов родителей, способствует установлению контактов родителей с классным руководителем, психологом, социальным педагогом, школьным врачом. </w:t>
        <w:br/>
        <w:t xml:space="preserve">Программа составляется с учётом интересов родителей. Формы организации занятий разнообразны . </w:t>
      </w:r>
      <w:r>
        <w:rPr>
          <w:b/>
        </w:rPr>
        <w:t>Психолого-педагогическое просвещение</w:t>
      </w:r>
      <w:r>
        <w:rPr/>
        <w:t xml:space="preserve"> родителей можно организовать с помощью следующих форм рабо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родительские университе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конферен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индивидуальные и тематические консульт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родительские собр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тренинг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мастерск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стерская - это одна из основных обучающих, развивающих и воспитывающих фор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ая мастерская - это продуманная во всех деталях модель совместной педагогической деятельности по проектированию, организации и проведению воспитательного процесса с безусловным обеспечением комфортных условий для родителей и классного руководител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технологии мастерских характерны следующие основные принцип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шение педагога к родителям как  союзникам в воспитании детей (общение на равных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остое сообщение знаний как неоспоримых истин, а самостоятельное "строительство" знания  родителем с помощью критического мышления к изучаемой информации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сть решения творческих задач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юрализм мнений, подходов, уважительное отношение к мнению других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работать в команд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мастерской: делай по-своему, исходя из способностей, интересов и личного опыта, корректируй себя с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лагаемые  темы занят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манные деньги как средство воспит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рождения ребёнка. Как организовать запоминающийся праздни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дня : за и проти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о быть родителями: услышьте своего ребё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те ли вы наказывать дет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е тради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отца в воспитании дет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тересной и достаточно новой формой работы с родителями являются </w:t>
      </w:r>
      <w:r>
        <w:rPr>
          <w:b/>
          <w:sz w:val="24"/>
          <w:szCs w:val="24"/>
        </w:rPr>
        <w:t>родительские вечера.</w:t>
      </w:r>
      <w:r>
        <w:rPr>
          <w:sz w:val="24"/>
          <w:szCs w:val="24"/>
        </w:rPr>
        <w:t xml:space="preserve"> Родительские вечера уместно проводить, когда классный руководитель только начал формировать родительский коллектив класса, Родительские вечера – форма работы, которая прекрасно сплачивает родительский коллектив. Они обычно проводятся 2-3 раза в год либо в присутствии детей, либо без н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ы родительских вечеров могут быть следующи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рузья моего ребе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здники нашей семь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чер воспоминаний. Наказания и поощрения в нашей семь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етей, которые ставят нас в тупи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тографии нашего дет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научиться говорить спасибо своему ребенку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темы позволяют не только высказывать свое мнение, но и услышать нечто полезное для себя в рассуждениях других родителей, сделать определенные выводы, чему-то научиться, взять нечто на вооружение в свой воспитательный арсенал. Родительские вечера сближают семьи, позволяют увидеть взрослых и детей в ином свете, помогают преодолеть недоверие и враждебность во взаимоотношениях взрослых и де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оследнее время достаточно эффективной формой формирования культуры быть родителем стали </w:t>
      </w:r>
      <w:r>
        <w:rPr>
          <w:b/>
          <w:sz w:val="24"/>
          <w:szCs w:val="24"/>
        </w:rPr>
        <w:t>родительские тренинги.</w:t>
      </w:r>
      <w:r>
        <w:rPr>
          <w:sz w:val="24"/>
          <w:szCs w:val="24"/>
        </w:rPr>
        <w:t xml:space="preserve"> Это активная форма работы с теми родителями, которые осознают проблемные ситуации в семье, хотят изменить свое взаимодействие с собственным ребенком, сделать его более открытым и доверительным и понимают необходимость приобретения новых знаний и умений в воспитании реб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ьский тренинг проводится, как правило, психологом школы. По результату тренинга психолог проводит собеседование с классным руководителем и дает ему рекомендации по организации взаимодействия с каждым ребенком и с каждой семьей, участвовавшей в тренинг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психолога можно использовать так называемые «Часы откровения», которые может организовать в своем классе сам классный руководител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мимо тренингов с учащимися и их родителями, хорошей формой просвещения родителей является </w:t>
      </w:r>
      <w:r>
        <w:rPr>
          <w:b/>
          <w:sz w:val="24"/>
          <w:szCs w:val="24"/>
        </w:rPr>
        <w:t>родительский ринг.</w:t>
      </w:r>
      <w:r>
        <w:rPr>
          <w:sz w:val="24"/>
          <w:szCs w:val="24"/>
        </w:rPr>
        <w:t xml:space="preserve"> Это одна из дискуссионных форм общения родителей и формирования родительского коллектива. Родительский ринг проводится с той целью, чтобы многие родители могли утвердиться в правоте своих методов воспитания или провести ревизию своего педагогического арсенала, задуматься над тем, что в воспитании своего ребенка они делают правильно, а что не совсем та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езность таких встреч родителей состоит еще и в том, что они позволяют снять всякие закулисные разговоры среди родителей по вопросам организации образовательного пространства их детей, содержанию учебно-воспитательного проце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ы родительских рингов могут быть самыми разнообразными. Можно предложить, например, так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жно ли наказывать ребенка собственным домом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делать, если папа не интересуется воспитанием собственного ребен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азны и пути их преодо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удности школьного урока. В чем они состоят?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ьское собрание на тему «Взаимодействие родителей и учителя в воспитании ребёнка»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ступительное слово классного руководителя. Наше родительское собрание посвящено теме сотрудничества родителей и учителя в воспитании детей. Сейчас я предоставляю слово школьному психологу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ыступление школьного психолога. Психолог говорит о необходимости работы по этой теме, т.к. дети часто в семье и в школе ведут себя по-разному. Некоторые дети, в силу своих индивидуальных особенностей, в школе достаточно пассивны, а дома активны, другие – гиперактивны в школе, особенно, если дома их гиперактивность некоторым образом подавляется и т.д.   В связи с чем, нами (классным руководителем и психологом было принято решение провести такое не совсем обычное родительское собрание). Сейчас я вам предлагаю провести мини-дискуссию на тему «Что такое семья» по следующим вопросам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емья – это 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для чего люди создают семью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что такое семейное счастье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ак принять общее решение в семье? и т.д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Подумайте, пожалуйста, несколько минут, обсудите в группах и постарайтесь сделать вывод о том, что же такое семья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По итогам обсуждения делается вывод о  том, что семья – это ячейка общества, где нас любят и ценят такими, какие мы есть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Психолог предлагает родителям обсудить представленные их вниманию «Правила взаимоотношений между людьми»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заимоотношения между людьми будут нормальными, если они смогут выслушать друг друга, не перебивая, до конца, и понять желания своего собеседни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ыполняются те желания собеседника, которые соответствуют нравственным нормам и которые вы в состоянии выполнить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Если невозможно выполнить желание собеседника в данном месте, необходимо это сделать в другом месте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Если невозможно выполнить желание собеседника в данный момент, необходимо это сделать в другое врем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Если вы не можете выполнить желание собеседника, посоветуйте ему обратиться к человеку, который сумеет выполнить его желание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редлагайте человеку несколько вариантов выполнения его желания, пусть он выбирает лучший, однако не решайте вместо него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Если вы не можете выполнить своевременно поручение, заранее предупредите человека об этом и попросите перенести сро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Хорошее о человеке можно говорить всем, плохое – только ему одному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обсуждение происходит с точки зрения их применения в семейном общении с детьми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3. Практический этап собрания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1) Учащиеся  показывают родителям сценку на тему «Как убедить ребёнка выполнить то, чего от него хотят родители». Дальше проходит обсуждение возможных вариантов поведения родителей в предложенной их вниманию ситуации. К обсуждению принимаются все предлагаемые способы поведения родителей (приказ, уговор, дискуссия с достижением компромисса и т.д.), т.е.  какие способы воздействия на ребёнка можно использовать, чтобы достигнуть желаемого результата. В результате –  делается вывод о том, как взрослые могут повести себя, чтобы ситуация не закончилась конфликтом. Также родителям было предложено подумать над такой темой, как «Поощрение и наказание детей в школе и дома», для ведения дискуссии использовались следующие вопросы: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- какие способы поощрения детей вы используете дома,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- что может делать учитель, чтобы поощрить ребёнка,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>- можно ли наказывать детей, если да, то, как это можно делать и может ли учитель наказывать детей и каким образом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одители говорят о том, как они дома наказывают детей и разрешают учителю наказывать и поощрять ребёнка, но посредством имеющихся в его распоряжении методов (например, замечания в дневник – наказание, похвалить и приобнять – поощрение и т.д.). Вывод по обсуждению –  может ли учитель наказывать детей и, если да, то, как он может это делать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Примечание: в ходе всей этой работы психолог фиксирует все предлагаемые родителями варианты и способы поведения, подключая к обсуждению и учителя, но сам не предлагает готовых сценариев поведения в той или иной ситуации. Вместо этого он направляет дискуссию так, чтобы родители и учитель сами нашли наиболее оптимальные способы взаимодействия с детьми в школе и дома Родители рисуют эмблему взаимодействия семьи и школы  и учитель с родителями совместно принимают решение  следовать тому, что на ней изображ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заимодействии с коллективом родителей классный руководитель должен проявлять учтивость и корректность, умение сдерживать свои эмоции; только тогда можно рассчитывать на поддержку родителей во всех начин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лотые правила воспитания для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те своего ребенка, и пусть он никогда не усомнится в э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нимайте ребенка таким, какой он есть, — со всеми достоинствами и недостатк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ирайтесь на лучшее в ребенке, верьте в его возмож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емитесь понять своего ребенка, загляните в его мысли и чувства; почаще ставьте себя на его ме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йте условия для успеха ребенка; дайте ему возможность почувствовать себя сильным, умелым, удачлив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ытайтесь реализовывать в ребенке свои несбывшиеся мечты и жел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ните, что воспитывают не слова, а личный прим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равнивайте своего ребенка с другими детьми, особенно не ставьте их в пример. Помните, что каждый ребенок неповторим и уникал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рассчитывайте на то, что ребенок вырастет таким, как вы хот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ните, что ответственность за воспитание ребенка несете именно 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, КОТОРЫЕ ПОДДЕРЖИВАЮТ И КОТОРЫЕ РАЗРУШАЮТ ЕГО ВЕРУ В СЕБ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ова поддерж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я тебя, я уверен, что ты все сделал, хорош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делаешь это очень хорош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тебя есть некоторые соображения по этому поводу? Готов ли ты нач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серьезный вызов, но я уверен, что ты готов к н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ова разочаров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я тебя и твои способности, я думаю, что ты смог бы сделать это гораздо луч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 идея никогда не сможет быть реализов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для тебя слишком трудно, поэтому я сам это сдел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держивать можно посредств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ельных слов (красиво, прекрасно, здоров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казываний («Я горжусь тобой», «Спасибо», «Все идет хорошо» и т.д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косновений (дотронуться до руки, обнять его и т.д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местных действий (сидеть или стоять рядом и т.д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ажение лица (улыбка, кивок, смех, подмигива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мятка для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не принимайтесь за воспитание ребенка в плохом настро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ясно определите для себя, что вы хотите от ребенка, и объясните ему это, а также узнайте, что он думает по этому пов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не подсказывайте ребенку своих готовых реш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Не унижайте ребенка словами типа: « А у тебя вообще голова на плечах есть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Не угрожайте: « Если ты еще раз это сделаешь, ты у меня получиш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Не вымогайте обещаний. Для ребенка они вообще ничего не знач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Оцените поступок, а не личность; лучше сказать: « Ты поступил плохо», чем « Ты плох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После сделанного выговора, замечания прикоснитесь к ребенку и дайте ему почувствовать, что вы верите в н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ывая ребенка, помни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Гораздо большей воспитательной силой обладает прощение проступ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Наказание должно быть не нормой, а исключ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Нельзя подчеркивать свою власть над ребен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наказывать следует за проступок, а не за то, что у вас плохое настро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наказывают ли вас родители? За ч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акое наказание вам особенно запомни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ак вы думаете, справедливо вас наказывают или н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Если бы ты был(а) папой( мамой) , наказывал (А) бы свого ребенка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Часто ли хвалят вас родители? За ч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18:00Z</dcterms:created>
  <dc:creator>ДОМ</dc:creator>
  <dc:description/>
  <cp:keywords/>
  <dc:language>en-US</dc:language>
  <cp:lastModifiedBy>Admin</cp:lastModifiedBy>
  <cp:lastPrinted>2011-03-29T16:58:00Z</cp:lastPrinted>
  <dcterms:modified xsi:type="dcterms:W3CDTF">2011-03-29T11:00:00Z</dcterms:modified>
  <cp:revision>6</cp:revision>
  <dc:subject/>
  <dc:title/>
</cp:coreProperties>
</file>