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i/>
          <w:i/>
          <w:color w:val="984806"/>
          <w:sz w:val="48"/>
          <w:szCs w:val="48"/>
        </w:rPr>
      </w:pPr>
      <w:r>
        <w:rPr>
          <w:b/>
          <w:i/>
          <w:color w:val="984806"/>
          <w:sz w:val="48"/>
          <w:szCs w:val="48"/>
        </w:rPr>
      </w:r>
    </w:p>
    <w:p>
      <w:pPr>
        <w:pStyle w:val="Normal"/>
        <w:keepNext w:val="true"/>
        <w:jc w:val="center"/>
        <w:rPr>
          <w:b/>
          <w:b/>
          <w:i/>
          <w:i/>
          <w:color w:val="984806"/>
          <w:sz w:val="48"/>
          <w:szCs w:val="48"/>
        </w:rPr>
      </w:pPr>
      <w:r>
        <w:rPr>
          <w:b/>
          <w:i/>
          <w:color w:val="984806"/>
          <w:sz w:val="48"/>
          <w:szCs w:val="48"/>
        </w:rPr>
        <w:t>МУНИЦИПАЛЬНОЕ АВТОНОМНОЕ ОБЩЕОБРАЗОВАТЕЛЬНОЕ УЧРЕЖДЕНИЕ СРЕДНЯЯ ОБЩЕОБРАЗОВАТЕЛЬНАЯ ШКОЛА №51</w:t>
      </w:r>
    </w:p>
    <w:p>
      <w:pPr>
        <w:pStyle w:val="Normal"/>
        <w:rPr>
          <w:b/>
          <w:b/>
          <w:i/>
          <w:i/>
          <w:color w:val="984806"/>
          <w:sz w:val="48"/>
          <w:szCs w:val="48"/>
        </w:rPr>
      </w:pPr>
      <w:r>
        <w:rPr>
          <w:b/>
          <w:i/>
          <w:color w:val="98480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ПАПКА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 xml:space="preserve">КЛАССНОГО 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РУКОВОДИТЕЛЯ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B0F0"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color w:val="00B0F0"/>
          <w:sz w:val="96"/>
          <w:szCs w:val="96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96"/>
          <w:szCs w:val="96"/>
        </w:rPr>
      </w:pPr>
      <w:r>
        <w:rPr>
          <w:rFonts w:cs="Bookman Old Style" w:ascii="Bookman Old Style" w:hAnsi="Bookman Old Style"/>
          <w:b/>
          <w:color w:val="00B0F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96"/>
          <w:szCs w:val="96"/>
        </w:rPr>
      </w:pPr>
      <w:r>
        <w:rPr>
          <w:rFonts w:cs="Bookman Old Style" w:ascii="Bookman Old Style" w:hAnsi="Bookman Old Style"/>
          <w:b/>
          <w:color w:val="00B0F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96"/>
          <w:szCs w:val="96"/>
        </w:rPr>
      </w:pPr>
      <w:r>
        <w:rPr>
          <w:rFonts w:cs="Bookman Old Style" w:ascii="Bookman Old Style" w:hAnsi="Bookman Old Style"/>
          <w:b/>
          <w:color w:val="00B0F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95959"/>
          <w:sz w:val="36"/>
          <w:szCs w:val="36"/>
        </w:rPr>
      </w:pPr>
      <w:r>
        <w:rPr>
          <w:rFonts w:cs="Bookman Old Style" w:ascii="Bookman Old Style" w:hAnsi="Bookman Old Style"/>
          <w:b/>
          <w:color w:val="595959"/>
          <w:sz w:val="36"/>
          <w:szCs w:val="36"/>
        </w:rPr>
        <w:t>Томск 2014</w:t>
      </w:r>
    </w:p>
    <w:p>
      <w:pPr>
        <w:pStyle w:val="Normal"/>
        <w:rPr>
          <w:rFonts w:ascii="Bookman Old Style" w:hAnsi="Bookman Old Style" w:cs="Bookman Old Style"/>
          <w:b/>
          <w:b/>
          <w:color w:val="595959"/>
          <w:sz w:val="32"/>
          <w:szCs w:val="32"/>
        </w:rPr>
      </w:pPr>
      <w:r>
        <w:rPr>
          <w:rFonts w:cs="Bookman Old Style" w:ascii="Bookman Old Style" w:hAnsi="Bookman Old Style"/>
          <w:b/>
          <w:color w:val="59595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Содержание папки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классного руководителя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 xml:space="preserve">№ </w:t>
            </w:r>
            <w:r>
              <w:rPr>
                <w:b/>
                <w:color w:val="1D1B11"/>
                <w:sz w:val="36"/>
                <w:szCs w:val="36"/>
              </w:rPr>
              <w:t xml:space="preserve">листа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1. Класс 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2. Учебный год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3. Ф.И.О. классного руковод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2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</w:rPr>
              <w:t>Список класса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3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</w:rPr>
              <w:t>Цели и задачи воспитательной работы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4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Годовая циклограмма дел по воспитательной работе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5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Анализ воспитательной работы за прошедший год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6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</w:rPr>
              <w:t>Социальный паспорт класса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7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</w:rPr>
              <w:t>Характеристика класса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8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36"/>
                <w:szCs w:val="36"/>
              </w:rPr>
              <w:t xml:space="preserve">Планирование воспитательной работы на учебный год </w:t>
            </w:r>
            <w:r>
              <w:rPr>
                <w:i/>
                <w:color w:val="1D1B11"/>
                <w:sz w:val="36"/>
                <w:szCs w:val="36"/>
              </w:rPr>
              <w:t>(название раздела)</w:t>
            </w:r>
          </w:p>
          <w:p>
            <w:pPr>
              <w:pStyle w:val="Normal"/>
              <w:jc w:val="both"/>
              <w:rPr>
                <w:i/>
                <w:i/>
                <w:color w:val="1D1B11"/>
                <w:sz w:val="36"/>
                <w:szCs w:val="36"/>
              </w:rPr>
            </w:pPr>
            <w:r>
              <w:rPr>
                <w:i/>
                <w:color w:val="1D1B11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9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</w:rPr>
              <w:t>Классные часы</w:t>
            </w:r>
          </w:p>
          <w:p>
            <w:pPr>
              <w:pStyle w:val="Normal"/>
              <w:jc w:val="both"/>
              <w:rPr>
                <w:i/>
                <w:i/>
                <w:color w:val="1D1B11"/>
                <w:sz w:val="36"/>
                <w:szCs w:val="36"/>
                <w:lang w:val="en-US"/>
              </w:rPr>
            </w:pPr>
            <w:r>
              <w:rPr>
                <w:i/>
                <w:color w:val="1D1B11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0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</w:rPr>
              <w:t>Классные мероприятия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1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Работа по организации детского коллектива (таблица учета участия учащихся в классных и школьных мероприятия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2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</w:rPr>
              <w:t>Классное самоуправление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3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Работа с «трудными» детьми, неблагополучными семьями </w:t>
            </w:r>
            <w:r>
              <w:rPr>
                <w:i/>
                <w:color w:val="1D1B11"/>
                <w:sz w:val="36"/>
                <w:szCs w:val="36"/>
              </w:rPr>
              <w:t>(план индивидуальной работы с данной категорией учащихся и родителе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4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Работа с родителями (индивидуальные консультации, беседы, протоколы родительских собраний, родительский комитет и т.п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5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Дополнительное образование (занятость учащихся во внеурочное время в кружках, секциях и т.п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6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Охрана жизни учащихся </w:t>
            </w:r>
            <w:r>
              <w:rPr>
                <w:i/>
                <w:color w:val="1D1B11"/>
                <w:sz w:val="36"/>
                <w:szCs w:val="36"/>
              </w:rPr>
              <w:t>(план работы на го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7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Результаты проверок </w:t>
            </w:r>
            <w:r>
              <w:rPr>
                <w:i/>
                <w:color w:val="1D1B11"/>
                <w:sz w:val="36"/>
                <w:szCs w:val="36"/>
              </w:rPr>
              <w:t>(лист для отметки о проверке планов воспитательной работ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18 лис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</w:rPr>
              <w:t>Методическая копилка</w:t>
            </w:r>
          </w:p>
          <w:p>
            <w:pPr>
              <w:pStyle w:val="Normal"/>
              <w:jc w:val="both"/>
              <w:rPr>
                <w:color w:val="1D1B11"/>
                <w:sz w:val="36"/>
                <w:szCs w:val="36"/>
                <w:lang w:val="en-US"/>
              </w:rPr>
            </w:pPr>
            <w:r>
              <w:rPr>
                <w:color w:val="1D1B11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keepNext w:val="true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9а</w:t>
      </w:r>
    </w:p>
    <w:p>
      <w:pPr>
        <w:pStyle w:val="Normal"/>
        <w:keepNext w:val="true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keepNext w:val="true"/>
        <w:jc w:val="center"/>
        <w:rPr>
          <w:b/>
          <w:b/>
          <w:i/>
          <w:i/>
          <w:color w:val="002060"/>
          <w:sz w:val="144"/>
          <w:szCs w:val="144"/>
        </w:rPr>
      </w:pPr>
      <w:r>
        <w:rPr>
          <w:b/>
          <w:i/>
          <w:color w:val="002060"/>
          <w:sz w:val="144"/>
          <w:szCs w:val="144"/>
        </w:rPr>
        <w:t>класс</w:t>
      </w:r>
    </w:p>
    <w:p>
      <w:pPr>
        <w:pStyle w:val="Normal"/>
        <w:keepNext w:val="true"/>
        <w:jc w:val="center"/>
        <w:rPr>
          <w:b/>
          <w:b/>
          <w:i/>
          <w:i/>
          <w:color w:val="002060"/>
          <w:sz w:val="144"/>
          <w:szCs w:val="144"/>
        </w:rPr>
      </w:pPr>
      <w:r>
        <w:rPr>
          <w:b/>
          <w:i/>
          <w:color w:val="002060"/>
          <w:sz w:val="144"/>
          <w:szCs w:val="144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  <w:t>Классный руководитель:</w:t>
      </w:r>
    </w:p>
    <w:p>
      <w:pPr>
        <w:pStyle w:val="Normal"/>
        <w:keepNext w:val="true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  <w:t>________________________</w:t>
      </w:r>
    </w:p>
    <w:p>
      <w:pPr>
        <w:pStyle w:val="Normal"/>
        <w:keepNext w:val="true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</w:r>
    </w:p>
    <w:p>
      <w:pPr>
        <w:pStyle w:val="Normal"/>
        <w:keepNext w:val="true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  <w:t>2014-2015 учебный год</w:t>
      </w:r>
    </w:p>
    <w:p>
      <w:pPr>
        <w:pStyle w:val="Normal"/>
        <w:keepNext w:val="true"/>
        <w:jc w:val="center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</w:r>
    </w:p>
    <w:p>
      <w:pPr>
        <w:pStyle w:val="Normal"/>
        <w:keepNext w:val="tru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991" w:gutter="0" w:header="0" w:top="397" w:footer="0" w:bottom="39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0000"/>
          <w:sz w:val="72"/>
          <w:szCs w:val="72"/>
        </w:rPr>
      </w:pPr>
      <w:r>
        <w:rPr>
          <w:b/>
          <w:i/>
          <w:color w:val="CC0000"/>
          <w:sz w:val="72"/>
          <w:szCs w:val="72"/>
        </w:rPr>
        <w:t>Список уча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9598660" cy="525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4320"/>
                              <w:gridCol w:w="1632"/>
                              <w:gridCol w:w="48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0" w:leader="none"/>
                                      <w:tab w:val="center" w:pos="2646" w:leader="none"/>
                                    </w:tabs>
                                    <w:snapToGrid w:val="false"/>
                                    <w:ind w:left="45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0" w:leader="none"/>
                                      <w:tab w:val="center" w:pos="2646" w:leader="none"/>
                                    </w:tabs>
                                    <w:ind w:left="17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0" w:leader="none"/>
                                      <w:tab w:val="center" w:pos="264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0" w:leader="none"/>
                                      <w:tab w:val="center" w:pos="264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  <w:tab w:val="center" w:pos="264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0" w:leader="none"/>
                                      <w:tab w:val="center" w:pos="264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60" w:leader="none"/>
                                      <w:tab w:val="center" w:pos="2646" w:leader="none"/>
                                    </w:tabs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0" w:leader="none"/>
                                      <w:tab w:val="center" w:pos="264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54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413.7pt;mso-wrap-distance-left:9pt;mso-wrap-distance-right:9pt;mso-wrap-distance-top:0pt;mso-wrap-distance-bottom:0pt;margin-top:106.55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4320"/>
                        <w:gridCol w:w="1632"/>
                        <w:gridCol w:w="4848"/>
                        <w:gridCol w:w="3420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0" w:leader="none"/>
                                <w:tab w:val="center" w:pos="2646" w:leader="none"/>
                              </w:tabs>
                              <w:snapToGrid w:val="false"/>
                              <w:ind w:left="45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0" w:leader="none"/>
                                <w:tab w:val="center" w:pos="2646" w:leader="none"/>
                              </w:tabs>
                              <w:ind w:left="17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0" w:leader="none"/>
                                <w:tab w:val="center" w:pos="264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0" w:leader="none"/>
                                <w:tab w:val="center" w:pos="264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  <w:tab w:val="center" w:pos="264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0" w:leader="none"/>
                                <w:tab w:val="center" w:pos="264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и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60" w:leader="none"/>
                                <w:tab w:val="center" w:pos="2646" w:leader="none"/>
                              </w:tabs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0" w:leader="none"/>
                                <w:tab w:val="center" w:pos="264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5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Таблица участия учащихся в классных и школьных мероприятиях</w:t>
      </w:r>
    </w:p>
    <w:tbl>
      <w:tblPr>
        <w:tblW w:w="1452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3"/>
        <w:gridCol w:w="669"/>
        <w:gridCol w:w="693"/>
        <w:gridCol w:w="801"/>
        <w:gridCol w:w="634"/>
        <w:gridCol w:w="776"/>
        <w:gridCol w:w="914"/>
        <w:gridCol w:w="850"/>
        <w:gridCol w:w="959"/>
        <w:gridCol w:w="709"/>
        <w:gridCol w:w="709"/>
        <w:gridCol w:w="753"/>
        <w:gridCol w:w="806"/>
        <w:gridCol w:w="816"/>
        <w:gridCol w:w="816"/>
      </w:tblGrid>
      <w:tr>
        <w:trPr>
          <w:trHeight w:val="1513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A442A"/>
          <w:sz w:val="72"/>
          <w:szCs w:val="72"/>
        </w:rPr>
      </w:pPr>
      <w:r>
        <w:rPr>
          <w:b/>
          <w:i/>
          <w:color w:val="4A442A"/>
          <w:sz w:val="72"/>
          <w:szCs w:val="72"/>
        </w:rPr>
        <w:t>Охрана жизни учащихся</w:t>
      </w:r>
    </w:p>
    <w:p>
      <w:pPr>
        <w:pStyle w:val="Normal"/>
        <w:jc w:val="center"/>
        <w:rPr>
          <w:b/>
          <w:b/>
          <w:i/>
          <w:i/>
          <w:color w:val="1D1B11"/>
          <w:sz w:val="40"/>
          <w:szCs w:val="36"/>
        </w:rPr>
      </w:pPr>
      <w:r>
        <w:rPr>
          <w:b/>
          <w:i/>
          <w:color w:val="1D1B11"/>
          <w:sz w:val="40"/>
          <w:szCs w:val="36"/>
        </w:rPr>
      </w:r>
    </w:p>
    <w:p>
      <w:pPr>
        <w:pStyle w:val="Normal"/>
        <w:jc w:val="center"/>
        <w:rPr>
          <w:b/>
          <w:b/>
          <w:color w:val="1D1B11"/>
          <w:sz w:val="40"/>
          <w:szCs w:val="36"/>
        </w:rPr>
      </w:pPr>
      <w:r>
        <w:rPr>
          <w:b/>
          <w:color w:val="1D1B11"/>
          <w:sz w:val="40"/>
          <w:szCs w:val="36"/>
        </w:rPr>
      </w:r>
    </w:p>
    <w:p>
      <w:pPr>
        <w:pStyle w:val="Normal"/>
        <w:jc w:val="center"/>
        <w:rPr>
          <w:b/>
          <w:b/>
          <w:color w:val="1D1B11"/>
          <w:sz w:val="40"/>
          <w:szCs w:val="36"/>
        </w:rPr>
      </w:pPr>
      <w:r>
        <w:rPr>
          <w:b/>
          <w:color w:val="1D1B11"/>
          <w:sz w:val="40"/>
          <w:szCs w:val="36"/>
        </w:rPr>
        <w:t xml:space="preserve">План </w:t>
      </w:r>
    </w:p>
    <w:p>
      <w:pPr>
        <w:pStyle w:val="Normal"/>
        <w:jc w:val="center"/>
        <w:rPr>
          <w:b/>
          <w:b/>
          <w:color w:val="1D1B11"/>
          <w:sz w:val="40"/>
          <w:szCs w:val="36"/>
        </w:rPr>
      </w:pPr>
      <w:r>
        <w:rPr>
          <w:b/>
          <w:color w:val="1D1B11"/>
          <w:sz w:val="40"/>
          <w:szCs w:val="36"/>
        </w:rPr>
        <w:t xml:space="preserve">проведения профилактических бесед </w:t>
      </w:r>
    </w:p>
    <w:p>
      <w:pPr>
        <w:pStyle w:val="Normal"/>
        <w:jc w:val="center"/>
        <w:rPr>
          <w:b/>
          <w:b/>
          <w:color w:val="1D1B11"/>
          <w:sz w:val="40"/>
          <w:szCs w:val="36"/>
        </w:rPr>
      </w:pPr>
      <w:r>
        <w:rPr>
          <w:b/>
          <w:color w:val="1D1B11"/>
          <w:sz w:val="40"/>
          <w:szCs w:val="36"/>
        </w:rPr>
        <w:t>по предупреждению детского травматизм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013"/>
                              <w:gridCol w:w="4819"/>
                              <w:gridCol w:w="1873"/>
                              <w:gridCol w:w="337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бесед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де отраж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о терроризме (2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итие учащимся чувства бдительности, изучение основных положений законодательства Российской Федерации по вопросам борьбы с терроризмом и ответственности за преступления террорис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авилах разведения костров, о причинах пожаров и мерах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безопасности Д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авилах безопасного поведения на дороге,  о ПДД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 Дня здоровь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 правилах поведения в походе, о форме одежды  в связи возможностью укусов насекомыми, о наличии головных уборов, о ПДД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авилах  поведения в школ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авилах безопасного поведения на уроках, о правилах безопасного поведения на переменах</w:t>
                                  </w:r>
                                  <w:r>
                                    <w:rPr>
                                      <w:i/>
                                    </w:rPr>
                                    <w:t>, на детской спортивной площадке, о страховании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итьевом режим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льзовании водой во время учебного времени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«Ядовитые грибы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грибах, растущих в нашей местности, о правилах сбора грибов,  о признаках отравлен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о терроризме (экстремизме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мерах по противодействию терроризму (экстремизму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едупреждении ДТ на осенних каникулах: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ожарной безопас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спользовании электроприборов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авилах поведения в быту, на улице, в общественных местах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антитерроре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безопасности на дорогах, на реке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здоровом образе жизни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гласно планам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о терроризм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наки возможного наличия взрывных устройст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«Осторожно, тонкий лед!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едопустимости нахождения на рек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о терроризм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йствия при обнаружении возможного взрывного устройств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«Осторожно, тонкий лед!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едопустимости нахождения на рек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Новогодних праздни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авилах поведения  в общественных местах, о правилах использования петард, фейерверков и т.д.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Беседы по предупреждению детского травматизма на зимних  каникула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ожарной безопас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спользовании электроприборов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авилах поведения в быту, на улице, в общественных местах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антитерроре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безопасности на дорогах, на реке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по профилактике правонарушений и безнадзорности, употребления П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но плану работы школы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«Осторожно, лед!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авилах безопасного поведения на льду в зимние месяцы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седы о мерах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а пожарной безопасности в школе, действия в случае обнаружения возгорания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седы по предупреждению детского травматизма на весенних  каникулах: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равилах поведения в быту, в вечернее время суток, на улицах  и дорогах, на реке, в общественных местах, пожарной безопасности и т.п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седы о ПДД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елосипедах, скутерах, о ПДД для водителей, пешеходов, пассажиро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ный журна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о терроризме (экстремизме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равилах безопасного поведения в ситуациях террорис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о мерах  и правилах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средствах пожаротушения, о действиях во время эвакуации из здания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о проведении Дня здоровь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авилах поведения в походе, о форме одежды  в связи возможностью укусов насекомыми, о наличии головных уборов, о ПД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 по предупреждению детского травматизма на летних   каникула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ожарной безопас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спользовании электроприборов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авилах поведения в быту, на улице, в общественных местах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антитерроре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безопасности на дорогах, на реке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журнал, журнал регистрации инструкта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9.8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013"/>
                        <w:gridCol w:w="4819"/>
                        <w:gridCol w:w="1873"/>
                        <w:gridCol w:w="337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бесед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де отражаетс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о терроризме (2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итие учащимся чувства бдительности, изучение основных положений законодательства Российской Федерации по вопросам борьбы с терроризмом и ответственности за преступления террористической направленности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тивопожарной безопасност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авилах разведения костров, о причинах пожаров и мерах пожарной безопасности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безопасности ДД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авилах безопасного поведения на дороге,  о ПДД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 Дня здоровь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 правилах поведения в походе, о форме одежды  в связи возможностью укусов насекомыми, о наличии головных уборов, о ПДД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авилах  поведения в школ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авилах безопасного поведения на уроках, о правилах безопасного поведения на переменах</w:t>
                            </w:r>
                            <w:r>
                              <w:rPr>
                                <w:i/>
                              </w:rPr>
                              <w:t>, на детской спортивной площадке, о страховании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итьевом режим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льзовании водой во время учебного времени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«Ядовитые грибы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грибах, растущих в нашей местности, о правилах сбора грибов,  о признаках отравлен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о терроризме (экстремизме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противодействию терроризму (экстремизму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едупреждении ДТ на осенних каникулах: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 пожарной безопасност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б использовании электроприбор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 правилах поведения в быту, на улице, в общественных места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б антитеррор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>о безопасности на дорогах, на реке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здоровом образе жизни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гласно планам воспитательной работы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о терроризм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знаки возможного наличия взрывных устройств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«Осторожно, тонкий лед!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едопустимости нахождения на рек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еседа о терроризм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йствия при обнаружении возможного взрывного устройств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«Осторожно, тонкий лед!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едопустимости нахождения на рек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Новогодних праздни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авилах поведения  в общественных местах, о правилах использования петард, фейерверков и т.д.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Беседы по предупреждению детского травматизма на зимних  каникула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 пожарной безопасност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б использовании электроприбор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 правилах поведения в быту, на улице, в общественных места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б антитеррор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о безопасности на дорогах, на реке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по профилактике правонарушений и безнадзорности, употребления ПА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но плану работы школы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а «Осторожно, лед!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авилах безопасного поведения на льду в зимние месяцы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еседы о мерах пожарной безопасности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ла пожарной безопасности в школе, действия в случае обнаружения возгорания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еседы по предупреждению детского травматизма на весенних  каникулах: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авилах поведения в быту, в вечернее время суток, на улицах  и дорогах, на реке, в общественных местах, пожарной безопасности и т.п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еседы о ПДД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елосипедах, скутерах, о ПДД для водителей, пешеходов, пассажиров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ссный журнал,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о терроризме (экстремизме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авилах безопасного поведения в ситуациях террористического характер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о мерах  и правилах пожарной безопасност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средствах пожаротушения, о действиях во время эвакуации из здания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о проведении Дня здоровь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авилах поведения в походе, о форме одежды  в связи возможностью укусов насекомыми, о наличии головных уборов, о ПДД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еды по предупреждению детского травматизма на летних   каникула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 пожарной безопасност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б использовании электроприбор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 правилах поведения в быту, на улице, в общественных места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 xml:space="preserve">об антитеррор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>о безопасности на дорогах, на реке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журнал, журнал регистрации инструкта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Цель воспитательной работы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нравственно здоровой среды, способной предоставить условия для благоприятного развития каждого учащегося класса.</w:t>
      </w:r>
    </w:p>
    <w:p>
      <w:pPr>
        <w:pStyle w:val="Normal"/>
        <w:tabs>
          <w:tab w:val="clear" w:pos="708"/>
          <w:tab w:val="left" w:pos="1860" w:leader="none"/>
        </w:tabs>
        <w:ind w:left="900" w:right="852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 – «Выбери свой путь в жизни».</w:t>
      </w:r>
    </w:p>
    <w:p>
      <w:pPr>
        <w:pStyle w:val="Normal"/>
        <w:tabs>
          <w:tab w:val="clear" w:pos="708"/>
          <w:tab w:val="left" w:pos="1860" w:leader="none"/>
          <w:tab w:val="left" w:pos="9356" w:leader="none"/>
        </w:tabs>
        <w:ind w:left="284" w:right="852" w:firstLine="283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Цель работы на год:</w:t>
      </w:r>
    </w:p>
    <w:p>
      <w:pPr>
        <w:pStyle w:val="Normal"/>
        <w:tabs>
          <w:tab w:val="clear" w:pos="708"/>
          <w:tab w:val="left" w:pos="1860" w:leader="none"/>
        </w:tabs>
        <w:ind w:left="900" w:right="852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Воспитание и развитие творческой личности способной к самоактуализации, самореализации, самоутверждению в постоянно меняющихся социокультурных условиях; </w:t>
      </w:r>
    </w:p>
    <w:p>
      <w:pPr>
        <w:pStyle w:val="Normal"/>
        <w:tabs>
          <w:tab w:val="clear" w:pos="708"/>
          <w:tab w:val="left" w:pos="1860" w:leader="none"/>
        </w:tabs>
        <w:ind w:left="900" w:right="852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формирование готовности осознанного выбора профиля обучения в старшей школе и профессиональному самоопределению.</w:t>
      </w:r>
    </w:p>
    <w:p>
      <w:pPr>
        <w:pStyle w:val="Normal"/>
        <w:tabs>
          <w:tab w:val="clear" w:pos="708"/>
          <w:tab w:val="left" w:pos="1860" w:leader="none"/>
        </w:tabs>
        <w:ind w:left="900" w:right="852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серьезно относящейся к учебе и порученному делу, умеющей анализировать свои поступки и отвечать за них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860" w:leader="none"/>
        </w:tabs>
        <w:ind w:left="28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Задачи воспитания:</w:t>
      </w:r>
    </w:p>
    <w:p>
      <w:pPr>
        <w:pStyle w:val="Normal"/>
        <w:ind w:left="28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♦ </w:t>
      </w:r>
      <w:r>
        <w:rPr>
          <w:b/>
          <w:color w:val="000000"/>
          <w:sz w:val="36"/>
          <w:szCs w:val="36"/>
        </w:rPr>
        <w:t xml:space="preserve">Организация эффективного процесса обучения путем взаимодействия с родителями, учителями-предметниками; </w:t>
      </w:r>
    </w:p>
    <w:p>
      <w:pPr>
        <w:pStyle w:val="Normal"/>
        <w:ind w:left="28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♦ </w:t>
      </w:r>
      <w:r>
        <w:rPr>
          <w:b/>
          <w:color w:val="000000"/>
          <w:sz w:val="36"/>
          <w:szCs w:val="36"/>
        </w:rPr>
        <w:t xml:space="preserve">Воспитание деятельностного подхода к обучению со стороны учащихся;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36"/>
          <w:szCs w:val="36"/>
        </w:rPr>
        <w:t xml:space="preserve">♦ </w:t>
      </w:r>
      <w:r>
        <w:rPr>
          <w:b/>
          <w:color w:val="000000"/>
          <w:sz w:val="36"/>
          <w:szCs w:val="36"/>
        </w:rPr>
        <w:t>Предпрофильная подготовка учащихся;</w:t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♦ </w:t>
      </w:r>
      <w:r>
        <w:rPr>
          <w:b/>
          <w:color w:val="000000"/>
          <w:sz w:val="36"/>
          <w:szCs w:val="36"/>
        </w:rPr>
        <w:t>Развитие творческих способностей учащихся путем вовлечения их в подготовку и проведение классных и общешкольных мероприятий;</w:t>
      </w:r>
    </w:p>
    <w:p>
      <w:pPr>
        <w:pStyle w:val="Normal"/>
        <w:ind w:left="28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♦ </w:t>
      </w:r>
      <w:r>
        <w:rPr>
          <w:b/>
          <w:color w:val="000000"/>
          <w:sz w:val="36"/>
          <w:szCs w:val="36"/>
        </w:rPr>
        <w:t>Развитие взаимопонимания и взаимной помощи на основе совместной деятельности;</w:t>
      </w:r>
    </w:p>
    <w:p>
      <w:pPr>
        <w:pStyle w:val="Normal"/>
        <w:ind w:left="28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♦ </w:t>
      </w:r>
      <w:r>
        <w:rPr>
          <w:b/>
          <w:color w:val="000000"/>
          <w:sz w:val="36"/>
          <w:szCs w:val="36"/>
        </w:rPr>
        <w:t>Вовлечение родителей в организацию учебного и воспитательного процесса в классе;</w:t>
      </w:r>
    </w:p>
    <w:p>
      <w:pPr>
        <w:pStyle w:val="Normal"/>
        <w:ind w:left="28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♦ </w:t>
      </w:r>
      <w:r>
        <w:rPr>
          <w:b/>
          <w:color w:val="000000"/>
          <w:sz w:val="36"/>
          <w:szCs w:val="36"/>
        </w:rPr>
        <w:t>Воспитание патриотизма и устойчивой гражданской позиции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Развитие навыков здорового образа жизни</w:t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ланирование воспитательной работы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2060"/>
          <w:sz w:val="56"/>
          <w:szCs w:val="56"/>
        </w:rPr>
        <w:t>ПЛАН ВОСПИТАТЕЛЬНОЙ РАБОТЫ             В 2014-2015 УЧЕБНОМ ГОДУ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Методическая копилка</w:t>
      </w:r>
    </w:p>
    <w:p>
      <w:pPr>
        <w:pStyle w:val="Normal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/>
      </w:pPr>
      <w:r>
        <w:rPr/>
      </w:r>
    </w:p>
    <w:p>
      <w:pPr>
        <w:pStyle w:val="Normal"/>
        <w:ind w:left="737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7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7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7" w:right="1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28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окументация классного руководителя</w:t>
      </w:r>
    </w:p>
    <w:p>
      <w:pPr>
        <w:pStyle w:val="Normal"/>
        <w:ind w:hanging="28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1134" w:hanging="992"/>
        <w:rPr>
          <w:sz w:val="56"/>
          <w:szCs w:val="56"/>
        </w:rPr>
      </w:pPr>
      <w:r>
        <w:rPr>
          <w:sz w:val="56"/>
          <w:szCs w:val="56"/>
        </w:rPr>
        <w:t>Класс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2" w:hanging="0"/>
        <w:rPr>
          <w:sz w:val="56"/>
          <w:szCs w:val="56"/>
        </w:rPr>
      </w:pPr>
      <w:r>
        <w:rPr>
          <w:sz w:val="56"/>
          <w:szCs w:val="56"/>
        </w:rPr>
        <w:t>Личные дела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sz w:val="56"/>
          <w:szCs w:val="56"/>
        </w:rPr>
      </w:pPr>
      <w:r>
        <w:rPr>
          <w:sz w:val="56"/>
          <w:szCs w:val="56"/>
        </w:rPr>
        <w:t>Дневни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sz w:val="56"/>
          <w:szCs w:val="56"/>
        </w:rPr>
      </w:pPr>
      <w:r>
        <w:rPr>
          <w:sz w:val="56"/>
          <w:szCs w:val="56"/>
        </w:rPr>
        <w:t>Портфолио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sz w:val="56"/>
          <w:szCs w:val="56"/>
        </w:rPr>
      </w:pPr>
      <w:r>
        <w:rPr>
          <w:sz w:val="56"/>
          <w:szCs w:val="56"/>
        </w:rPr>
        <w:t>Карты воспитанности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sz w:val="56"/>
          <w:szCs w:val="56"/>
        </w:rPr>
      </w:pPr>
      <w:r>
        <w:rPr>
          <w:sz w:val="56"/>
          <w:szCs w:val="56"/>
        </w:rPr>
        <w:t xml:space="preserve">Папка классного руководителя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56"/>
          <w:szCs w:val="56"/>
        </w:rPr>
        <w:t>(см. содержание файла «Папка      классного руководител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sz w:val="56"/>
          <w:szCs w:val="56"/>
        </w:rPr>
      </w:pPr>
      <w:r>
        <w:rPr>
          <w:sz w:val="56"/>
          <w:szCs w:val="56"/>
        </w:rPr>
        <w:t>Папки с разработками воспитательных мероприятий, классных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rPr>
          <w:sz w:val="56"/>
          <w:szCs w:val="56"/>
        </w:rPr>
      </w:pPr>
      <w:r>
        <w:rPr>
          <w:sz w:val="56"/>
          <w:szCs w:val="56"/>
        </w:rPr>
        <w:t>Результаты опросов, анкетирования и других форм педагогических исследований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ндивидуальная работа с учащимися</w:t>
      </w:r>
    </w:p>
    <w:p>
      <w:pPr>
        <w:pStyle w:val="Normal"/>
        <w:ind w:left="1191"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tbl>
      <w:tblPr>
        <w:tblW w:w="1003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5"/>
        <w:gridCol w:w="29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u w:val="single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Помощь учащимся, отстающим по некоторым предметам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ндивидуальная работа с сильными учащимис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ивлечение к выполнению п.1 и п.2 учителей предмет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зучение семейно-бытовых условий жизни учащихс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стоянное изучение личности учащихся, корректировка их повед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иксирование психологических и педагогических отклонений в развитии детей, доведение их до сведения родителей. Совместное с родителями вырабатывание «тактики» исправления выявленных отклоне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существление консультаций психолога (в случае необходимости, п.6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дение индивидуальных бесед с учащимися по вопросу состояния их здоровья, учебы, поведения, взаимоотношений в классном коллективе, в школе, со взросл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ind w:hanging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1417"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ind w:left="1417"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color w:val="002060"/>
          <w:sz w:val="44"/>
          <w:szCs w:val="44"/>
          <w:u w:val="single"/>
        </w:rPr>
        <w:t>Организационная работа классного руководителя</w:t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color w:val="002060"/>
          <w:sz w:val="44"/>
          <w:szCs w:val="44"/>
          <w:u w:val="single"/>
        </w:rPr>
      </w:r>
    </w:p>
    <w:tbl>
      <w:tblPr>
        <w:tblW w:w="1020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1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u w:val="single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боры актива классного колле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Вовлечение ребят в кружки, секции, факульт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знакомление учащихся с положениями Устава школы и контроль их выпол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влечение учащихся в различные классные и школь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овместная подготовка с учащимися к классным и общешкольным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онтроль посещения уроков, поведения учащихся, их взаимоотно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нтроль выполнения пору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сещение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  <w:lang w:val="en-US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  <w:lang w:val="en-US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  <w:lang w:val="en-US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</w:r>
    </w:p>
    <w:p>
      <w:pPr>
        <w:pStyle w:val="Normal"/>
        <w:ind w:hanging="720"/>
        <w:jc w:val="center"/>
        <w:rPr>
          <w:b/>
          <w:b/>
          <w:i/>
          <w:i/>
          <w:color w:val="002060"/>
          <w:sz w:val="96"/>
          <w:szCs w:val="96"/>
        </w:rPr>
      </w:pPr>
      <w:r>
        <w:rPr>
          <w:b/>
          <w:i/>
          <w:color w:val="002060"/>
          <w:sz w:val="96"/>
          <w:szCs w:val="96"/>
        </w:rPr>
        <w:t>Классные часы</w:t>
      </w:r>
    </w:p>
    <w:p>
      <w:pPr>
        <w:pStyle w:val="Normal"/>
        <w:ind w:left="1191" w:hanging="720"/>
        <w:jc w:val="center"/>
        <w:rPr>
          <w:b/>
          <w:b/>
          <w:i/>
          <w:i/>
          <w:color w:val="002060"/>
          <w:sz w:val="96"/>
          <w:szCs w:val="96"/>
        </w:rPr>
      </w:pPr>
      <w:r>
        <w:rPr>
          <w:b/>
          <w:i/>
          <w:color w:val="002060"/>
          <w:sz w:val="96"/>
          <w:szCs w:val="96"/>
        </w:rPr>
      </w:r>
    </w:p>
    <w:p>
      <w:pPr>
        <w:pStyle w:val="Normal"/>
        <w:ind w:hanging="720"/>
        <w:jc w:val="center"/>
        <w:rPr/>
      </w:pPr>
      <w:r>
        <w:rPr/>
      </w:r>
    </w:p>
    <w:tbl>
      <w:tblPr>
        <w:tblW w:w="99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693"/>
        <w:gridCol w:w="49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28"/>
              </w:rPr>
            </w:pPr>
            <w:r>
              <w:rPr>
                <w:b/>
                <w:color w:val="FF0000"/>
                <w:sz w:val="40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40"/>
                <w:szCs w:val="28"/>
              </w:rPr>
              <w:t>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2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ок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2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2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но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никул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дека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48" w:firstLine="1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2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ян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1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ма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1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3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1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</w:rPr>
              <w:t>апр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720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720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720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ма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ind w:hanging="720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ind w:hanging="720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ind w:firstLine="1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ключительный классный ча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2060"/>
          <w:sz w:val="96"/>
          <w:szCs w:val="96"/>
        </w:rPr>
      </w:pPr>
      <w:r>
        <w:rPr>
          <w:b/>
          <w:i/>
          <w:color w:val="002060"/>
          <w:sz w:val="96"/>
          <w:szCs w:val="96"/>
        </w:rPr>
        <w:t>Работа с учащимися</w:t>
      </w:r>
    </w:p>
    <w:p>
      <w:pPr>
        <w:pStyle w:val="Normal"/>
        <w:rPr>
          <w:b/>
          <w:b/>
          <w:i/>
          <w:i/>
          <w:color w:val="002060"/>
          <w:sz w:val="96"/>
          <w:szCs w:val="96"/>
        </w:rPr>
      </w:pPr>
      <w:r>
        <w:rPr>
          <w:b/>
          <w:i/>
          <w:color w:val="002060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1 сентября - День зн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ежегодно 1 сентября отмечается праздник День знаний. Свое название он получил благодаря тому, что является первым днем осени, когда начинается новый учебный год во всех российских школах, а также средних и высших учебных завед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это праздник для всех учеников, учащихся, студентов, их родителей, учителей и преподавателей, а также всех тех людей, которые хоть как-то связаны с обслуживанием школьников и студ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радиционно больше всего ему радуются те, кто в этот день впервые идет в школу. Можно сказать, что 1 сентября для первоклассников и первокурсников начинается совершенно новая жизнь. Этот день является для них очень волнующим и запоминающимся. Большое количество нарядно одетых первоклашек, шагающих с букетом цветов в школу. Там для них проводятся торжественные линейки, посвященные началу учебного года, а также уроки мира, ставшие уже традиционными. Для первоклассников звенит их первый школьный звонок. Для них рисуют школьные стенгазеты, звучат песни про школу. У учеников других классов тоже есть повод для радости, ведь они вновь встречаются с любимыми учителями и школьными товарищ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разных школах праздник «День знаний» отмечается по-своему. А в последние годы некоторые школы стали отмечать 1 сентября с большим размахом: устраиваются вечеринки на природе или в кафе. В средних специальных и высших учебных заведениях торжественные линейки обычно не проводятся. Для первокурсников проходят торжественное собрание, но учащиеся старших курсов уже уча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День знаний по традиции отмечается 1 сентября. Официально этот праздник был учрежден Верховным Советом СССР </w:t>
      </w:r>
      <w:r>
        <w:rPr>
          <w:rFonts w:cs="Times New Roman" w:ascii="Times New Roman" w:hAnsi="Times New Roman"/>
          <w:b/>
          <w:sz w:val="28"/>
          <w:szCs w:val="28"/>
        </w:rPr>
        <w:t>1 сентября 1984</w:t>
      </w:r>
      <w:r>
        <w:rPr>
          <w:rFonts w:cs="Times New Roman" w:ascii="Times New Roman" w:hAnsi="Times New Roman"/>
          <w:sz w:val="28"/>
          <w:szCs w:val="28"/>
        </w:rPr>
        <w:t xml:space="preserve"> года. 1 сентября празднуют школьники и студенты, в этот день у них начинается новый учебный г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стор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ей Иудее 1 сентября отмечался как праздник жатвы и мы доподлинно знаем из Евангелия, что в сей день Спаситель впервые обратился к народу с проповедью. В этот же день в 312 году император Константин, восприняв христианство от матери Елены, разбил своего противника Мавксентия, осеняя войско знаменем, на котором был изображен крест. После победы Христова Церковь перестала преследоваться и начала свое победное шествие по Византийской импер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с начала сентября православные встретили его пением тропаря на новолетие, строка из которого вынесена в эпиграф, а в конце 1669 года Петр 1 издал указ о праздновании Нового года с 1 января и введении летоисчисления на западный образец - от Рождества Христ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1 сентября является государственным праздником под названием «День знаний». Это праздничный день для всех школьников, студентов и их родителей. Не стоит путать этот день с днем учителя, в настоящее время они являются отдельными праздн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лица государства 1 сентября традиционно поздравляют учителей и учеников с Днём знаний. Различные учебные заведения посещаются представителями администрации районов и гор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не только педагогов и учащихся, он также призван подчеркнуть важность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современных российских школах начинается 1 сентября и продолжается до конца мая. Он подразделяется на четверти, между ними предусмотрены каникулы. В конце каждой четверти и в конце каждого года ученики получают итоговые оценки по всем изучаемым предме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обучение в 10 и 11 классе не является обязательным. После окончания 11-го класса ученику выдается Аттестат о полном общем образовании. После этого он может поступать в среднее или высшее учебное заведение. После 9 класса можно поступить только в среднее специальное учебное завед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школы сегодня работают 6 дней в неделю, выходным является воскресение. Ежедневно проводится по 4-7 уроков, продолжительность каждого урока составляет 45 минут. Между уроками есть перемены по 10-20 минут. В России есть также музыкальные, художественные и спортивные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бразования в Ро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отметить, что образование в России имеет длительную истор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первые учебные заведения назывались училищами. Само слово «школа» начали использовать только с XIV века. В те времена школы были не просто учебными заведениями, но и настоящими центрами культуры, в которых делались переводы и переписывались рукопис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таро-монгольского нашествия образование на Руси пришло в упадок. Его удалось сохранить и распространить только благодаря деятельности православных монастырей. Система профессионального образования в России была создана во времена правления Петра Великого. В Москве с середины XVII в. начали открываться школы, за основу которых брали европейские грамматические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14 г. Петр Великий объявил образование в России обязательным для детей всех сословий. Исключение составляли только дети крестьян. Во время правления Петра Первого также была создана Академия наук. При ней в Санкт-Петербурге был открыт первый российский университет. При нем была учреждена гимназия. Аналогичный университет в 1755 году был открыт в Моск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ы общеобразовательных школ возникла необходимость подготовить учителей. В Петербурге с этой целью в 1783 году было основано Главное народное училище. Через несколько лет от него отделилось учительская семинария, которая стала прообразом педагогического институ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волюции 1917 года правительство начало проводить национализацию учебных заведений всех типов. Школу объявили не только общеобязательной, но также бесплатной и общедоступной. Меры по ликвидации неграмотности привели к тому, что в городах практически все дети были охвачены обучени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943 по 1954 г. в нашей стране обучение в школах велось раздельно, школы подразделялись на мужские и женские. Тогда же ввели и обязательную школьную форму. В высшие учебные заведения начали принимать студентов, независимо от их социального положения и происхождения. Однако само содержание высшего образования находилось под строжайшим контролем партии и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80–90-х гг в нашей стране осуществлялась реформа образования, образование приблизилось к тому, которым мы его знаем сего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оду в школах некоторых российских регионов прошел эксперимент по внедрению ЕГЭ. С 2009 года ЕГЭ стал единственной возможной формой сдачи выпускных экзаменов в школе и основной формой вступительных экзаменов в ВУЗ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сихолого-педагогическая характеристика классн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 классе обучаются ___ человека, в том числе __ девочек и ___ мальчиков.  ___ человек  - _____ года рождения, __ человека – _____ года рождения (__________) и __ человек ____ года рождения (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й коллектив в данном составе существует пят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инство детей воспитываются в полных, четыре человека в неполных семьях, трое ребят воспитываются в многодетных семьях. 9 человек являются единственным ребенком в семье. Дети, в основном, растут в доброжелательной обстановке. Но имеются и неблагополучные семьи (__________ – детям не уделяется должного вним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 видом деятельности  для  учащихся  моего  класса  является учение. В 8 классе обучение стало многопредметным. К  учащимся педагоги предъявляют более высокие требования. Это привело к изменению отношения ребят к учению. Некоторые ребята (_____________) стали серьезнее относиться к учебным занятиям, работа на уроках и подготовка домашнего задания для них стали стабильно обязательными. Учащиеся   выполняют требования учителей в пределах  заданного  или в большем объеме. По итогам предыдущего года в классе одна отличница –  _____________ ,  ____ человек учились на «4» и «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льные ребята имеют «3». Можно сказать, что эти дети относились к учебе не в полной мере сознательно и серьезно. В течение года учителя, работающие в классе, отмечали слабую и нестабильную подготовку большей части классного коллектива. Причем, качественно состав этой части менялся – те ребята, которые подходили к учебе серьезно в ___ классе, неожиданно снижали свои показатели (_______________), и, наоборот, ребята, которые не были заинтересованы в своих учебных результатах (______________) вдруг проявляли интерес к отдельным предметам и к учебе вообще.  Успеваемость в классе по итогам года – 100%, но в четверти  ________ (по ________) и _________ (по _________) имели «2». В течение года наблюдалось большое количество «спонтанных» двоек. Несмотря на многократные коллективные и индивидуальные беседы положение с учебой постепенно стало стабилизироваться только к конц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 Но годовой процент КЗ не приблизился даже к 40%.  Причинами слабой подготовки, по мнению самих ребят, стало невыполнение домашнего задания по предметам, а также отсутствие контроля учебной деятельности со стороны некоторых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хорошистов в классе могло быть больше, да и количество четвертных и годовых «3» тоже можно было изменить в меньшую сторону. В итоговой за год ведомости одна «4» у _________ (_________), одна «3» у _________ (_______), две «3» у __________ (__________), по три «3» у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чащиеся  9 класса  могут хорошо выполнять самостоятельные задания и практические работы на уроках, им хорошо удается выполнять тестовые задания. Предпочтительно на уроках разбирать больший объем материала, нежели задавать его на дом для самостоятельного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ети в классе отзывчивы, работоспособны, артистичны,  внимательны,  ответственны. Принимают активное участие во всех школьных и классн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 ярко ребята проявляют  себя  учащиеся  во внеурочной  деятельности. Они с удовольствием принимают участие во всех классных и школьных мероприятиях, несмотря на то, что кроме уроков, у них много других дел, которые занимают их время и силы (занятия в спортивных секциях,  дополнительные занятия по предметам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с готовностью и особым удовольствием берутся за подготовку и проведение творческих конкурсов.  Активно проявляют себя в этих делах все ребята, не зависимо от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м нравится принимать участие в трудовых делах. Отлично работают на субботниках по уборке территории школьного двора большая часть класса. Особенно хочется отметить ___________ – любое порученное дело будет выполнено на «отлич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рко проявляют  себя  ребята  и в играх. Они любят походы, спортивные соревнования (баскетбол, футбол, военно-спортивная игра «Зарница», смотр строя и песни), на первый план выступает смекалка, смелость, ловкость, быстрота.  Особое внимание дети уделяют подготовке и участию в школьных КВНах, которые им очень нравятся. В прошлом учебном году мы принимали участие в ______________, где заняли _________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 трудностями возникают сильные   чувства, которые приводят к тому, что учащиеся  доводят до конца начат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>Высказывают свои собственные суж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лассе постепенно складываются психологически комфортные отношения: прошлогодние конфликты между девочками утихли, мальчики находят «общий» язык со всеми. Новая ученица ________  без проблем «влилась» в классный коллекти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моего класса является стремление многих учащихся быть лидерами. Несмотря на это явных лидеров выделить не могу. Сложилась инициативная группа ребят (__________),  опираясь  на  которых, класс смело берется участвовать в мероприятиях класса и школы.  Непосредственное участие в конкурсах и соревнованиях принимали не все ребята (в связи с количественными ограничениями), но в помощи при подготовке к ним ни один человек не отказал (особенно __________). Очень радостно, что дети хотят бороться за лучшие результаты, они научились радоваться своим победам, в нашем классе всегда самая активная группа поддержки. Самой значительной для нас стала победа в общешкольном конкурсе __________. Мы продолжаем традиции класса, сложившиеся еще в 5 классе – осенние лесные прогулки, чаепития на Новый год, праздники 23 февраля и 8 марта, и, конечно, Итоговое классное собрание, на котором по итогам года дети получают грамоты, а родители благодарственные письма, ребята выступают с небольшим концертом. Всегда очень интересно проходит и подготовка к этому мероприят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касается родителей, могу сказать, что активными участниками нашей классной жизни остаются те же. Я очень благодарна им за постоянную помощь и поддержку. Классные собрания стабильно посещают ________. С остальными имею возможность часто общаться в телефонном режим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 этого учебного года я окончательно убедилась в том, что мои дети, взрослея, очень изменились. Снизился, в общем, интерес к учебе, хотя многие учителя, работающие в моем классе, отмечают его как интересный, работоспособный и перспективный. Многие дети, даже те, которые были активными моими помощниками, стали занимать позицию «смотрителей» или позицию «почему я?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хочу сказать, что цели и задачи моей работы на учебный год выбраны не случайно, а в соответствии  с возрастными особенностями моих детей. Считаю, что в этом году мне следует изменить методы воспитательной работы в клас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2977"/>
      </w:tblGrid>
      <w:tr>
        <w:trPr/>
        <w:tc>
          <w:tcPr>
            <w:tcW w:w="100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1D1B11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1D1B11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1D1B11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1D1B11"/>
                <w:sz w:val="48"/>
                <w:szCs w:val="48"/>
              </w:rPr>
              <w:t>№</w:t>
            </w:r>
          </w:p>
        </w:tc>
        <w:tc>
          <w:tcPr>
            <w:tcW w:w="661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1D1B11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1D1B11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1D1B11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1D1B11"/>
                <w:sz w:val="48"/>
                <w:szCs w:val="4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1D1B11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1D1B11"/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1D1B11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1D1B11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1D1B11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1D1B11"/>
                <w:sz w:val="48"/>
                <w:szCs w:val="4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</w:t>
            </w:r>
          </w:p>
        </w:tc>
        <w:tc>
          <w:tcPr>
            <w:tcW w:w="661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влечение родителей к активному участию в общешкольных собраниях, мероприятиях, классных дела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661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боры членов классного родительского комитета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</w:t>
            </w:r>
          </w:p>
        </w:tc>
        <w:tc>
          <w:tcPr>
            <w:tcW w:w="661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ышение заинтересованности родителей в работе классного родительского комитета и Попечительского совета.</w:t>
            </w:r>
          </w:p>
        </w:tc>
        <w:tc>
          <w:tcPr>
            <w:tcW w:w="297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661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дивидуальные консультации по оказанию педагогического содействия в воспитании ребенка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раз в неделю (четверг)</w:t>
            </w:r>
          </w:p>
        </w:tc>
      </w:tr>
      <w:tr>
        <w:trPr/>
        <w:tc>
          <w:tcPr>
            <w:tcW w:w="100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661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дение организационных, итоговых и тематических собраний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. </w:t>
            </w:r>
          </w:p>
        </w:tc>
        <w:tc>
          <w:tcPr>
            <w:tcW w:w="661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ещение квартир с целью выявления жилищно-бытовых условий учащихся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661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сещение родителей на дому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необходимости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Классные родительские собрания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  <w:gridCol w:w="3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44"/>
                <w:szCs w:val="36"/>
              </w:rPr>
            </w:pPr>
            <w:r>
              <w:rPr>
                <w:b/>
                <w:color w:val="1D1B11"/>
                <w:sz w:val="44"/>
                <w:szCs w:val="36"/>
              </w:rPr>
              <w:t>Да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44"/>
                <w:szCs w:val="36"/>
              </w:rPr>
            </w:pPr>
            <w:r>
              <w:rPr>
                <w:b/>
                <w:color w:val="1D1B11"/>
                <w:sz w:val="44"/>
                <w:szCs w:val="36"/>
              </w:rPr>
              <w:t>Тема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44"/>
                <w:szCs w:val="36"/>
              </w:rPr>
            </w:pPr>
            <w:r>
              <w:rPr>
                <w:b/>
                <w:color w:val="1D1B11"/>
                <w:sz w:val="44"/>
                <w:szCs w:val="36"/>
              </w:rPr>
              <w:t>Используемая лите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сентябр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 xml:space="preserve">   </w:t>
      </w:r>
      <w:r>
        <w:rPr>
          <w:b/>
          <w:i/>
          <w:color w:val="002060"/>
          <w:sz w:val="72"/>
          <w:szCs w:val="72"/>
        </w:rPr>
        <w:t>Дополнительное образование</w:t>
      </w:r>
    </w:p>
    <w:tbl>
      <w:tblPr>
        <w:tblW w:w="10052" w:type="dxa"/>
        <w:jc w:val="left"/>
        <w:tblInd w:w="73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260"/>
        <w:gridCol w:w="4823"/>
        <w:gridCol w:w="3969"/>
      </w:tblGrid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b/>
                <w:i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b/>
                <w:i/>
                <w:color w:val="1F497D"/>
                <w:sz w:val="36"/>
                <w:szCs w:val="36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b/>
                <w:i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b/>
                <w:i/>
                <w:color w:val="1F497D"/>
                <w:sz w:val="36"/>
                <w:szCs w:val="36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b/>
                <w:i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b/>
                <w:i/>
                <w:color w:val="1F497D"/>
                <w:sz w:val="36"/>
                <w:szCs w:val="36"/>
              </w:rPr>
              <w:t xml:space="preserve">Названи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Результаты проверок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73"/>
        <w:gridCol w:w="1985"/>
        <w:gridCol w:w="283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2"/>
              </w:rPr>
            </w:pPr>
            <w:r>
              <w:rPr>
                <w:b/>
                <w:color w:val="1D1B11"/>
                <w:sz w:val="36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2"/>
              </w:rPr>
            </w:pPr>
            <w:r>
              <w:rPr>
                <w:b/>
                <w:color w:val="1D1B11"/>
                <w:sz w:val="36"/>
                <w:szCs w:val="32"/>
              </w:rPr>
              <w:t>Цель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</w:r>
          </w:p>
          <w:p>
            <w:pPr>
              <w:pStyle w:val="Normal"/>
              <w:ind w:left="-650" w:firstLine="825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  <w:t>Отм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  <w:t>проверяющег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28"/>
              </w:rPr>
            </w:pPr>
            <w:r>
              <w:rPr>
                <w:b/>
                <w:color w:val="1D1B11"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39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0:00Z</dcterms:created>
  <dc:creator>DNS</dc:creator>
  <dc:description/>
  <cp:keywords/>
  <dc:language>en-US</dc:language>
  <cp:lastModifiedBy>DNS</cp:lastModifiedBy>
  <dcterms:modified xsi:type="dcterms:W3CDTF">2014-11-20T11:22:00Z</dcterms:modified>
  <cp:revision>22</cp:revision>
  <dc:subject/>
  <dc:title/>
</cp:coreProperties>
</file>