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t>МОУ "Средняя общеобразовательная школа" пст.Первомайский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89"/>
        <w:gridCol w:w="3260"/>
      </w:tblGrid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«Утверждена приказом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от «__» ___________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Завуч по ВР</w:t>
              <w:br/>
              <w:t>Н.Н. Плехова 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питательной работы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на 2014 - 2017 учебные года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5-7 класс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Классный руководитель: Качанова Л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60" w:hanging="8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 воспитательной работы в классе :</w:t>
      </w:r>
      <w:r>
        <w:rPr>
          <w:sz w:val="28"/>
          <w:szCs w:val="28"/>
        </w:rPr>
        <w:t xml:space="preserve">  </w:t>
      </w:r>
    </w:p>
    <w:p>
      <w:pPr>
        <w:pStyle w:val="Normal"/>
        <w:ind w:left="1560" w:hanging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ind w:left="1418" w:hanging="284"/>
        <w:rPr/>
      </w:pPr>
      <w:r>
        <w:rPr/>
        <w:t xml:space="preserve">помочь учащимся адаптироваться в новых учебных условиях, создать максимально благоприятные условия для раскрытия и развития каждого ребенка.        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284"/>
        <w:jc w:val="both"/>
        <w:rPr/>
      </w:pPr>
      <w:r>
        <w:rPr/>
        <w:t xml:space="preserve">воспитание общечеловеческих ценностей, культа семьи и  формирование здорового образа жизни учащихся.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Задачи воспитательной работы в классе 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воспитание усидчивости, внимательности, общей культуры через индивидуальные беседы, классные часы, , концертов, кинотеатров, участие в культурных мероприятиях, проводимых в классе,  школе, районе, республике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формирование дружного отзывчивого коллектива через общеклассные мероприятия, классные часы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формирование активной жизненной позиции и воспитание патриотизма у учащихся.</w:t>
      </w:r>
    </w:p>
    <w:p>
      <w:pPr>
        <w:pStyle w:val="Normal"/>
        <w:spacing w:lineRule="auto" w:line="360"/>
        <w:ind w:left="1065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работы классного руководителя  в течение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жедневно:</w:t>
      </w:r>
    </w:p>
    <w:p>
      <w:pPr>
        <w:pStyle w:val="Normal"/>
        <w:numPr>
          <w:ilvl w:val="0"/>
          <w:numId w:val="4"/>
        </w:numPr>
        <w:rPr/>
      </w:pPr>
      <w:r>
        <w:rPr/>
        <w:t>Работа с опаздывающими и выяснение причин отсутствия  учащихся на занятиях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дежурства по классу.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ая работа с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женедельно:</w:t>
      </w:r>
    </w:p>
    <w:p>
      <w:pPr>
        <w:pStyle w:val="Normal"/>
        <w:numPr>
          <w:ilvl w:val="0"/>
          <w:numId w:val="12"/>
        </w:numPr>
        <w:rPr/>
      </w:pPr>
      <w:r>
        <w:rPr/>
        <w:t>Проверка дневников учащихся.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мероприятий по плану работы на данную четверть.</w:t>
      </w:r>
    </w:p>
    <w:p>
      <w:pPr>
        <w:pStyle w:val="Normal"/>
        <w:numPr>
          <w:ilvl w:val="0"/>
          <w:numId w:val="12"/>
        </w:numPr>
        <w:rPr/>
      </w:pPr>
      <w:r>
        <w:rPr/>
        <w:t>Работа с родителями по ситуации.</w:t>
      </w:r>
    </w:p>
    <w:p>
      <w:pPr>
        <w:pStyle w:val="Normal"/>
        <w:numPr>
          <w:ilvl w:val="0"/>
          <w:numId w:val="12"/>
        </w:numPr>
        <w:rPr/>
      </w:pPr>
      <w:r>
        <w:rPr/>
        <w:t>Работа с учителями-предметниками по ситуации.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жемесячно:</w:t>
      </w:r>
    </w:p>
    <w:p>
      <w:pPr>
        <w:pStyle w:val="Normal"/>
        <w:numPr>
          <w:ilvl w:val="0"/>
          <w:numId w:val="20"/>
        </w:numPr>
        <w:rPr/>
      </w:pPr>
      <w:r>
        <w:rPr/>
        <w:t>Решение хозяйственных вопросов.</w:t>
      </w:r>
    </w:p>
    <w:p>
      <w:pPr>
        <w:pStyle w:val="Normal"/>
        <w:numPr>
          <w:ilvl w:val="0"/>
          <w:numId w:val="20"/>
        </w:numPr>
        <w:rPr/>
      </w:pPr>
      <w:r>
        <w:rPr/>
        <w:t>Встреча с родительским комитетом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бота с активом класса. </w:t>
      </w:r>
    </w:p>
    <w:p>
      <w:pPr>
        <w:pStyle w:val="Normal"/>
        <w:numPr>
          <w:ilvl w:val="0"/>
          <w:numId w:val="20"/>
        </w:numPr>
        <w:rPr/>
      </w:pPr>
      <w:r>
        <w:rPr/>
        <w:t>Сбор статистических данных о классе. /Мониторинги/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дин раз в четверть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>Оформлением классного журнала по итогам  окончания четверти.</w:t>
      </w:r>
    </w:p>
    <w:p>
      <w:pPr>
        <w:pStyle w:val="Normal"/>
        <w:numPr>
          <w:ilvl w:val="0"/>
          <w:numId w:val="13"/>
        </w:numPr>
        <w:rPr/>
      </w:pPr>
      <w:r>
        <w:rPr/>
        <w:t>Коррекция плана воспитательной работы на  следующую четверть.</w:t>
      </w:r>
    </w:p>
    <w:p>
      <w:pPr>
        <w:pStyle w:val="Normal"/>
        <w:numPr>
          <w:ilvl w:val="0"/>
          <w:numId w:val="13"/>
        </w:numPr>
        <w:rPr/>
      </w:pPr>
      <w:r>
        <w:rPr/>
        <w:t>Проведение родительск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дин раз в год:</w:t>
      </w:r>
    </w:p>
    <w:p>
      <w:pPr>
        <w:pStyle w:val="Normal"/>
        <w:numPr>
          <w:ilvl w:val="0"/>
          <w:numId w:val="18"/>
        </w:numPr>
        <w:rPr/>
      </w:pPr>
      <w:r>
        <w:rPr/>
        <w:t>Проведение открытого мероприятия.</w:t>
      </w:r>
    </w:p>
    <w:p>
      <w:pPr>
        <w:pStyle w:val="Normal"/>
        <w:numPr>
          <w:ilvl w:val="0"/>
          <w:numId w:val="18"/>
        </w:numPr>
        <w:rPr/>
      </w:pPr>
      <w:r>
        <w:rPr/>
        <w:t>Оформление личных дел учащихся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Анализ и составление плана работы с классным коллекти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1.  Организация коллективной деятельности, учеба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самоуправление на  уровне клас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умений и навыков учеб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интереса к учебе как основной деятельности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</w:t>
      </w:r>
      <w:r>
        <w:rPr>
          <w:i/>
        </w:rPr>
        <w:t>Воспитание нравственных чувств и этического сознания</w:t>
      </w:r>
      <w:r>
        <w:rPr/>
        <w:tab/>
        <w:tab/>
      </w:r>
    </w:p>
    <w:p>
      <w:pPr>
        <w:pStyle w:val="Normal"/>
        <w:ind w:left="708" w:firstLine="360"/>
        <w:jc w:val="both"/>
        <w:rPr/>
      </w:pPr>
      <w:r>
        <w:rPr>
          <w:u w:val="single"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качеств, составляющих культуру поведения, воспитанного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й и навыков поведения в различн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ение и разъяснение основных понятий, терминов, связанных с этой стороной жизни человека;</w:t>
      </w:r>
    </w:p>
    <w:p>
      <w:pPr>
        <w:pStyle w:val="Normal"/>
        <w:ind w:left="708" w:hanging="0"/>
        <w:jc w:val="both"/>
        <w:rPr/>
      </w:pPr>
      <w:r>
        <w:rPr/>
        <w:tab/>
        <w:t xml:space="preserve">    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firstLine="705"/>
        <w:rPr/>
      </w:pPr>
      <w:r>
        <w:rPr/>
        <w:t xml:space="preserve"> </w:t>
      </w:r>
      <w:r>
        <w:rPr/>
        <w:t xml:space="preserve">3. </w:t>
      </w:r>
      <w:r>
        <w:rPr>
          <w:i/>
        </w:rPr>
        <w:t>Приобщение к здоровому образу жизни и безопасность жизнедеятельности</w:t>
      </w:r>
      <w:r>
        <w:rPr/>
        <w:t>.</w:t>
      </w:r>
    </w:p>
    <w:p>
      <w:pPr>
        <w:pStyle w:val="Normal"/>
        <w:ind w:left="1062" w:firstLine="3"/>
        <w:jc w:val="both"/>
        <w:rPr>
          <w:u w:val="single"/>
        </w:rPr>
      </w:pPr>
      <w:r>
        <w:rPr>
          <w:u w:val="single"/>
        </w:rPr>
        <w:t>Задач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навыков санитарно-гигиенической культур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умений и навыков поведения в различных жизненных ситуация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ие  в школьных и районных спортивных соревнован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ещение  секций и спортивных кружков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ind w:left="1134" w:hanging="426"/>
        <w:jc w:val="both"/>
        <w:rPr>
          <w:i/>
          <w:i/>
        </w:rPr>
      </w:pPr>
      <w:r>
        <w:rPr>
          <w:i/>
        </w:rPr>
        <w:t>4.  Гражданско-патриотическое воспитание, воспитание любви к родине и малой родины.</w:t>
      </w:r>
    </w:p>
    <w:p>
      <w:pPr>
        <w:pStyle w:val="Normal"/>
        <w:ind w:left="1065" w:hanging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интереса к земле, на которой ты живеш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багажа знаний по истории и знаменитым местам Тамбовской области, знаменательным дат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лора и фауна нашего кр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ша родина: знаменательные даты и события, великие люди страны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5.   Духовно-нравственное направление</w:t>
      </w:r>
      <w:r>
        <w:rPr/>
        <w:t>:</w:t>
      </w:r>
    </w:p>
    <w:p>
      <w:pPr>
        <w:pStyle w:val="Normal"/>
        <w:ind w:left="1065" w:hanging="0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нравственного сознания и поведения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комство с основными понятиями: совесть, нравственность, честь, достоинство, уважение,  и т.п.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комство с  великими личностями, их творчеством, жизненным путе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ание учащихся в духе патриотизма, любви к Родине, уважения родителей, осмысления ценности  семьи.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</w:p>
    <w:p>
      <w:pPr>
        <w:pStyle w:val="Normal"/>
        <w:ind w:left="1276" w:hanging="568"/>
        <w:jc w:val="both"/>
        <w:rPr>
          <w:i/>
          <w:i/>
        </w:rPr>
      </w:pPr>
      <w:r>
        <w:rPr>
          <w:i/>
        </w:rPr>
        <w:t>6.  Воспитание экологической культуры, культуры здорового и безопасного образа жизни</w:t>
      </w:r>
    </w:p>
    <w:p>
      <w:pPr>
        <w:pStyle w:val="Normal"/>
        <w:ind w:left="1065" w:hanging="0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навыков бережного отношения к окружающей сред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ие в слете школьных лесниче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ание интереса к земле, на которой ты живеш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навыков санитарно-гигиенической культур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умений и навыков поведения в различных жизненных ситуация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ие  в школьных и районных спортивных соревнован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ещение  секций и спортивных круж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>
          <w:i/>
        </w:rPr>
        <w:t>7.  Трудовое,  профориентационное направление воспитательной работы</w:t>
      </w:r>
      <w:r>
        <w:rPr/>
        <w:t>:</w:t>
      </w:r>
    </w:p>
    <w:p>
      <w:pPr>
        <w:pStyle w:val="Normal"/>
        <w:ind w:left="705" w:firstLine="709"/>
        <w:jc w:val="both"/>
        <w:rPr>
          <w:u w:val="single"/>
        </w:rPr>
      </w:pPr>
      <w:r>
        <w:rPr>
          <w:u w:val="single"/>
        </w:rPr>
        <w:t>Зада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мся помочь правильно сориентироваться в выборе профессии, которой человек посвящает значительную часть жизни. Заниматься нелюбимым  делом неприятное занятие, особенно если не знаешь, не умеешь, не обнаруживаешь в себе сил найти ему заме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с  основными секретами, тайнами мира профессий, какими они бывают, в чем их отличия, как и в каких учебных заведениях, им обучают, какова роль здоровья в профессиональном успех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трудолюбия и творческого отношения к образованию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 воспитательной работ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ного руководителя 5 класса Качановой Л.А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4-2017</w:t>
      </w:r>
      <w:r>
        <w:rPr/>
        <w:t xml:space="preserve"> учебный год</w:t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77"/>
        <w:gridCol w:w="3068"/>
        <w:gridCol w:w="3069"/>
        <w:gridCol w:w="3069"/>
      </w:tblGrid>
      <w:tr>
        <w:trPr>
          <w:tblHeader w:val="true"/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коллективной деятельност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абинета к новому учебному год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,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работы классного руководит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завуч по В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лассных родительских собра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1 раз в четверть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школьных родительских собра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1 раз в четверть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,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прилегающих территорий школы (закрепленного участк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сень, весн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кабине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стоянно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 по школ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стоянно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Давайте знакомиться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Итоги четверт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1 раз в четверть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посвященная «Дню знания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уч по ВР, педагог-организатор, классный руководитель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«Осень золотая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по ВР, педагог-организатор, 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по ВР, педагог-организатор, 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«День святого Валентин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по ВР, педагог-организатор, 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«8 марта - праздник весны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по ВР, педагог-организатор, 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бластных, районных, всероссийских конкурсах и олимпиада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по УР, педагоги, 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классного уголк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Семья – ячейка обществ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Здоровые дети в здоровой семье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Дружба крепкая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Права и обязанности школьников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Этикет – правила поведения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Культура одежды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общение к здоровому образу жизни и безопасности жизнедеятельност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портивных мероприятия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медосмот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, 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профилактике простудных заболеваний, грипп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, 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представителем МЧС и 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завуч по В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бластных, районных, всероссийских конкурсах и олимпиада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по УР, педагоги, 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Спорт. Здоровое питание. Режим дня, учебы и отдых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, воспитание любви к родине и малой родин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рные линей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аждый понедельник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Армейский экспресс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Мы первые в космосе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День победы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 направлени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в музе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выставках рисунков посвященных Новому году, Дню победы и др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посвященных родному кра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Спасибо Мам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Новогодние обычаи нашей семь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экологической культуры, культуры здорового и безопасного образа жизн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лакатов, рисунков, природоохранного содерж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по ВР. 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классного уголка с антитабачной, антиалкогольной, антинаркотической направленность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актив класс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Правила поведения на водоемах в зимнее время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е,  профориентационное направление воспитательной работ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«Моя будущая профессия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– психолог, 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е мероприятие детей и родителей. Разговор о будущих профессия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людьми разных професс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уборке территор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9:00Z</dcterms:created>
  <dc:creator>SamLab.ws</dc:creator>
  <dc:description/>
  <cp:keywords/>
  <dc:language>en-US</dc:language>
  <cp:lastModifiedBy>Ученик 2</cp:lastModifiedBy>
  <cp:lastPrinted>2014-10-08T17:05:00Z</cp:lastPrinted>
  <dcterms:modified xsi:type="dcterms:W3CDTF">2014-10-08T13:05:00Z</dcterms:modified>
  <cp:revision>34</cp:revision>
  <dc:subject/>
  <dc:title>План воспитательной работы в 5 классе на 2009-2010 уч</dc:title>
</cp:coreProperties>
</file>