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Изготовление аппликации из опилок и крупы «Гриб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 Манцеревой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У СКОШ  №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задача:</w:t>
      </w:r>
      <w:r>
        <w:rPr>
          <w:rFonts w:cs="Times New Roman" w:ascii="Times New Roman" w:hAnsi="Times New Roman"/>
          <w:sz w:val="28"/>
          <w:szCs w:val="28"/>
        </w:rPr>
        <w:t xml:space="preserve"> Учить изготовлению аппликации из опилок и крупы по образцу и инструкционной кар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ая задача: </w:t>
      </w:r>
      <w:r>
        <w:rPr>
          <w:rFonts w:cs="Times New Roman" w:ascii="Times New Roman" w:hAnsi="Times New Roman"/>
          <w:sz w:val="28"/>
          <w:szCs w:val="28"/>
        </w:rPr>
        <w:t>Учить определять последовательность действ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поставлять полученный результат с замысленным проду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ное состоя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ппа из 5 человек (Андрей Г.– 14 лет, Анна П.– 13 лет, Полина С.-  13 лет,  Анна М.– 11 лет, Евгений М.– 13 лет), интеллектуальная недостаточность, сложная структура деф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Дети умеют изготавливать аппликации из опилок и крупы при непосредственной помощи и под контролем педагога, краткой словесной инструкцией на каждом этапе. При указании педагогом на каждый этап могут использовать в работе инструкционную кар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-» Учащиеся не могут самостоятельно использовать инструкционную карту для изготовления изделия без привлечения внимания педагога к каждому этапу. Не могут самостоятельно сравнивать полученное изделие с образцом по всем параметрам цвет основы, вид кру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ечное состояние: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и по инструкционной карте с минимальной помощью педагога. Сравнение полученного изделия с образцом по  параметрам, выделенным учителем (цвету основы, виду используемой кру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Цветной картон, клей ПВА, окрашенные опилки, 3 вида круп (пшено, манка, пшениц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яснение задачи занятия</w:t>
            </w:r>
          </w:p>
          <w:p>
            <w:pPr>
              <w:pStyle w:val="Normal"/>
              <w:spacing w:lineRule="auto" w:line="240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мы с вами ни один раз изготавливали аппликации из опилок и крупы с моей помощью и с использованием инструкционной карты. Вспомните, какие изделия мы делали? </w:t>
            </w:r>
          </w:p>
          <w:p>
            <w:pPr>
              <w:pStyle w:val="Normal"/>
              <w:spacing w:lineRule="auto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сделаем ещё одно изделие. (Демонстрация изделия ). Как вы думаете, что это? </w:t>
            </w:r>
          </w:p>
          <w:p>
            <w:pPr>
              <w:pStyle w:val="Normal"/>
              <w:spacing w:lineRule="auto" w:line="240" w:before="0" w:after="20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сделать точно такой 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: корзинка, ваза с цветами.</w:t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б.</w:t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варительное планирование: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ходимо вам для работы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Можете выполнять работу. С чего начнёте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9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нужно было сделать сначала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инструкционные карты. Что будем делать сначала? Потом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ещё раз повторим последовательность изготовления аппл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ной картон, клей, опилки, крупа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М.: Намажем клей, потом будем сыпать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: У нас нет рисунка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М.: Обвести гриб по шаблону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помощью педагога объясняют каждый этап работы. (Берём лист картона, по шаблону обводим гриб, намазываем клеем сначала шляпку, посыпаем крупой, потом – ножку, затем траву – посыпаем опилками. )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дному выходят к доске и развешивают карточки в нужной последовательности,  рассказывают, что будут делать на  каждом этап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готовление изделия.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видя затруднение Ани П. и Полины, использует следующий приём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будем действовать, используя инструкционную карту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Аня, что мы делаем сначала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берите и обведит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, вы выполнили этот этап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метим на доске, перевернём карточку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. Что будем делать даль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Делайт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ки, вы выполнили этот этап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метим на доске, перевернём карточку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что будем делать дальше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йт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выполнили этот этап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метим на доск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делаем даль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Делайте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вочки, вы выполнили этот этап?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метим на доске, перевернём карточку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М. выполняет работу самостоятельно сверяясь с инструкционной картой, изредка спрашивая, правильно ли она дела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дрей – действует по инструкционной карте самостоятельно, но очень неуверенно, часто просит помощи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П. –Возьмём картон и обведём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П. выходит к доске и переворачива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на – Намажем клей на шляпку и  посыпем крупой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на  выходит к доске и переворачива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П. – Намажем клей на ножку  и  посыпем крупой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П. выходит к доске и переворачива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я П. – Намажем клей на траву  и  посыпем опилками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на выходит к доске и переворачива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вгений – выполняет работу по карточкам инструкционной карты, разложенным на парте при непосредственной помощи педаг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ра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ходят к доске и рассматривают полученные издел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мотрим по карточкам, правильно ли вы сделали  (На доске таблица с параметрами – цвет основы, крупа для шляпки, крупа для ножки, опилки для травы).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молодцы, вы справились с заданием очень хорошо!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выходят к доске и проверяют правильность выполнения с помощью педагога. Правильный выбор обозначают знаком «+», неправильный знаком «-«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тся, что Андрей выполнил задание правильно, Аня М. ошиблась в выборе цвета картона. Аня П. выполнила верно. Полина выбрала опилки другого цвета. У Жени ошибок нет.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9:00Z</dcterms:created>
  <dc:creator>Пользователь</dc:creator>
  <dc:description/>
  <cp:keywords/>
  <dc:language>en-US</dc:language>
  <cp:lastModifiedBy>Пользователь</cp:lastModifiedBy>
  <dcterms:modified xsi:type="dcterms:W3CDTF">2011-04-28T19:15:00Z</dcterms:modified>
  <cp:revision>18</cp:revision>
  <dc:subject/>
  <dc:title/>
</cp:coreProperties>
</file>