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У специальная (коррекционная) общеобразовательн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0/2011 учебном году группа учителей-экспериментаторов продолжила участие в  экспериментальной работе по теме «Создание системы мониторинга развития способностей и компетенций учащихся на основе мыследеятельностного подхода», научный руководитель – Акопова Эльвира Сергеевна, НИИ ИСРОО. Группа учителей школы проводила работу по формированию способности организации действия детей с выраженной интеллектуальной недостаточностью (сложная структура дефекта). В течение указанного периода решались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ование трех разновозрастных групп  учащихся на предмет определения степени сформированности способности организации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рование  занятий, способствующих развитию способности организации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нятий для развития способности организации действия и последующий анализ степени сформированности способности организации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диагностирования степени сформированности способа организации действия отражены в диагностических картах, а результаты проведенной работы с учащимися в этом направлении отражены в представленных диаграммах. Результаты диагностики прилагаются (приложение 1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учебного года было сценировано 5 занятий (сценарии прилагаются, приложение 2). При сценировании педагоги опирались на схему существующего в культуре способа, этапы и возрастные особенности формирования этого способа. Тщательно продумывалось, каким образом на определенном предметном материале может быть развернута деятельность детей, в котором был бы востребован передаваемый способ. Педагоги учитывали индивидуальные характеристики усвоения способа учащимися, этапы освоения, отношения к предлагаемым видам работы. Продумывалась последовательность заданий, вопросов, остановок для понимания и рефлексии. По всем разработанным сценариям были проведены занятия </w:t>
      </w:r>
      <w:r>
        <w:rPr>
          <w:rFonts w:cs="Times New Roman" w:ascii="Times New Roman" w:hAnsi="Times New Roman"/>
          <w:color w:val="FF6600"/>
          <w:sz w:val="24"/>
          <w:szCs w:val="24"/>
        </w:rPr>
        <w:t>серия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агностика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рование, проведение занятий по разработанным сценариям завершилось анализом проведенной работы, который представлен в итоговых таблицах (приложение 3). В таблицах представлены показатели по четырем видам деятельности (учебной, трудовой, бытовой, игровой) для всех учащихся и отражено изменение степени сформированности способности организации действия (в % выражени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возрастная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еловек, учитель-экспериментатор Манцерева Е.Б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12-16 лет, интеллектуальная недостаточность, сложная структура деф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ую динамику показали все учащиеся группы. Прирост отмечается во всех видах деятельности  (учебной, трудовой, бытовой, игровой). Развитие способности организации действия происходит за счет уменьшения показателя 1 «не выполняет» и прироста показателя 2 «выполняет с помощью». Следует отметить и небольшой прирост показателя 3 «выполняет самостоя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деятельности наиболее успешными проявили себя Даниель, Андрей, Рита, Стася. У Даниеля прирост показателя «выполняет с помощью» происходил за счёт сокращения показателя «не выполняет», но у него к концу года уменьшился показатель «выполняет самостоятельно». У Андрея, Риты, Стаси прирост показателя «выполняет с помощью» и «выполняет самостоятельно» происходил за счёт сокращения показателя «не выполняет». У Ани также незначительно увеличились показатели «выполняет с помощью» и «выполняет самостоя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деятельности наибольший прирост заметен у Даниеля, Анрея, Стаси в показателе «выполняет с помощью», который  происходил за счёт сокращения показателя «не выполняет». Незначительно повысился показатель «выполняет самостоятельно» У Андрея и Ани, у остальных же он оказался на том же уров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овой деятельности нет увеличения показателей у Риты. У остальных участников незначительно увеличились показатели «выполняет с помощью» и «выполняет самостоя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 у Даниеля, Риты, Андрея можно отметить увеличение показателей «выполняет с помощью» и «выполняет самостоятельно» за счёт уменьшения показателя «не выполняет». У Ани уменьшился показатель «выполняет с помощью», за счёт увеличения показателя «выполняет самостоятельно». У Стаси показатель «выполняет самостоятельно» не измен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3:00Z</dcterms:created>
  <dc:creator>Пользователь</dc:creator>
  <dc:description/>
  <cp:keywords/>
  <dc:language>en-US</dc:language>
  <cp:lastModifiedBy>admin</cp:lastModifiedBy>
  <dcterms:modified xsi:type="dcterms:W3CDTF">2014-10-10T10:46:00Z</dcterms:modified>
  <cp:revision>5</cp:revision>
  <dc:subject/>
  <dc:title/>
</cp:coreProperties>
</file>