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с использованием техн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ритического мышления через чтение и письм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занятия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исциплина:</w:t>
      </w:r>
      <w:r>
        <w:rPr>
          <w:sz w:val="28"/>
          <w:szCs w:val="28"/>
        </w:rPr>
        <w:t xml:space="preserve"> Литератур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упп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ичество часов:</w:t>
      </w:r>
      <w:r>
        <w:rPr>
          <w:sz w:val="28"/>
          <w:szCs w:val="28"/>
        </w:rPr>
        <w:t xml:space="preserve"> 2 час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Гибель человеческой души в рассказе  «Ионыч» А.П.Чехов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бинированный урок с использованием технологии «Развитие критического мышления через чтение и письмо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спользуемые приемы:</w:t>
      </w:r>
      <w:r>
        <w:rPr>
          <w:sz w:val="28"/>
          <w:szCs w:val="28"/>
        </w:rPr>
        <w:t xml:space="preserve"> «Письмо по кругу», «Мозаика», «Знаю – хочу узнать - узнал», «Двойной дневник», «Сочинение синквейн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дактическая (учебная)-</w:t>
      </w:r>
      <w:r>
        <w:rPr>
          <w:sz w:val="28"/>
          <w:szCs w:val="28"/>
        </w:rPr>
        <w:t xml:space="preserve"> познакомить с этапами жизни и творчества писателя, раскрыть художественное своеобразие рассказа «Ионыч», трагизм повседневно – будничного существования и духовного оскуднения личности в рассказе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развивающая </w:t>
      </w:r>
      <w:r>
        <w:rPr>
          <w:sz w:val="28"/>
          <w:szCs w:val="28"/>
        </w:rPr>
        <w:t>– продолжить развитие навыков и умений анализа художественного произведения, развитие культуры устной и письменной речи, развитие навыка характеристики литературного геро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 – нравственное воспитание студенто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:</w:t>
      </w:r>
      <w:r>
        <w:rPr>
          <w:sz w:val="28"/>
          <w:szCs w:val="28"/>
        </w:rPr>
        <w:t xml:space="preserve"> комментированное чтение в сочетании с эвристическим методом, сообщения студентов, элементы лингвистического анал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информационным пото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ение задавать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ение решать пробл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батывать собственное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ение выражать свои мыс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мение аргументировать свою точку зрения;                                                         8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мение сотрудничать и работать в групп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литература, русский язык, истор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еспечение занятия:</w:t>
      </w:r>
      <w:r>
        <w:rPr>
          <w:sz w:val="28"/>
          <w:szCs w:val="28"/>
        </w:rPr>
        <w:t xml:space="preserve"> наглядные пособия, портрет писателя А.П.Чехова, текст рассказа «Ионыч», презентация урока, интерактивная доска, фотографии документ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опорная логическая схема к рассказу  «Ионыч», словарь литературных терминов, иллюстрации к рассказу, фломастеры, карандаши, тетради, ручки, рисун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текст рассказа «Ионыч»; учебники: Е.С.Роговер «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, В.Ю.Лебедев «Русская литератур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», словари, «Русские писатели в Томске», по А.Бычков « Течение мелиховской жизни» и д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ормативно – техническая документация:</w:t>
      </w:r>
      <w:r>
        <w:rPr>
          <w:sz w:val="28"/>
          <w:szCs w:val="28"/>
        </w:rPr>
        <w:t xml:space="preserve"> КТП, поурочный план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апы проведения урока:</w:t>
      </w:r>
    </w:p>
    <w:tbl>
      <w:tblPr>
        <w:tblW w:w="9643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1"/>
        <w:gridCol w:w="2174"/>
        <w:gridCol w:w="1905"/>
        <w:gridCol w:w="2655"/>
        <w:gridCol w:w="928"/>
      </w:tblGrid>
      <w:tr>
        <w:trPr>
          <w:tblHeader w:val="true"/>
          <w:trHeight w:val="1254" w:hRule="atLeast"/>
        </w:trPr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этапа занятия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элементов технолог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ь студентов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ятельность преподавателя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момент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 рабочего мест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готовности студентов к работе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´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ивац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в тетрадях темы урока, высказываний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упительное слово преподавателя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´</w:t>
            </w:r>
          </w:p>
        </w:tc>
      </w:tr>
      <w:tr>
        <w:trPr/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я «Вызов»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 «Знаю — Хочу узнать - Узнал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 по группам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деятельности студентов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´</w:t>
            </w:r>
          </w:p>
        </w:tc>
      </w:tr>
      <w:tr>
        <w:trPr/>
        <w:tc>
          <w:tcPr>
            <w:tcW w:w="19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я «Реализация»</w:t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ная работа</w:t>
            </w:r>
          </w:p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словарных слов</w:t>
            </w:r>
          </w:p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 диктовку преподавателя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´</w:t>
            </w:r>
          </w:p>
        </w:tc>
      </w:tr>
      <w:tr>
        <w:trPr/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«Мозаика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поставленные вопросы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задает вопросы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´</w:t>
            </w:r>
          </w:p>
        </w:tc>
      </w:tr>
      <w:tr>
        <w:trPr/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исьмо по кругу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группах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студентам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´</w:t>
            </w:r>
          </w:p>
        </w:tc>
      </w:tr>
      <w:tr>
        <w:trPr/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ситуация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итуации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´</w:t>
            </w:r>
          </w:p>
        </w:tc>
      </w:tr>
      <w:tr>
        <w:trPr/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Анализ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главы</w:t>
            </w:r>
          </w:p>
          <w:p>
            <w:pPr>
              <w:pStyle w:val="Style15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Анализ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главы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-ответ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´</w:t>
            </w:r>
          </w:p>
          <w:p>
            <w:pPr>
              <w:pStyle w:val="Style15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´</w:t>
            </w:r>
          </w:p>
        </w:tc>
      </w:tr>
      <w:tr>
        <w:trPr/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«Тонкие и толстые вопросы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Анализ </w:t>
            </w: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главы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редактирует работу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´</w:t>
            </w:r>
          </w:p>
        </w:tc>
      </w:tr>
      <w:tr>
        <w:trPr/>
        <w:tc>
          <w:tcPr>
            <w:tcW w:w="19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«Кластер»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работе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´</w:t>
            </w:r>
          </w:p>
        </w:tc>
      </w:tr>
    </w:tbl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0      </w:t>
      </w:r>
    </w:p>
    <w:p>
      <w:pPr>
        <w:pStyle w:val="Normal"/>
        <w:spacing w:lineRule="auto" w:line="360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2385"/>
        <w:gridCol w:w="1905"/>
        <w:gridCol w:w="2655"/>
        <w:gridCol w:w="927"/>
      </w:tblGrid>
      <w:tr>
        <w:trPr>
          <w:tblHeader w:val="true"/>
        </w:trPr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я «Рефлексия»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«Сочинение - Синквейна»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ор используемой литературы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´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 (рисунки)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´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едение итогов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урока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´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 — миниатюра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ение преподавателя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´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проведения урока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момент.</w:t>
      </w:r>
    </w:p>
    <w:p>
      <w:pPr>
        <w:pStyle w:val="Normal"/>
        <w:spacing w:lineRule="auto" w:line="360"/>
        <w:ind w:left="18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ое слово преподавател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19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общение темы, цели урок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есколько слов об авторе: Художественный талант А.П.Чехова формировался в 80 годы, в эпоху переоценки духовных ценностей. Все творчество Чехова – призыв к духовному освобождению и раскрепощению человека. Писатель не проповедует, авторский голос в его произведениях открыт. Он умел схватить общую картину жизни по мельчайшим ее деталям. Его афоризм: «Краткость – сестра таланта». В его рассказах звучит тема духовного оскуднения человека, особенно в рассказе «Ионыч». В этом мы сегодня постараемся убедиться. Но прежде поговорим об авторе А.П.Чехове и его творчестве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дия «Вызов»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b/>
          <w:bCs/>
          <w:sz w:val="28"/>
          <w:szCs w:val="28"/>
        </w:rPr>
        <w:t>Прием «Знаю – хочу узнать - узнал ».</w:t>
      </w:r>
      <w:r>
        <w:rPr>
          <w:sz w:val="28"/>
          <w:szCs w:val="28"/>
        </w:rPr>
        <w:t xml:space="preserve"> Возьмите лист бумаги и напишите, что вы знаете, что хотите узнать (работа в группах, заполняют таблицу 1, 2 графы). Итак, вы знаете что? (студенты из каждой группы говорят, что они знают о Чехове). Что хотите узнать? (зачитывают свои записи из 2-ой графы). А теперь я вам предлагаю прочитать текст, который содержит биографические материалы,  а также некоторые сведения о творчестве А.П.Чехова (студенты знакомятся с текстом, записывают новые сведения в графу №3). Преподаватель в это время корректирует данный этап работы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ы узнали нового из биографии Чехова, назовите его произведения, о которых вы ранее не слышали, послушайте сообщение «Чехов в Томске»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righ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ске проездом. А.П.Чехов.</w:t>
      </w:r>
    </w:p>
    <w:p>
      <w:pPr>
        <w:pStyle w:val="Normal"/>
        <w:spacing w:lineRule="auto" w:line="360"/>
        <w:ind w:left="18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хов посетил Томск во время поездки на Сахалин в 1890г. Трудное и опасное путешествие было предпринято с целью привлечь внимание общественности к «каторжному острову». Но была и другая цель. Чехов ощущал потребность в качественном обновлении жизненного опыта, обогащении представления о мире. Томск изначально фигурировал в дорожных планах Чехова. Томичи тоже имели представление о нем. В газетах сообщалось о премьере пьесы «Иванов». В газетах сообщалось: «Утром 16 мая в Томск из Омска приехал известный русский писатель А.П.Чехов, автор драмы «Иванов». Встреча с Томском была не особенно радостной. Холода были ужасные, стоял мороз и шел снег, так что полушубок и валенки пришлось снять только в гостинице «Россия». Здесь писателю немало досаждали визиты представителей местной интеллигенции. В результате мнение о томичах сложилось весьма нелестное: «Томск – скучнейший город. Если судить по тем умным людям, которые приходили ко мне в номер на поклонение, то и люди здесь прескучнейшие», «В Томске невылазная грязь».  Главным занятием Чехова во время пребывания в Томске была обработка дорожных записей. В Томске было написано 7 очерков из 9, составивших цикл из «Сибири». В целом же Томск произвел на него безотрадное впечатление: «Томск-город скучный, не трезвый, красивых женщин совсем нет, бесправие азиатское. Замечателен он тем, что в нем мрут губернаторы» «Томск гроша медного не стоит. В письме к родным Чехов пишет: «Боже мой, как богата Россия хорошими людьми! Если бы не холод, отнимающий у Сибири лето, то Сибирь была бы богатейшей и счастливейшей землёй». 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явился ли интерес к жизни и творчеству А.П.Чехова? Заслуживает внимания?  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«Реализация»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давайте-ка перейдем к творчеству, т.е. к теме нашего занятия и попытаемся на примере анализа рассказа «Ионыч» раскрыть нравственную проблематику произведений удивительного писателя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b/>
          <w:sz w:val="28"/>
          <w:szCs w:val="28"/>
        </w:rPr>
        <w:t>Нравственность</w:t>
      </w:r>
      <w:r>
        <w:rPr>
          <w:sz w:val="28"/>
          <w:szCs w:val="28"/>
        </w:rPr>
        <w:t xml:space="preserve"> - внутренние духовные качества, которыми руководствуется человек, этические нормы, правила поведения, определяемые этими качествами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b/>
          <w:sz w:val="28"/>
          <w:szCs w:val="28"/>
        </w:rPr>
        <w:t xml:space="preserve">Деградация </w:t>
      </w:r>
      <w:r>
        <w:rPr>
          <w:sz w:val="28"/>
          <w:szCs w:val="28"/>
        </w:rPr>
        <w:t>– постепенное ухудшение, упадок человека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b/>
          <w:sz w:val="28"/>
          <w:szCs w:val="28"/>
        </w:rPr>
        <w:t>Прием «Мозаика»</w:t>
      </w:r>
      <w:r>
        <w:rPr>
          <w:sz w:val="28"/>
          <w:szCs w:val="28"/>
        </w:rPr>
        <w:t>- проверяется знание текста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анализ текста рассказа «Ионыч» (каждая группа работает по вопросам, которые указаны в презентации на очередном слайде)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студентам. (Опираясь на прочитанный заранее текст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центральная тема рассказа? (Протест против пошлости, обывательщины, духовного мещанства, самовырождения человека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а главная мысль (идея) произведения? (Она заключается в призыве «Берегите в себе человека!»)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 Прием «Письмо по кругу». (У каждого члена группы – лист бумаги и ручка,  каждый записывает хотя бы одно предложение на заданную тему, затем передает лист соседу, который должен продолжить его размышления).</w:t>
      </w:r>
    </w:p>
    <w:p>
      <w:pPr>
        <w:pStyle w:val="Normal"/>
        <w:spacing w:lineRule="auto" w:line="360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 xml:space="preserve">Необходимо проанализировать первые предложения, которыми начинается рассказ, т.к. они несут наибольшую нагрузку в данном абзаце. Талантливая и интеллигентная семья Туркиных - украшение города С. Казалось бы, это так. Но так ли это? Еще раз перечитаем начало текста. Синтаксический разбор первого предложения. </w:t>
      </w:r>
    </w:p>
    <w:p>
      <w:pPr>
        <w:pStyle w:val="Normal"/>
        <w:spacing w:lineRule="auto" w:line="360"/>
        <w:ind w:left="180" w:firstLine="709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гда в губернском городе С. приезжие жаловались на скуку и однообразие жизни), [то местные жители, как бы оправдываясь, говорили], (что, напротив, в С. очень хорошо), (что в С. есть  библиотека, театр, клуб, бывают балы), (что, наконец, есть умные, интересные, приятные семьи), (с которыми можно завести знакомства). И указывали на семью Туркиных, как на самую образованную и талантливую. 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ачала придаточные предложения, затем главное. Такое построение не случайно. Оно обращает внимание, что жизнь в городе С. скучна и однообразна. Так думают и местные жители и «как бы оправдываясь». (В литературном произведении идейно – нравственную ценность представляют даже такие, казалось бы, незначительные художественные элементы, как позиции главных и придаточных предложений, порядок слов, использование вводных предложений),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 представлена та обстановка, в какой оказался молодой врач Старцев (фамилии у Чехова, как правило, «говорящие»). 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b/>
          <w:sz w:val="28"/>
          <w:szCs w:val="28"/>
          <w:u w:val="single"/>
        </w:rPr>
        <w:t>Проблемная ситуация:</w:t>
      </w:r>
      <w:r>
        <w:rPr>
          <w:sz w:val="28"/>
          <w:szCs w:val="28"/>
        </w:rPr>
        <w:t xml:space="preserve"> О чем заставляет задуматься фамилия этого героя?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ы взгляды, характер этого человека?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решить эту проблему, обратитесь к анализу текста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b/>
          <w:sz w:val="28"/>
          <w:szCs w:val="28"/>
          <w:u w:val="single"/>
        </w:rPr>
        <w:t xml:space="preserve">Анализ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главы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о Старцеве известно пока, что он совсем недавно был назначен земским врачом. 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: </w:t>
      </w:r>
    </w:p>
    <w:p>
      <w:pPr>
        <w:pStyle w:val="Normal"/>
        <w:spacing w:lineRule="auto" w:line="360"/>
        <w:ind w:left="180" w:hanging="38"/>
        <w:jc w:val="both"/>
        <w:rPr/>
      </w:pPr>
      <w:r>
        <w:rPr>
          <w:b/>
          <w:bCs/>
          <w:sz w:val="28"/>
          <w:szCs w:val="28"/>
        </w:rPr>
        <w:t>Земский</w:t>
      </w:r>
      <w:r>
        <w:rPr>
          <w:sz w:val="28"/>
          <w:szCs w:val="28"/>
        </w:rPr>
        <w:t xml:space="preserve"> – это значит участковая форма медицинского обслуживания населения в дореволюционной России.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С. его считали интеллигентным и трудолюбивым человеком. Обратите внимание на художественную деталь (чтение последнего предложения 3 абзаца рассказа). «Он шел пешком, не спеша (своих</w:t>
      </w:r>
    </w:p>
    <w:p>
      <w:pPr>
        <w:pStyle w:val="Normal"/>
        <w:spacing w:lineRule="auto" w:line="360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лошадей у него еще не было), и все время напевал». Как вы думаете, каков наш герой? (Герой здоров, ходьба доставляет ему удовольствие и вызывает хорошее настроение. Он полон сил, жизнерадостен). Настораживает ли вас вводное предложение, т.е.  художественная деталь: «Своих лошадей у него не было»? Это замечание специально для вас, читателей, а что же будет дальше. 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цев по приглашению Ивана Петровича Туркина знакомится с его семьей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романы пишет Вера Иосифовна Туркина? («Когда Вера Иосифовна закрыла свою тетрадь, то минут пять молчали и слушали «Лучинушку», которую пел хор, и эта песня передавала то, чего не было в романе и что бывает в жизни»). А как в рассказе преподносится игра Екатерины Ивановны на рояле? Что особенного вы заметили? («Екатерина Ивановна села и обеими руками ударила по клавишам; и потом тотчас же опять ударила изо всей силы, и опять, и опять»)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примеры русских слов, которые искажает в своей речи Иван Петрович. Чем славен он? («большинский, недурственно, покорчило вас благодарю»). 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 xml:space="preserve">Он рассказывает анекдоты, острит, предлагает гостям, в том числе и Старцеву, смешные задачи. Какой вывод? (Мы видим через художественные детали, что в городе С. скучная, однообразная жизнь. В самой «приятной» семье – люди бездарные, неталантливые, ничем не отличающиеся от остальных жителей. Вера Иосифовна пишет романы о том, чего не бывает в жизни. Екатерина Ивановна не вкладывает в свою игру ни капли истинного чувства, Иван Петрович пользуется давно заученным набором слов). </w:t>
      </w:r>
      <w:r>
        <w:rPr>
          <w:sz w:val="28"/>
          <w:szCs w:val="28"/>
          <w:u w:val="single"/>
        </w:rPr>
        <w:t>А что Старцев?</w:t>
      </w:r>
      <w:r>
        <w:rPr>
          <w:sz w:val="28"/>
          <w:szCs w:val="28"/>
        </w:rPr>
        <w:t xml:space="preserve"> (а он доволен вечером, проведенным у Туркиных, все было «недурственно»).</w:t>
      </w:r>
    </w:p>
    <w:p>
      <w:pPr>
        <w:pStyle w:val="Normal"/>
        <w:spacing w:lineRule="auto" w:line="360"/>
        <w:ind w:left="180" w:hanging="3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hanging="3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80" w:hanging="38"/>
        <w:jc w:val="right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spacing w:lineRule="auto" w:line="360"/>
        <w:ind w:left="180" w:hanging="3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ализ 2 главы.</w:t>
      </w:r>
    </w:p>
    <w:p>
      <w:pPr>
        <w:pStyle w:val="Normal"/>
        <w:spacing w:lineRule="auto" w:line="360"/>
        <w:ind w:left="180" w:firstLine="709"/>
        <w:jc w:val="both"/>
        <w:rPr/>
      </w:pPr>
      <w:r>
        <w:rPr>
          <w:sz w:val="28"/>
          <w:szCs w:val="28"/>
        </w:rPr>
        <w:t xml:space="preserve">Прошло больше года. </w:t>
      </w:r>
      <w:r>
        <w:rPr>
          <w:sz w:val="28"/>
          <w:szCs w:val="28"/>
          <w:u w:val="single"/>
        </w:rPr>
        <w:t>Что изменилось за этот год?</w:t>
      </w:r>
      <w:r>
        <w:rPr>
          <w:sz w:val="28"/>
          <w:szCs w:val="28"/>
        </w:rPr>
        <w:t xml:space="preserve"> ( Старцев пребывал в трудах и одиночестве. И вот он снова у Туркиных, где влюбился в Екатерину Ивановну)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графически: Какая это была любовь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прометчивая     Ненастоящая    Легкомысленная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457200" cy="571500"/>
                <wp:effectExtent l="0" t="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34.95pt,4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861060</wp:posOffset>
                </wp:positionV>
                <wp:extent cx="2514600" cy="1943100"/>
                <wp:effectExtent l="5080" t="5080" r="38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3280"/>
                        </a:xfrm>
                        <a:custGeom>
                          <a:avLst/>
                          <a:gdLst>
                            <a:gd name="textAreaLeft" fmla="*/ 334800 w 1425600"/>
                            <a:gd name="textAreaRight" fmla="*/ 1089720 w 1425600"/>
                            <a:gd name="textAreaTop" fmla="*/ 129240 h 1101600"/>
                            <a:gd name="textAreaBottom" fmla="*/ 691200 h 1101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SimSun;宋体" w:cs="Mangal"/>
                                <w:color w:val="auto"/>
                                <w:lang w:val="ru-RU" w:bidi="hi-IN"/>
                              </w:rPr>
                              <w:t>Люб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6pt;margin-top:67.8pt;width:197.95pt;height:152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SimSun;宋体" w:cs="Mangal"/>
                          <w:color w:val="auto"/>
                          <w:lang w:val="ru-RU" w:bidi="hi-IN"/>
                        </w:rPr>
                        <w:t>Любов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9880</wp:posOffset>
                </wp:positionH>
                <wp:positionV relativeFrom="paragraph">
                  <wp:posOffset>19050</wp:posOffset>
                </wp:positionV>
                <wp:extent cx="6985" cy="613410"/>
                <wp:effectExtent l="37465" t="0" r="323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5pt" to="224.9pt,49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342900" cy="571500"/>
                <wp:effectExtent l="4445" t="635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41.95pt,4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513965" cy="2171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171160"/>
                          <a:chOff x="0" y="0"/>
                          <a:chExt cx="25138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3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70.95pt" coordorigin="0,0" coordsize="3959,3419">
                <v:rect id="shape_0" stroked="f" o:allowincell="f" style="position:absolute;left:0;top:0;width:39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342900" cy="57150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5pt" to="197.95pt,5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457200" cy="5715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85pt" to="287.95pt,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0" cy="3917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25pt,4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итворная            Это не любовь       Нелепая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«благодаря» такой любви герои расстаются. Котик уезжает в Москву, а Старцев уже «имеет пару лошадей и своего кучера Пантелеймона  в бархатной жилетке».</w:t>
      </w:r>
    </w:p>
    <w:p>
      <w:pPr>
        <w:pStyle w:val="Normal"/>
        <w:spacing w:lineRule="auto" w:line="360"/>
        <w:ind w:left="180" w:hanging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4 главы.</w:t>
      </w:r>
    </w:p>
    <w:p>
      <w:pPr>
        <w:pStyle w:val="Normal"/>
        <w:spacing w:lineRule="auto" w:line="360"/>
        <w:ind w:left="180" w:hanging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 «Толстые и тонкие вопросы». </w:t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по цепочке задает вопросы, Тонкие вопросы – однословный ответ, толстые вопросы требуют размышления. Примерные вопросы:</w:t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лько прошло лет? (4 года) </w:t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произошли в семье Туркиных?</w:t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right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>Изменилось ли отношение Дмитрия Ионыча к ним?</w:t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 мысль: «Если самые талантливые люди во всем городе бездарны... то каков же должен быть город!»</w:t>
      </w:r>
    </w:p>
    <w:p>
      <w:pPr>
        <w:pStyle w:val="Normal"/>
        <w:spacing w:lineRule="auto" w:line="360"/>
        <w:ind w:left="180" w:hanging="38"/>
        <w:jc w:val="both"/>
        <w:rPr/>
      </w:pPr>
      <w:r>
        <w:rPr>
          <w:b/>
          <w:sz w:val="28"/>
          <w:szCs w:val="28"/>
        </w:rPr>
        <w:t>Сделайте вывод по 4 главе.</w:t>
      </w:r>
      <w:r>
        <w:rPr>
          <w:sz w:val="28"/>
          <w:szCs w:val="28"/>
        </w:rPr>
        <w:t xml:space="preserve"> (Отрезан последний путь к любви. Ничто не задерживает деградацию (словарное слово), утрату человеческой личности, нравственных (словарное слово) ценностей.</w:t>
      </w:r>
    </w:p>
    <w:p>
      <w:pPr>
        <w:pStyle w:val="Normal"/>
        <w:spacing w:lineRule="auto" w:line="360"/>
        <w:ind w:left="180" w:hanging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5 главы.</w:t>
      </w:r>
    </w:p>
    <w:p>
      <w:pPr>
        <w:pStyle w:val="Normal"/>
        <w:spacing w:lineRule="auto" w:line="360"/>
        <w:ind w:left="180" w:hanging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Двойной дневник»</w:t>
      </w:r>
    </w:p>
    <w:p>
      <w:pPr>
        <w:pStyle w:val="Normal"/>
        <w:spacing w:lineRule="auto" w:line="360"/>
        <w:ind w:left="1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й в начале рассказ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рой в конце расск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цев любил говорить о больнице, была благородная цель -  помогать страдальцам, служил народу идеальный, возвышенный, человечество идет вперед, отменяет смертельную казнь, нужно трудиться, лечил бесплатно, добрый к больным, внимательный, доктор Старцев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ой, как все, просто Ионыч, от любви ни следа, прижизненное умирание человека, духовно и морально опустошен, нравственное падение, пополнел, раздобрел, больных принимает спешно, страдал одышкой, тройка с бубенчиками, считает по вечерам желтые и зеленые бумажки руб. на 70 кладет на счет, пухлый, красный, есть имение, два дома, жадность одолела, горло заплыло жиром, характер раздражительный, голос неприятный, одинок, ничего не интересует. </w:t>
            </w:r>
          </w:p>
        </w:tc>
      </w:tr>
    </w:tbl>
    <w:p>
      <w:pPr>
        <w:pStyle w:val="Normal"/>
        <w:spacing w:lineRule="auto" w:line="360"/>
        <w:ind w:left="180" w:firstLine="709"/>
        <w:jc w:val="both"/>
        <w:rPr/>
      </w:pPr>
      <w:r>
        <w:rPr/>
      </w:r>
    </w:p>
    <w:p>
      <w:pPr>
        <w:pStyle w:val="Normal"/>
        <w:spacing w:lineRule="auto" w:line="360"/>
        <w:ind w:left="180" w:hanging="38"/>
        <w:jc w:val="both"/>
        <w:rPr/>
      </w:pPr>
      <w:r>
        <w:rPr>
          <w:b/>
          <w:sz w:val="28"/>
          <w:szCs w:val="28"/>
        </w:rPr>
        <w:t xml:space="preserve">Творческая работа: </w:t>
      </w:r>
      <w:r>
        <w:rPr>
          <w:sz w:val="28"/>
          <w:szCs w:val="28"/>
        </w:rPr>
        <w:t>нарисовать доктора Старцева и Ионыча. Защита по рисункам.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ем «Кластер» </w:t>
      </w:r>
    </w:p>
    <w:p>
      <w:pPr>
        <w:pStyle w:val="Normal"/>
        <w:spacing w:lineRule="auto" w:line="360"/>
        <w:ind w:left="180" w:firstLine="709"/>
        <w:rPr>
          <w:sz w:val="28"/>
          <w:szCs w:val="28"/>
        </w:rPr>
      </w:pPr>
      <w:r>
        <w:rPr>
          <w:sz w:val="28"/>
          <w:szCs w:val="28"/>
        </w:rPr>
        <w:t xml:space="preserve">Чтобы понять, как происходит гибель человеческой души, расставьте основные вехи на жизненном пути Старцева                                                  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зите графически логическую связь между основными этапами жизни.</w:t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80010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6.3pt" to="165.7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4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31813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25.05pt" to="279.7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Жизненная карьера               эволюция вкусов                  развитие и финал его романа с Екатериной Ивановной                 жизненный путь тех людей, которые окружают Старцева, путь от Старцева к Ионычу.</w:t>
      </w:r>
    </w:p>
    <w:p>
      <w:pPr>
        <w:pStyle w:val="Normal"/>
        <w:spacing w:lineRule="auto" w:line="360"/>
        <w:ind w:left="180" w:hanging="38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Типичен ли образ Старцева? Злободневна ли эта тема – деградация личности человека? Что произошло с героем? (нравственное падение человека. Началось все с незначительных недостатков героя: стремление к выгоде, недостаточная чуткость к людям, лень и нежелание бороться с пошлостью) 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духовная жизнь,  на которую обрек себя Старцев, исключила его из числа живых людей, лишила способности думать и чувствовать. Если человек не способен к сопротивлению, происходит омертвление человеческой души – самое страшное возмездие. Ограждение от активной жизни оборачивается для Старцева катастрофой, он равен Туркиным, безнравственным и бездушным людям. 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ответственность человека за свою жизнь, надо бороться с тиной окружающей среды, сопротивляться пошлости, лени, мещанству, эгоизму.</w:t>
      </w:r>
    </w:p>
    <w:p>
      <w:pPr>
        <w:pStyle w:val="Normal"/>
        <w:spacing w:lineRule="auto" w:line="360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я «Рефлексия».</w:t>
      </w:r>
    </w:p>
    <w:p>
      <w:pPr>
        <w:pStyle w:val="Normal"/>
        <w:spacing w:lineRule="auto" w:line="360"/>
        <w:ind w:left="180" w:hanging="38"/>
        <w:jc w:val="both"/>
        <w:rPr/>
      </w:pPr>
      <w:r>
        <w:rPr>
          <w:b/>
          <w:sz w:val="28"/>
          <w:szCs w:val="28"/>
        </w:rPr>
        <w:t>Итог урока.</w:t>
      </w:r>
      <w:r>
        <w:rPr>
          <w:sz w:val="28"/>
          <w:szCs w:val="28"/>
        </w:rPr>
        <w:t xml:space="preserve"> («Рефлексия»). Прием «Сочинение Синквейна» (Синквейн – это белый стих, состоящий из 5 строк, в которых студенты высказывают свое отношение).</w:t>
      </w:r>
    </w:p>
    <w:p>
      <w:pPr>
        <w:pStyle w:val="Normal"/>
        <w:spacing w:lineRule="auto" w:line="360"/>
        <w:ind w:left="180" w:hanging="3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ока</w:t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>Одно ключевое слово, предложение.</w:t>
      </w:r>
    </w:p>
    <w:p>
      <w:pPr>
        <w:pStyle w:val="Normal"/>
        <w:spacing w:lineRule="auto" w:line="360"/>
        <w:ind w:left="60" w:hanging="38"/>
        <w:jc w:val="right"/>
        <w:rPr>
          <w:sz w:val="28"/>
          <w:szCs w:val="28"/>
        </w:rPr>
      </w:pPr>
      <w:r>
        <w:rPr>
          <w:sz w:val="28"/>
          <w:szCs w:val="28"/>
        </w:rPr>
        <w:t>15</w:t>
      </w:r>
    </w:p>
    <w:p>
      <w:pPr>
        <w:pStyle w:val="Normal"/>
        <w:spacing w:lineRule="auto" w:line="360"/>
        <w:ind w:left="60" w:hanging="3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рока</w:t>
      </w:r>
    </w:p>
    <w:p>
      <w:pPr>
        <w:pStyle w:val="Normal"/>
        <w:spacing w:lineRule="auto" w:line="360"/>
        <w:ind w:left="180" w:hanging="38"/>
        <w:jc w:val="both"/>
        <w:rPr/>
      </w:pPr>
      <w:r>
        <w:rPr>
          <w:sz w:val="28"/>
          <w:szCs w:val="28"/>
        </w:rPr>
        <w:t xml:space="preserve">Прилагательные, характеризующ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року.</w:t>
      </w:r>
    </w:p>
    <w:p>
      <w:pPr>
        <w:pStyle w:val="Normal"/>
        <w:spacing w:lineRule="auto" w:line="360"/>
        <w:ind w:left="180" w:hanging="3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рока</w:t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голы, действия.                                                                                              </w:t>
      </w:r>
    </w:p>
    <w:p>
      <w:pPr>
        <w:pStyle w:val="Normal"/>
        <w:spacing w:lineRule="auto" w:line="360"/>
        <w:ind w:left="180" w:hanging="38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рока</w:t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>Студенты высказывают свое отношение к информации, полученной на занятии.</w:t>
      </w:r>
    </w:p>
    <w:p>
      <w:pPr>
        <w:pStyle w:val="Normal"/>
        <w:spacing w:lineRule="auto" w:line="360"/>
        <w:ind w:left="180" w:hanging="38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трока</w:t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>Выражение своих чувств, мыслей.</w:t>
      </w:r>
    </w:p>
    <w:p>
      <w:pPr>
        <w:pStyle w:val="Normal"/>
        <w:spacing w:lineRule="auto" w:line="360"/>
        <w:ind w:left="180" w:hanging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литературы, использованной на уроке.</w:t>
      </w:r>
    </w:p>
    <w:p>
      <w:pPr>
        <w:pStyle w:val="Normal"/>
        <w:spacing w:lineRule="auto" w:line="360"/>
        <w:ind w:left="180" w:hanging="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  <w:t>Написать сочинение – миниатюру «Берегите в себе человека».</w:t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С. Роговер. Русская литература 19 века. Москва, 200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В. Лебедев. Русская литература 19 века. Москва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литература 19 века. Под ред. Г.Н. Ионина. Москва 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П. Громов. Чехов. Москва, 1993 (Серия ЖЗ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А. Бялый. Чехов и русский реализм. Ленинград, 199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3</w:t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0"/>
        <w:jc w:val="right"/>
        <w:rPr/>
      </w:pPr>
      <w:r>
        <w:rPr/>
        <w:t>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43:00Z</dcterms:created>
  <dc:creator>Теща</dc:creator>
  <dc:description/>
  <dc:language>en-US</dc:language>
  <cp:lastModifiedBy>Теща</cp:lastModifiedBy>
  <dcterms:modified xsi:type="dcterms:W3CDTF">2014-02-01T05:45:00Z</dcterms:modified>
  <cp:revision>2</cp:revision>
  <dc:subject/>
  <dc:title/>
</cp:coreProperties>
</file>