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ВЯЗ ЛЕРМОНТОВА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мечание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Жизнь, судьба М.Ю. Лермонтова подобны яркой комете, на миг осветившей небосклон российской духовной жизн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века. Везде, где появлялся этот удивительный человек, раздавались возгласы восхищения. Судьба поэта и его творчество тесно взаимосвязаны, и это наложило отпечаток на образ его лирического героя. В его стихах – вся жизнь поэта, чья творческая судьба так ярко вспыхнула и быстро угасла. Но не надо забывать и о тех местах, которые неразрывно связаны с именем Михаила Юрьевича, его творческой и личной судьбой. Познакомимся с теми местами, которые стали его колыбелью – московские дома, улицы, деревья. </w:t>
      </w:r>
    </w:p>
    <w:p>
      <w:pPr>
        <w:pStyle w:val="TextBody"/>
        <w:spacing w:before="0" w:after="0"/>
        <w:ind w:firstLine="709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TextBody"/>
        <w:spacing w:before="0" w:after="0"/>
        <w:ind w:left="-180" w:right="-149" w:firstLine="889"/>
        <w:jc w:val="center"/>
        <w:rPr>
          <w:rFonts w:ascii="Arial Unicode MS;Arial" w:hAnsi="Arial Unicode MS;Arial" w:eastAsia="Arial Unicode MS;Arial" w:cs="Arial Unicode MS;Arial"/>
          <w:b/>
          <w:b/>
          <w:i/>
          <w:i/>
          <w:sz w:val="48"/>
          <w:szCs w:val="4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sz w:val="48"/>
          <w:szCs w:val="48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/>
          <w:sz w:val="48"/>
          <w:szCs w:val="48"/>
          <w:u w:val="single"/>
        </w:rPr>
        <w:t>ВЯЗ НА ПОВАРСКОЙ</w:t>
      </w:r>
    </w:p>
    <w:p>
      <w:pPr>
        <w:pStyle w:val="TextBody"/>
        <w:spacing w:before="0" w:after="0"/>
        <w:ind w:firstLine="709"/>
        <w:jc w:val="both"/>
        <w:rPr>
          <w:rFonts w:ascii="Arial Unicode MS;Arial" w:hAnsi="Arial Unicode MS;Arial" w:eastAsia="Arial Unicode MS;Arial" w:cs="Arial Unicode MS;Arial"/>
          <w:b/>
          <w:b/>
          <w:i/>
          <w:i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ходят в прошлое имена людей, меняется облик старых московских улиц. Они то получают новые названия, то возвращают себе старые. Не стала  исключением и Поварская улица (с 1923 по 1991 - улица Воровского, по имени политического деятеля и дипломата Вацлава Воровского). А Поварская улица с полным правом может считаться "лермонтовско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глу Поварской и Борисоглебского переулка  растет удивительное дерево - вяз, которому более 200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яз - живой свидетель пожара Москвы 1812 года, революционных боев 1917 года. Он -  современник Пушкина, Гоголя, Лермонтова, Чайковского, Скрябина, Бунина, Цветаевой и других выдающихся дея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зраст            – более 20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сота               – 2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аметр  ствола – 120 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 намеревались спилить, чтобы построить жилой дом для дипломатов Турции. Был утвержден проект. К скверу, где растет вяз, подвели коммуникации. Но все жители от мала до велика встали на защиту дере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лет жители близлежащих домов  держали вокруг него "оборону". Благодаря их настойчивости, вяз получил "официальное признание". Он отмечен двумя охранными знаками. Это табличка - "Охрана №19 от 21.12.1987г.  Нанесение ущерба карается законом";  а также памятная доска, на которой написано, что этот вяз "видел" Пушкина, Лермонтова, Чайковского, Цветаеву. В настоящее время вязу присвоен официальный статус памятника природ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 из центральных мест в историко-литературном наследии не только Поварской, но и Москвы, занимает </w:t>
      </w:r>
      <w:r>
        <w:rPr>
          <w:b/>
          <w:sz w:val="28"/>
          <w:szCs w:val="28"/>
        </w:rPr>
        <w:t>дом-музей Михаила Юрьевича Лермонтова.</w:t>
      </w:r>
    </w:p>
    <w:p>
      <w:pPr>
        <w:pStyle w:val="Style15"/>
        <w:rPr/>
      </w:pPr>
      <w:r>
        <w:rPr/>
        <w:t xml:space="preserve">Личная и творческая судьба Михаила Юрьевича Лермонтова — едва ли не самого юного среди гениев мировой литературы — глубоко связана с Москвой. Сам поэт подчёркивал свою духовную связь с первопрестольной столицей: «Москва моя родина и всегда ею останется. Там </w:t>
      </w:r>
      <w:r>
        <w:rPr>
          <w:b/>
          <w:i/>
        </w:rPr>
        <w:t>я родился</w:t>
      </w:r>
      <w:r>
        <w:rPr>
          <w:i/>
        </w:rPr>
        <w:t xml:space="preserve">, </w:t>
      </w:r>
      <w:r>
        <w:rPr/>
        <w:t xml:space="preserve">там много </w:t>
      </w:r>
      <w:r>
        <w:rPr>
          <w:b/>
          <w:i/>
        </w:rPr>
        <w:t>страдал</w:t>
      </w:r>
      <w:r>
        <w:rPr>
          <w:i/>
        </w:rPr>
        <w:t xml:space="preserve"> </w:t>
      </w:r>
      <w:r>
        <w:rPr/>
        <w:t xml:space="preserve">и там же был </w:t>
      </w:r>
      <w:r>
        <w:rPr>
          <w:b/>
          <w:i/>
        </w:rPr>
        <w:t>слишком</w:t>
      </w:r>
      <w:r>
        <w:rPr>
          <w:i/>
        </w:rPr>
        <w:t xml:space="preserve"> </w:t>
      </w:r>
      <w:r>
        <w:rPr/>
        <w:t>счастлив!" А вот отрывок из поэмы «Сашка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сква, Москва!.. люблю тебя как сын,</w:t>
      </w:r>
    </w:p>
    <w:p>
      <w:pPr>
        <w:pStyle w:val="Style15"/>
        <w:rPr/>
      </w:pPr>
      <w:r>
        <w:rPr/>
        <w:t>Как русский, — сильно, пламенно и нежно!</w:t>
      </w:r>
    </w:p>
    <w:p>
      <w:pPr>
        <w:pStyle w:val="Style15"/>
        <w:rPr/>
      </w:pPr>
      <w:r>
        <w:rPr/>
        <w:t>Люблю священный блеск твоих седин</w:t>
      </w:r>
    </w:p>
    <w:p>
      <w:pPr>
        <w:pStyle w:val="Style15"/>
        <w:rPr/>
      </w:pPr>
      <w:r>
        <w:rPr/>
        <w:t>И этот Кремль зубчатый, безмятежный.</w:t>
      </w:r>
    </w:p>
    <w:p>
      <w:pPr>
        <w:pStyle w:val="Style15"/>
        <w:rPr/>
      </w:pPr>
      <w:r>
        <w:rPr/>
        <w:t>Напрасно думал чуждый властелин*</w:t>
      </w:r>
    </w:p>
    <w:p>
      <w:pPr>
        <w:pStyle w:val="Style15"/>
        <w:rPr/>
      </w:pPr>
      <w:r>
        <w:rPr/>
        <w:t>С тобой, столетним русским великаном,</w:t>
      </w:r>
    </w:p>
    <w:p>
      <w:pPr>
        <w:pStyle w:val="Style15"/>
        <w:rPr/>
      </w:pPr>
      <w:r>
        <w:rPr/>
        <w:t>Померяться главою и обманом</w:t>
      </w:r>
    </w:p>
    <w:p>
      <w:pPr>
        <w:pStyle w:val="Style15"/>
        <w:rPr/>
      </w:pPr>
      <w:r>
        <w:rPr/>
        <w:t>Тебя низвергнуть. Тщетно поражал</w:t>
      </w:r>
    </w:p>
    <w:p>
      <w:pPr>
        <w:pStyle w:val="Style15"/>
        <w:rPr/>
      </w:pPr>
      <w:r>
        <w:rPr/>
        <w:t>Тебя пришлец: ты вздрогнул — он упал!</w:t>
      </w:r>
    </w:p>
    <w:p>
      <w:pPr>
        <w:pStyle w:val="Style15"/>
        <w:rPr/>
      </w:pPr>
      <w:r>
        <w:rPr/>
        <w:t>Вселенная замолкла... Величавый,</w:t>
      </w:r>
    </w:p>
    <w:p>
      <w:pPr>
        <w:pStyle w:val="Style15"/>
        <w:rPr/>
      </w:pPr>
      <w:r>
        <w:rPr/>
        <w:t>Один ты жив, наследник нашей сла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ы жив!.. Ты жив, и каждый камень твой - </w:t>
      </w:r>
    </w:p>
    <w:p>
      <w:pPr>
        <w:pStyle w:val="Style15"/>
        <w:rPr/>
      </w:pPr>
      <w:r>
        <w:rPr/>
        <w:t>Заветное преданье поколений...</w:t>
      </w:r>
    </w:p>
    <w:p>
      <w:pPr>
        <w:pStyle w:val="TextBodyIndent"/>
        <w:rPr/>
      </w:pPr>
      <w:r>
        <w:rPr/>
      </w:r>
    </w:p>
    <w:p>
      <w:pPr>
        <w:pStyle w:val="Style15"/>
        <w:rPr/>
      </w:pPr>
      <w:r>
        <w:rPr/>
        <w:t>В начале XIX столетия на перекрёстке дорог, идущих от Красных ворот к Сухаревке и с Каланчёвки к Красным воротам, стоял каменный дом, принадлежавший генерал-майору Ф.Н. Толю. (Дом не сохранился.)</w:t>
      </w:r>
    </w:p>
    <w:p>
      <w:pPr>
        <w:pStyle w:val="Style15"/>
        <w:rPr/>
      </w:pPr>
      <w:r>
        <w:rPr/>
        <w:t xml:space="preserve">Здесь в 1814 году  поселилась молодая чета Лермонтовых: Юрий Петрович — капитан в отставке, принадлежащий к старинной дворянской семье, и Мария Михайловна — единственная дочь Елизаветы Алексеевны Арсеньевой, происходившей из знатного дворянского рода Столыпиных. </w:t>
      </w:r>
    </w:p>
    <w:p>
      <w:pPr>
        <w:pStyle w:val="Style15"/>
        <w:rPr/>
      </w:pPr>
      <w:r>
        <w:rPr/>
        <w:t>В ночь с 2-го на 3 октября 1814 года у Лермонтовых родился сын Михаил. Крестили ребёнка 11 октября 1814 года в церкви Трёх Святителей, расположенной неподалёку от Красных ворот. В Москве М.Ю. Лермонтов прожил первые полгода своей жизни: в апреле 1815 года Лермонтовы уехали в имение Арсеньевой Тарханы Пензенской губернию. Там прошло детство поэта, омрачённое ранней смертью матери и затянувшейся жестокой распрей между отцом и бабушкой, разрешившейся только со смертью отца в 1831 году. Об этом времени Лермонтов вспоминал в 1831 году:</w:t>
      </w:r>
    </w:p>
    <w:p>
      <w:pPr>
        <w:pStyle w:val="Style15"/>
        <w:rPr>
          <w:i/>
          <w:i/>
        </w:rPr>
      </w:pPr>
      <w:r>
        <w:rPr>
          <w:rStyle w:val="Emphasis"/>
          <w:rFonts w:cs="Times New Roman"/>
          <w:i w:val="false"/>
          <w:sz w:val="28"/>
          <w:szCs w:val="28"/>
        </w:rPr>
        <w:t>Ужасная судьба отца и сына —</w:t>
      </w:r>
      <w:r>
        <w:rPr>
          <w:i/>
        </w:rPr>
        <w:br/>
        <w:t xml:space="preserve">         </w:t>
      </w:r>
      <w:r>
        <w:rPr>
          <w:rStyle w:val="Emphasis"/>
          <w:rFonts w:cs="Times New Roman"/>
          <w:i w:val="false"/>
          <w:sz w:val="28"/>
          <w:szCs w:val="28"/>
        </w:rPr>
        <w:t>Жить розно и в разлуке умереть.</w:t>
      </w:r>
    </w:p>
    <w:p>
      <w:pPr>
        <w:pStyle w:val="Style15"/>
        <w:rPr/>
      </w:pPr>
      <w:r>
        <w:rPr/>
        <w:t xml:space="preserve">Михаилу Лермонтову было тринадцать лет, когда осенью 1827 года Е.А. Арсеньева с внуком перебралась из Тархан в Москву и поселилась на Поварской улице в доме гвардейской прапорщицы Е.Я. Костомаровой. Небольшие особняки, стоявшие вдоль тихой, поросшей травой улицы, напоминали помещичьи усадьбы. В доме Костомаровой (дом не сохранился) Арсеньева с внуком прожили два года. </w:t>
      </w:r>
    </w:p>
    <w:p>
      <w:pPr>
        <w:pStyle w:val="Style15"/>
        <w:rPr/>
      </w:pPr>
      <w:r>
        <w:rPr/>
        <w:t>В воспоминаниях М.Е. Меликова запечатлён незабываемый портрет Лермонтова-подростка: “...приземистый, маленький ростом, с большой головой и бледным лицом, он обладал большими карими глазами, сила обаяния которых до сих пор остаётся для меня загадкой...”</w:t>
      </w:r>
    </w:p>
    <w:p>
      <w:pPr>
        <w:pStyle w:val="Style15"/>
        <w:rPr/>
      </w:pPr>
      <w:r>
        <w:rPr/>
        <w:t xml:space="preserve">В 1829 году Е.А. Арсеньева перебралась в небольшой особняк на Малой Поварской улице, принадлежавший купчихе Ф.И. Черновой (ныне Малая Молчановка, дом 2). Дом этот был построен в 1816–1817 годах и представлял собой одноэтажное здание в стиле ампир (типичный особняк послепожарной Москвы). В этом доме Лермонтов прожил три года, вплоть до отъезда из Москвы в конце июля 1832 года. Это единственный дом в Москве из тех, в которых жил Лермонтов, сохранился и дошёл до нашего времени. 19 февраля 1981 года. В нём был открыт Дом-музей М.Ю.Лермонтова. </w:t>
      </w:r>
    </w:p>
    <w:p>
      <w:pPr>
        <w:pStyle w:val="Style15"/>
        <w:rPr/>
      </w:pPr>
      <w:r>
        <w:rPr/>
        <w:t>В 1828–1830-х годах Лермонтов учится в Московском университетском Благородном пансионе, учреждённом в 1779 году (здание пансиона, располагавшегося на углу Тверской и Газетного переулка, не сохранилось). Этот пансион, как и Царскосельский лицей, был привилегированным учебным заведением со славными традициями. Из его стен вышли замечательные русские писатели и поэты: В.А. Жуковский, А.С. Грибоедов, В.Ф. Одоевский и другие.</w:t>
      </w:r>
    </w:p>
    <w:p>
      <w:pPr>
        <w:pStyle w:val="Style15"/>
        <w:rPr/>
      </w:pPr>
      <w:r>
        <w:rPr/>
        <w:t xml:space="preserve">В пансионе преподавался курс военных и гражданских наук, соединённый с гимнастическими упражнениями и изящными искусствами.  Преподавали в пансионе в основном профессора университета. Д. М. Перевощиков, математик, крупный учёный, выделил Лермонтова как одного из способных к занятиям этой точной наукой. </w:t>
      </w:r>
    </w:p>
    <w:p>
      <w:pPr>
        <w:pStyle w:val="Style15"/>
        <w:rPr/>
      </w:pPr>
      <w:r>
        <w:rPr/>
        <w:t xml:space="preserve">Серьёзно было поставлено в пансионе эстетическое воспитание учащихся. Большое внимание уделялось литературе, музыке, живописи, ораторскому искусству. В пансионе выпускались рукописные литературные журналы: «Арион», «Улей», «Пчёлка», «Маяк», альманах «Цефей». </w:t>
      </w:r>
    </w:p>
    <w:p>
      <w:pPr>
        <w:pStyle w:val="Style15"/>
        <w:rPr/>
      </w:pPr>
      <w:r>
        <w:rPr/>
        <w:t>Среди написанного Лермонтовым в этот период — стихотворения «Осень», «Жалобы турка», «Монолог», «Мой Демон», «Молитва», а также поэмы: «Кавказский пленник», «Корсар», «Олег», «Два брата».  Вот стихотворение «Молитва»:</w:t>
      </w:r>
    </w:p>
    <w:p>
      <w:pPr>
        <w:pStyle w:val="Style15"/>
        <w:rPr/>
      </w:pPr>
      <w:r>
        <w:rPr/>
        <w:t xml:space="preserve">                         </w:t>
      </w:r>
      <w:r>
        <w:rPr/>
        <w:t>В минуту жизни трудную</w:t>
      </w:r>
    </w:p>
    <w:p>
      <w:pPr>
        <w:pStyle w:val="Style15"/>
        <w:rPr/>
      </w:pPr>
      <w:r>
        <w:rPr/>
        <w:t xml:space="preserve">                        </w:t>
      </w:r>
      <w:r>
        <w:rPr/>
        <w:t>Теснится ль в сердце грусть:</w:t>
      </w:r>
    </w:p>
    <w:p>
      <w:pPr>
        <w:pStyle w:val="Style15"/>
        <w:rPr/>
      </w:pPr>
      <w:r>
        <w:rPr/>
        <w:t xml:space="preserve">                        </w:t>
      </w:r>
      <w:r>
        <w:rPr/>
        <w:t>Одну молитву чудную</w:t>
      </w:r>
    </w:p>
    <w:p>
      <w:pPr>
        <w:pStyle w:val="Style15"/>
        <w:rPr/>
      </w:pPr>
      <w:r>
        <w:rPr/>
        <w:t xml:space="preserve">                        </w:t>
      </w:r>
      <w:r>
        <w:rPr/>
        <w:t>Твержу я наизу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</w:t>
      </w:r>
      <w:r>
        <w:rPr/>
        <w:t>Есть сила благодатная</w:t>
      </w:r>
    </w:p>
    <w:p>
      <w:pPr>
        <w:pStyle w:val="Style15"/>
        <w:rPr/>
      </w:pPr>
      <w:r>
        <w:rPr/>
        <w:t xml:space="preserve">                        </w:t>
      </w:r>
      <w:r>
        <w:rPr/>
        <w:t>В созвучье слов живых,</w:t>
      </w:r>
    </w:p>
    <w:p>
      <w:pPr>
        <w:pStyle w:val="Style15"/>
        <w:rPr/>
      </w:pPr>
      <w:r>
        <w:rPr/>
        <w:t xml:space="preserve">                        </w:t>
      </w:r>
      <w:r>
        <w:rPr/>
        <w:t>И дышит непонятная,</w:t>
      </w:r>
    </w:p>
    <w:p>
      <w:pPr>
        <w:pStyle w:val="Style15"/>
        <w:rPr/>
      </w:pPr>
      <w:r>
        <w:rPr/>
        <w:t xml:space="preserve">                        </w:t>
      </w:r>
      <w:r>
        <w:rPr/>
        <w:t>Святая прелесть в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</w:t>
      </w:r>
      <w:r>
        <w:rPr/>
        <w:t>С души как бремя скатится,</w:t>
      </w:r>
    </w:p>
    <w:p>
      <w:pPr>
        <w:pStyle w:val="Style15"/>
        <w:rPr/>
      </w:pPr>
      <w:r>
        <w:rPr/>
        <w:t xml:space="preserve">                        </w:t>
      </w:r>
      <w:r>
        <w:rPr/>
        <w:t>Сомненье далеко -</w:t>
      </w:r>
    </w:p>
    <w:p>
      <w:pPr>
        <w:pStyle w:val="Style15"/>
        <w:rPr/>
      </w:pPr>
      <w:r>
        <w:rPr/>
        <w:t xml:space="preserve">                        </w:t>
      </w:r>
      <w:r>
        <w:rPr/>
        <w:t>И верится, и плачется,</w:t>
      </w:r>
    </w:p>
    <w:p>
      <w:pPr>
        <w:pStyle w:val="Style15"/>
        <w:rPr/>
      </w:pPr>
      <w:r>
        <w:rPr/>
        <w:t xml:space="preserve">                        </w:t>
      </w:r>
      <w:r>
        <w:rPr/>
        <w:t>И так легко, легко...</w:t>
      </w:r>
    </w:p>
    <w:p>
      <w:pPr>
        <w:pStyle w:val="Style15"/>
        <w:rPr/>
      </w:pPr>
      <w:r>
        <w:rPr/>
        <w:t xml:space="preserve">В 1928 году сложилась первая редакция поэмы «Демон», над которой он продолжал работать до 1938 года, создавая новые и новые её варианты: </w:t>
      </w:r>
    </w:p>
    <w:p>
      <w:pPr>
        <w:pStyle w:val="Style15"/>
        <w:rPr/>
      </w:pPr>
      <w:r>
        <w:rPr/>
        <w:t xml:space="preserve">               </w:t>
      </w:r>
      <w:r>
        <w:rPr/>
        <w:t>Печальный Демон, дух изгнанья,</w:t>
      </w:r>
    </w:p>
    <w:p>
      <w:pPr>
        <w:pStyle w:val="Style15"/>
        <w:rPr/>
      </w:pPr>
      <w:r>
        <w:rPr/>
        <w:t xml:space="preserve">          </w:t>
      </w:r>
      <w:r>
        <w:rPr/>
        <w:t>Летал над грешною землей,</w:t>
      </w:r>
    </w:p>
    <w:p>
      <w:pPr>
        <w:pStyle w:val="Style15"/>
        <w:rPr/>
      </w:pPr>
      <w:r>
        <w:rPr/>
        <w:t xml:space="preserve">          </w:t>
      </w:r>
      <w:r>
        <w:rPr/>
        <w:t>И лучших дней воспоминанья</w:t>
      </w:r>
    </w:p>
    <w:p>
      <w:pPr>
        <w:pStyle w:val="Style15"/>
        <w:rPr/>
      </w:pPr>
      <w:r>
        <w:rPr/>
        <w:t xml:space="preserve">          </w:t>
      </w:r>
      <w:r>
        <w:rPr/>
        <w:t>Пред ним теснилися толпой;</w:t>
      </w:r>
    </w:p>
    <w:p>
      <w:pPr>
        <w:pStyle w:val="Style15"/>
        <w:rPr/>
      </w:pPr>
      <w:r>
        <w:rPr/>
        <w:t xml:space="preserve">          </w:t>
      </w:r>
      <w:r>
        <w:rPr/>
        <w:t>Тех дней, когда в жилище света</w:t>
      </w:r>
    </w:p>
    <w:p>
      <w:pPr>
        <w:pStyle w:val="Style15"/>
        <w:rPr/>
      </w:pPr>
      <w:r>
        <w:rPr/>
        <w:t xml:space="preserve">          </w:t>
      </w:r>
      <w:r>
        <w:rPr/>
        <w:t>Блистал он, чистый херувим,</w:t>
      </w:r>
    </w:p>
    <w:p>
      <w:pPr>
        <w:pStyle w:val="Style15"/>
        <w:rPr/>
      </w:pPr>
      <w:r>
        <w:rPr/>
        <w:t xml:space="preserve">          </w:t>
      </w:r>
      <w:r>
        <w:rPr/>
        <w:t>Когда бегущая комета</w:t>
      </w:r>
    </w:p>
    <w:p>
      <w:pPr>
        <w:pStyle w:val="Style15"/>
        <w:rPr/>
      </w:pPr>
      <w:r>
        <w:rPr/>
        <w:t xml:space="preserve">          </w:t>
      </w:r>
      <w:r>
        <w:rPr/>
        <w:t>Улыбкой ласковой привета</w:t>
      </w:r>
    </w:p>
    <w:p>
      <w:pPr>
        <w:pStyle w:val="Style15"/>
        <w:rPr/>
      </w:pPr>
      <w:r>
        <w:rPr/>
        <w:t xml:space="preserve">          </w:t>
      </w:r>
      <w:r>
        <w:rPr/>
        <w:t>Любила поменяться с ним,</w:t>
      </w:r>
    </w:p>
    <w:p>
      <w:pPr>
        <w:pStyle w:val="Style15"/>
        <w:rPr/>
      </w:pPr>
      <w:r>
        <w:rPr/>
        <w:t xml:space="preserve">          </w:t>
      </w:r>
      <w:r>
        <w:rPr/>
        <w:t>Когда сквозь вечные туманы,</w:t>
      </w:r>
    </w:p>
    <w:p>
      <w:pPr>
        <w:pStyle w:val="Style15"/>
        <w:rPr/>
      </w:pPr>
      <w:r>
        <w:rPr/>
        <w:t xml:space="preserve">          </w:t>
      </w:r>
      <w:r>
        <w:rPr/>
        <w:t>Познанья жадный, он следил</w:t>
      </w:r>
    </w:p>
    <w:p>
      <w:pPr>
        <w:pStyle w:val="Style15"/>
        <w:rPr/>
      </w:pPr>
      <w:r>
        <w:rPr/>
        <w:t xml:space="preserve">          </w:t>
      </w:r>
      <w:r>
        <w:rPr/>
        <w:t>Кочующие караваны</w:t>
      </w:r>
    </w:p>
    <w:p>
      <w:pPr>
        <w:pStyle w:val="Style15"/>
        <w:rPr/>
      </w:pPr>
      <w:r>
        <w:rPr/>
        <w:t xml:space="preserve">          </w:t>
      </w:r>
      <w:r>
        <w:rPr/>
        <w:t>В пространстве брошенных светил;</w:t>
      </w:r>
    </w:p>
    <w:p>
      <w:pPr>
        <w:pStyle w:val="Style15"/>
        <w:rPr/>
      </w:pPr>
      <w:r>
        <w:rPr/>
        <w:t xml:space="preserve">          </w:t>
      </w:r>
      <w:r>
        <w:rPr/>
        <w:t>Когда он верил и любил,</w:t>
      </w:r>
    </w:p>
    <w:p>
      <w:pPr>
        <w:pStyle w:val="Style15"/>
        <w:rPr/>
      </w:pPr>
      <w:r>
        <w:rPr/>
        <w:t xml:space="preserve">          </w:t>
      </w:r>
      <w:r>
        <w:rPr/>
        <w:t>Счастливый первенец творенья!</w:t>
      </w:r>
    </w:p>
    <w:p>
      <w:pPr>
        <w:pStyle w:val="Style15"/>
        <w:rPr/>
      </w:pPr>
      <w:r>
        <w:rPr/>
        <w:t xml:space="preserve">          </w:t>
      </w:r>
    </w:p>
    <w:p>
      <w:pPr>
        <w:pStyle w:val="Style15"/>
        <w:rPr/>
      </w:pPr>
      <w:r>
        <w:rPr/>
        <w:t>После окончания Благородного пансиона Лермонтов в августе 1830 года подаёт прошение в правление Московского университета: “Родом я из дворян, сын капитана Юрия Петровича Лермонтова, имею от роду 16 лет, обучался в Университетском Благородном пансионе разным языкам и наукам в старшем отделении высшего класса, ныне желаю продолжить учение моё в императорском Московском университете”.</w:t>
      </w:r>
    </w:p>
    <w:p>
      <w:pPr>
        <w:pStyle w:val="Style15"/>
        <w:rPr/>
      </w:pPr>
      <w:r>
        <w:rPr/>
        <w:t xml:space="preserve">В сентябре 1830 года Лермонтов стал студентом Московского университета. В эти же годы здесь учились В.Г. Белинский, А.И. Герцен, И.А. Гончаров, Н.В. Станкевич, но они не знали друг друга. </w:t>
      </w:r>
    </w:p>
    <w:p>
      <w:pPr>
        <w:pStyle w:val="Style15"/>
        <w:rPr/>
      </w:pPr>
      <w:r>
        <w:rPr/>
        <w:t>В</w:t>
      </w:r>
      <w:r>
        <w:rPr>
          <w:i/>
        </w:rPr>
        <w:t xml:space="preserve"> </w:t>
      </w:r>
      <w:r>
        <w:rPr/>
        <w:t xml:space="preserve">доме на Малой Молчановке собирались товарищи Лермонтова по пансиону и университету, родственники, соседи. Устраивались музыкальные вечера, в зале танцевали и пели. Лермонтов играл на рояле, на скрипке, брал уроки игры на гитаре, пробовал сам сочинять музыку. </w:t>
      </w:r>
    </w:p>
    <w:p>
      <w:pPr>
        <w:pStyle w:val="Style15"/>
        <w:rPr/>
      </w:pPr>
      <w:r>
        <w:rPr/>
        <w:t>Часто бывала кузина Лермонтова Александра Михайловна Верещагина, близкий друг, горячо поощрявшая занятия юноши поэзией, музыкой, живописью, бережно хранившая его произведения. Ей Лермонтов посвятил поэму "Ангел смерти".</w:t>
      </w:r>
    </w:p>
    <w:p>
      <w:pPr>
        <w:pStyle w:val="Style15"/>
        <w:rPr/>
      </w:pPr>
      <w:r>
        <w:rPr/>
        <w:t>Тебе – мой дар смиренный,</w:t>
      </w:r>
    </w:p>
    <w:p>
      <w:pPr>
        <w:pStyle w:val="Style15"/>
        <w:rPr/>
      </w:pPr>
      <w:r>
        <w:rPr/>
        <w:t>Мой труд безвестный и простой,</w:t>
      </w:r>
    </w:p>
    <w:p>
      <w:pPr>
        <w:pStyle w:val="Style15"/>
        <w:rPr/>
      </w:pPr>
      <w:r>
        <w:rPr/>
        <w:t>Но пламенный, но вдохновенный</w:t>
      </w:r>
    </w:p>
    <w:p>
      <w:pPr>
        <w:pStyle w:val="Style15"/>
        <w:rPr/>
      </w:pPr>
      <w:r>
        <w:rPr/>
        <w:t>Воспоминаньем и – тобой!</w:t>
      </w:r>
    </w:p>
    <w:p>
      <w:pPr>
        <w:pStyle w:val="Style15"/>
        <w:rPr/>
      </w:pPr>
      <w:r>
        <w:rPr/>
        <w:t xml:space="preserve"> </w:t>
      </w:r>
      <w:r>
        <w:rPr/>
        <w:t>Юношеское увлечение Лермонтова её подругой Екатериной Александровной Сушковой, приехавшей погостить в Москву из Петербурга, оставило целый цикл его стихотворений 1830 года.</w:t>
      </w:r>
    </w:p>
    <w:p>
      <w:pPr>
        <w:pStyle w:val="Style15"/>
        <w:rPr/>
      </w:pPr>
      <w:r>
        <w:rPr/>
        <w:t>В Музее Лермонтова хранится черновой автограф стихотворения Лермонтова "Стансы" ("Взгляни, как мой спокоен взор"), на полях рукописи — рисунок М.Ю.Лермонтова — профиль девушки — Е.А.Сушковой, не ответившей тогда на чувство юноши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згляни, как мой спокоен взор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я звезда судьбы моей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ркла с давнишних пор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 нею думы светлых дн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за, которая не раз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валась блеснуть перед т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 не придет, как этот час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мех подосланный судь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Многие стихотворения Лермонтова представляют собой нечто вроде лирического дневника. Его первый биограф был убеждён, что "над ним господствовала глубокая и поэтому возвышенная страсть—источник наслаждения и горя".</w:t>
      </w:r>
    </w:p>
    <w:p>
      <w:pPr>
        <w:pStyle w:val="Style15"/>
        <w:rPr/>
      </w:pPr>
      <w:r>
        <w:rPr/>
        <w:t>Портрет Вареньки Лопухиной, нежное чувство к которой Лермонтов пронес через всю свою жизнь, он пишет в образе испанской монахини — героини своей первой драмы "Испанцы". Этот портрет на стене в малой гостиной Музея рядом с другими акварельными работами Лермонтова — "Испанец с кинжалом" и "Пейзаж с тремя всадниками".</w:t>
      </w:r>
    </w:p>
    <w:p>
      <w:pPr>
        <w:pStyle w:val="Style15"/>
        <w:rPr/>
      </w:pPr>
      <w:r>
        <w:rPr/>
        <w:t>Семейство Лопухиных жило неподалёку, буквально в двух шагах от дома на Большой Молчановке. Лермонтов дружил с Алексеем и Марией, братом и сестрой Вареньки, с которой познакомился в 1831г. привлечённый обоянием Вареньки, он писал:</w:t>
      </w:r>
    </w:p>
    <w:p>
      <w:pPr>
        <w:pStyle w:val="TextBodyIndent"/>
        <w:rPr/>
      </w:pPr>
      <w:r>
        <w:rPr/>
      </w:r>
    </w:p>
    <w:p>
      <w:pPr>
        <w:pStyle w:val="Style15"/>
        <w:rPr/>
      </w:pPr>
      <w:r>
        <w:rPr/>
        <w:t xml:space="preserve">       </w:t>
      </w:r>
      <w:r>
        <w:rPr/>
        <w:t>Однако все её движенья,</w:t>
      </w:r>
    </w:p>
    <w:p>
      <w:pPr>
        <w:pStyle w:val="Style15"/>
        <w:rPr/>
      </w:pPr>
      <w:r>
        <w:rPr/>
        <w:t xml:space="preserve">      </w:t>
      </w:r>
      <w:r>
        <w:rPr/>
        <w:t>Улыбки, речи и черты</w:t>
      </w:r>
    </w:p>
    <w:p>
      <w:pPr>
        <w:pStyle w:val="Style15"/>
        <w:rPr/>
      </w:pPr>
      <w:r>
        <w:rPr/>
        <w:t xml:space="preserve">      </w:t>
      </w:r>
      <w:r>
        <w:rPr/>
        <w:t>Так полны жизни, вдохновенья,</w:t>
      </w:r>
    </w:p>
    <w:p>
      <w:pPr>
        <w:pStyle w:val="Style15"/>
        <w:rPr/>
      </w:pPr>
      <w:r>
        <w:rPr/>
        <w:t xml:space="preserve">       </w:t>
      </w:r>
      <w:r>
        <w:rPr/>
        <w:t>Так полны чудной простоты.</w:t>
      </w:r>
    </w:p>
    <w:p>
      <w:pPr>
        <w:pStyle w:val="Style15"/>
        <w:rPr/>
      </w:pPr>
      <w:r>
        <w:rPr/>
        <w:t xml:space="preserve">       </w:t>
      </w:r>
      <w:r>
        <w:rPr/>
        <w:t>Но голос душу проникает</w:t>
      </w:r>
    </w:p>
    <w:p>
      <w:pPr>
        <w:pStyle w:val="Style15"/>
        <w:rPr/>
      </w:pPr>
      <w:r>
        <w:rPr/>
        <w:t xml:space="preserve">       </w:t>
      </w:r>
      <w:r>
        <w:rPr/>
        <w:t>Как вспоминанье лучших дней,</w:t>
      </w:r>
    </w:p>
    <w:p>
      <w:pPr>
        <w:pStyle w:val="Style15"/>
        <w:rPr/>
      </w:pPr>
      <w:r>
        <w:rPr/>
        <w:t xml:space="preserve">        </w:t>
      </w:r>
      <w:r>
        <w:rPr/>
        <w:t>И сердце любит и страдает,</w:t>
      </w:r>
    </w:p>
    <w:p>
      <w:pPr>
        <w:pStyle w:val="Style15"/>
        <w:rPr/>
      </w:pPr>
      <w:r>
        <w:rPr/>
        <w:t xml:space="preserve">       </w:t>
      </w:r>
      <w:r>
        <w:rPr/>
        <w:t>Почти стыдясь любви своей.</w:t>
      </w:r>
    </w:p>
    <w:p>
      <w:pPr>
        <w:pStyle w:val="Style15"/>
        <w:rPr/>
      </w:pPr>
      <w:r>
        <w:rPr/>
        <w:t xml:space="preserve">  </w:t>
      </w:r>
      <w:r>
        <w:rPr/>
        <w:t>По воспоминаниям троюродного брата Лермонтова А.П.Шан-Гирея, Лермонтов был влюблен в "молоденькую, милую, умную, как день, и в полном смысле восхитительную В.А.Лопухину. Это была натура пылкая, восторженная, поэтическая, и в высшей степени симпатичная... Чувство к ней Лермонтова было безотчётно, но истинно и сильно, и едва ли не сохранил он его до самой смерти своей".</w:t>
      </w:r>
    </w:p>
    <w:p>
      <w:pPr>
        <w:pStyle w:val="Style15"/>
        <w:rPr/>
      </w:pPr>
      <w:r>
        <w:rPr/>
        <w:t>Судьбе было угодно разлучить их, но многое из написанного поэтом связано с именем Лопухиной. Варваре Александровне посвятил Лермонтов юношеские стихотворения: "Она не гордой красотою...", "К. Л. (Подражание Байрону)", "Оставь напрасные заботы...", "Мы случайно сведены судьбою..."</w:t>
      </w:r>
    </w:p>
    <w:p>
      <w:pPr>
        <w:pStyle w:val="Style15"/>
        <w:rPr/>
      </w:pPr>
      <w:r>
        <w:rPr/>
        <w:t>Мы случайно сведены судьбою.</w:t>
      </w:r>
    </w:p>
    <w:p>
      <w:pPr>
        <w:pStyle w:val="Style15"/>
        <w:rPr/>
      </w:pPr>
      <w:r>
        <w:rPr/>
        <w:t>Мы себя нашли один в другом, и душа сдружилася с душою,</w:t>
      </w:r>
    </w:p>
    <w:p>
      <w:pPr>
        <w:pStyle w:val="Style15"/>
        <w:rPr/>
      </w:pPr>
      <w:r>
        <w:rPr/>
        <w:t>Хоть пути не кончить им вдвоем!</w:t>
      </w:r>
    </w:p>
    <w:p>
      <w:pPr>
        <w:pStyle w:val="Style15"/>
        <w:rPr/>
      </w:pPr>
      <w:r>
        <w:rPr/>
        <w:t xml:space="preserve"> </w:t>
      </w:r>
      <w:r>
        <w:rPr/>
        <w:t xml:space="preserve">Посвящена ей и одна из редакций поэмы «Демон». Идея создания этой поэмы родилась у Лермонтова именно в период жизни на Малой Молчановке. Полюбившийся район поэт упоминает в повести «Княгиня Лиговская», где рассказывает о поездке Жоржа и Верочки в компании молодых людей в Симонов монастырь. Можно предположить, что поэт имел в виду одну из своих прогулок с Варенькой: «Это было весною: уселись в длинные линии, запряжённые каждая в 6 лошадей, и тронулись с Арбата веселым караваном. Солнце склонялось к Воробьевым горам, и вечер был, в самом деле, прекрасен». </w:t>
      </w:r>
    </w:p>
    <w:p>
      <w:pPr>
        <w:pStyle w:val="Style15"/>
        <w:rPr/>
      </w:pPr>
      <w:r>
        <w:rPr/>
        <w:t>История их отношений описана отчасти в драме "Два брата", неоконченном романе "Княгиня Лиговская", в "Герое нашего времени" (в "Княжне Мери").</w:t>
      </w:r>
    </w:p>
    <w:p>
      <w:pPr>
        <w:pStyle w:val="Style15"/>
        <w:rPr/>
      </w:pPr>
      <w:r>
        <w:rPr/>
        <w:t>Размышления о постигшей их судьбе в стихотворениях: "Нет, не тебя так пылко я люблю...", "Сон", ("В полдневный жар в долине Дагестана"..."), Посвящения к "Демону" (редакции 1831 и 1838г.г), к поэме "Измаил-Бей", "Я к вам пишу случайно, право...":</w:t>
      </w:r>
    </w:p>
    <w:p>
      <w:pPr>
        <w:pStyle w:val="TextBodyIndent"/>
        <w:rPr/>
      </w:pPr>
      <w:r>
        <w:rPr/>
      </w:r>
    </w:p>
    <w:p>
      <w:pPr>
        <w:pStyle w:val="Style15"/>
        <w:rPr/>
      </w:pPr>
      <w:r>
        <w:rPr/>
        <w:t>Нет, не тебя так пылко я люблю,</w:t>
      </w:r>
    </w:p>
    <w:p>
      <w:pPr>
        <w:pStyle w:val="Style15"/>
        <w:rPr/>
      </w:pPr>
      <w:r>
        <w:rPr/>
        <w:t>Не для меня красы твоей блистанье;</w:t>
      </w:r>
    </w:p>
    <w:p>
      <w:pPr>
        <w:pStyle w:val="Style15"/>
        <w:rPr/>
      </w:pPr>
      <w:r>
        <w:rPr/>
        <w:t>Люблю в тебе я прошлое страданье</w:t>
      </w:r>
    </w:p>
    <w:p>
      <w:pPr>
        <w:pStyle w:val="Style15"/>
        <w:rPr/>
      </w:pPr>
      <w:r>
        <w:rPr/>
        <w:t>И молодость погибшую мо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порой я на тебя смотрю,</w:t>
      </w:r>
    </w:p>
    <w:p>
      <w:pPr>
        <w:pStyle w:val="Style15"/>
        <w:rPr/>
      </w:pPr>
      <w:r>
        <w:rPr/>
        <w:t>В твои глаза вникая долгим взором:</w:t>
      </w:r>
    </w:p>
    <w:p>
      <w:pPr>
        <w:pStyle w:val="Style15"/>
        <w:rPr/>
      </w:pPr>
      <w:r>
        <w:rPr/>
        <w:t>Таинственным я занят разговором,</w:t>
      </w:r>
    </w:p>
    <w:p>
      <w:pPr>
        <w:pStyle w:val="Style15"/>
        <w:rPr/>
      </w:pPr>
      <w:r>
        <w:rPr/>
        <w:t>Но не с тобой я сердцем говор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говорю с подругой юных дней,</w:t>
      </w:r>
    </w:p>
    <w:p>
      <w:pPr>
        <w:pStyle w:val="Style15"/>
        <w:rPr/>
      </w:pPr>
      <w:r>
        <w:rPr/>
        <w:t>В твоих чертах ищу черты другие,</w:t>
      </w:r>
    </w:p>
    <w:p>
      <w:pPr>
        <w:pStyle w:val="Style15"/>
        <w:rPr/>
      </w:pPr>
      <w:r>
        <w:rPr/>
        <w:t>В устах живых уста давно немые,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лазах огонь угаснувших очей.</w:t>
      </w:r>
    </w:p>
    <w:p>
      <w:pPr>
        <w:pStyle w:val="Style15"/>
        <w:rPr/>
      </w:pPr>
      <w:r>
        <w:rPr/>
        <w:t xml:space="preserve">Дарит Лермонтов ей и свой автопортрет — самое достоверное изображение поэ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частье и страдание причинила Лермонтову и другая девушка. Живя на Малой Молчановке, Лермонтов написал тридцать стихотворений, посвященных </w:t>
      </w:r>
      <w:r>
        <w:rPr>
          <w:b/>
          <w:sz w:val="28"/>
          <w:szCs w:val="28"/>
        </w:rPr>
        <w:t>Н.Ф.И</w:t>
      </w:r>
      <w:r>
        <w:rPr>
          <w:sz w:val="28"/>
          <w:szCs w:val="28"/>
        </w:rPr>
        <w:t>.  Загадку этих инициалов разгадал в наш век литературовед Ираклий Андро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Я недостоин, может быт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воей любви: не мне судить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 ты обманом наградил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и надежды и мечты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я всегда скажу, что 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справедливо поступила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Речь идет о Наталье Федоровне Ивановой, дочери  забытого драматурга начала ХIХ века Федора Иванова. В музее экспонируется её карандашный портрет, выполненный В.Ф. Бигеманом. На нем изображена ангелоподобная девушка с нежными чистыми чертами лица, со взбитыми у висков кудрями, с тяжелым ожерельем на очаровательной шейке и длинными серьг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цикл стихов Лермонтова 1830-1832г.г., адресованный Наталье Федоровне, теперь называют «ивановским». Разрыв с ней вызвал у поэта не только печаль, но и желание смерти («Стансы», «Не могу на родине томиться…»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аме «Странный человек» поэт Владимир Арбенин любит прелестную, как ему казалось девушку Наталью Загорскину, и она ему отвечает взаимностью. Но вдруг изменяет поэту, погибающему от неразделенной любви накануне ее свадьбы. «Лица, изображенные мною, все взяты с природы, и я желал бы, чтоб они были узнаны», - писал семнадцатилетний автор в предисловии к драме. Мы теперь знаем, кто были они, эти лица.</w:t>
      </w:r>
    </w:p>
    <w:p>
      <w:pPr>
        <w:pStyle w:val="Style15"/>
        <w:rPr/>
      </w:pPr>
      <w:r>
        <w:rPr/>
        <w:t>В доме на Малой Молчановке Лермонтов прожил с пятнадцати до восемнадцати лет. За эти три года (стоит удивиться работоспособности юного поэта) он написал около 250 лирических стихотворений, 17 поэм и 3 драмы.</w:t>
      </w:r>
    </w:p>
    <w:p>
      <w:pPr>
        <w:pStyle w:val="Style15"/>
        <w:rPr/>
      </w:pPr>
      <w:r>
        <w:rPr/>
        <w:t xml:space="preserve">Летом 1832 года Лермонтов уезжает из Москвы, надеясь закончить обучение в Петербурге. Он полон надежд на новую жизнь, ещё не зная, что родную Москву ему, в будущем опальному поэту, суждено будет видеть лишь на пути в ссылку. Весною 1841 г. по дороге на Кавказ Лермонтов пробыл в Москве 5 дней. Он жил в Петровском дворце на квартире Д.Г. Розена – сына героя войны 1812 года. Красное кирпичное здание дворца (ныне Ленинградский проспект, 40) с белокаменными деталями, сочетающее в себе черты древнего русского терема и восточного дворца, стоящее в глубине круглого двора за высокой причудливой каменной оградой с красивыми чугунными воротами, выделяется на фоне современной застройки проспекта. Здесь был последний приют поэта в любимой Москве. Отсюда он писал любимой бабушке: «Я здесь принят был обществом по обыкновению хорошо, и мне довольно весело… от здешнего воздуха потолстел в два дня». Лермонтов мечтал о том, чтоб поселиться в Москве и писал Ф.Ф. Вигелю: «Ах, если б мне позволено было оставить службу, с каким бы удовольствием поселился бы я здесь и навсегда». </w:t>
      </w:r>
    </w:p>
    <w:p>
      <w:pPr>
        <w:pStyle w:val="Style15"/>
        <w:rPr/>
      </w:pPr>
      <w:r>
        <w:rPr/>
        <w:t>Годы, прошедшие в Москве (на небольшом пространстве Поварской слободы), навсегда остались в памяти Лермонтова, как и сама первопрестольная столица: "...покуда я живу, Клянусь, друзья, не разлюбить Москву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варская улица с полным правом может считаться "лермонтовско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36"/>
          <w:szCs w:val="36"/>
        </w:rPr>
        <w:t>Экскурсия по Поварской у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 пройтись по этой, сохранившей старинные особняки, улиц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нем прогулку от Нового Арбата, на котором стоит жемчужина Москвы - церковь Симеона Столпника. Второе название (по главному приделу) - церковь Введения Богоматери - менее извест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ковь получила свое название, по-видимому, по дню венчания на царство Бориса Годунова и была выстроена в 1625 году (пределы при трапезной Николая Чудотворца). Нынешняя каменная церковь была построена в 1676 году. В 1759 году престол св. Николая перекрещен во имя Дмитрия Ростовского. Храм обновлен в 1891 го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имся и представим себе выход новобрачных Шереметьева и Жемчуговой в подвенечном платье (1801 год). Свадьба проходила тихо, в большой тайне. На венчание были приглашены только самые близкие и доверенные люди. Дело в том, что недалеко от церкви на Воздвиженке стоял роскошный дворец Шереметьева. Прекрасно отреставрированный, он и сейчас радует глаз как один из красивейших домов улицы, на нем мемориальная дос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же церкви венчались Сергей Тимофеевич Аксаков и Ольга Заплатина. Священник этого храма в феврале 1825 года причащал перед смертью жившего неподалеку в доме А.П. Толстого Николая Васильевича Гогол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церковном участке стоял деревянный дом, в котором в 1820-е гг. жил знаменитый актер П.С. Мочало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мане «Евгений Онегин» Пушкин так упоминает о не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оскве живет у Симеон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ня в сочельник навестил;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авно сына он жени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6г. церковь была закрыта, колокольня разобрана. До 196 г. в здании располагались мастерские. В связи со строительством Нового Арбата церковь была реставрирована, и с 1968 здесь располагался выставочный зал Общества охраны природы. В 1992г. храм передан Московской патриарх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юбовавшись белоснежной красотой храма,  проходим по улице, где сменяют друг друга прекрасные старинные особняки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ящий в глубине участка дом </w:t>
      </w:r>
      <w:r>
        <w:rPr>
          <w:b/>
          <w:sz w:val="28"/>
          <w:szCs w:val="28"/>
        </w:rPr>
        <w:t>№11</w:t>
      </w:r>
      <w:r>
        <w:rPr>
          <w:sz w:val="28"/>
          <w:szCs w:val="28"/>
        </w:rPr>
        <w:t xml:space="preserve"> – старинная барская усадьба, перестроенная в 1870-х годах, а в советское время надстроенная двумя этажами. Правый корпус пристроен в 1901 году. Жильцами дома были писатель П.И. Мельников (Печерский), а позднее композитор М.М. Ипполитов-Иванов, которого здесь навещал     Н.А. Римский-Корсаков. После революции владение стало 6-м Домом Советов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 1808 года Сергей Львович Пушкин жил с семьей рядом с Собачьей площадкой на Поварской, </w:t>
      </w:r>
      <w:r>
        <w:rPr>
          <w:b/>
          <w:sz w:val="28"/>
          <w:szCs w:val="28"/>
        </w:rPr>
        <w:t>№21</w:t>
      </w:r>
      <w:r>
        <w:rPr>
          <w:sz w:val="28"/>
          <w:szCs w:val="28"/>
        </w:rPr>
        <w:t xml:space="preserve"> (дом не сохранился). Предполагают, что именно оттуда маленький Пушкин в 1811 году уехал в Лиц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арская, дом </w:t>
      </w:r>
      <w:r>
        <w:rPr>
          <w:b/>
          <w:sz w:val="28"/>
          <w:szCs w:val="28"/>
        </w:rPr>
        <w:t>№27</w:t>
      </w:r>
      <w:r>
        <w:rPr>
          <w:sz w:val="28"/>
          <w:szCs w:val="28"/>
        </w:rPr>
        <w:t>. Здесь часто бывал А.С.Пушкин в 1826-1831 годах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826 году Пушкин приезжал сюда к лицейскому приятелю А.П. Бакунину, в сестру которого Екатерину был влюблен, будучи еще лицеистом. Он посвятил ей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сно воспевать мне ваши имен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ем усердии послушности мо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не милее в день святой Екате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, что никогда нельзя быть вас м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В 1827-28 гг. в этом доме жил С.Д. Киселев. На его квартире в начале декабря 1828 года поэт впервые читает поэму «Полтава», которая поразила присутствующих своей певучестью, мелодичностью, красотой слога. На этом чтении присутствовали П.А. Вяземский, А.А. Башил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Была та смутная по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Россия молод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ореньях силы напряг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жала с гением Пе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овый был в науке с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 дан учитель: не о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нежданый и крова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л ей шведский палад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 искушеньях долгой ка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терпев судеб уда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епла Русь. Так тяжкий мл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бя стекло, кует бул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27-31 гг. здесь жили супруги Лобановы-Ростоцкие, с которыми поэт был хорошо знаком,  встречался в св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 </w:t>
      </w:r>
      <w:r>
        <w:rPr>
          <w:b/>
          <w:sz w:val="28"/>
          <w:szCs w:val="28"/>
        </w:rPr>
        <w:t>№25а</w:t>
      </w:r>
      <w:r>
        <w:rPr>
          <w:sz w:val="28"/>
          <w:szCs w:val="28"/>
        </w:rPr>
        <w:t xml:space="preserve"> – шедевр архитектуры, без фотографии которого не обходится ни один альбом, посвященный старой Москве. Это отстроенный к 1829 году выдающимся зодчим Д.И. Жилярди особняк князя С.С. Гагари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личие от большинства ампирных домов той эпохи, центральный выступ его украшен не колоннадой, а тремя мощно очерченными арками, в которых заключены обрамленные колоннами ниш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нязь Гагарин жил в столице, занимая должность директора императорских театров. В отличие от предшественников на этой должности не злоупотреблял служебным положением и не ухаживал за молодыми актрисами по той простой причине, что любил жену (знаменитую трагическую актрису Семенову), родившую ему сына и шестерых доче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рис директор принимал в кабинете стоя и не приглашал садиться, чтобы, как пишет его биограф, «не давать повод к толкам». При этом все знали, в молодости князь покорил сердце красавицы Марии Нарышкиной и  знаменитой французской актрисы «Комедии Франсез» мадмуазель Марс (она же Анна Франсуаз Ипполит Буте, </w:t>
      </w:r>
      <w:r>
        <w:rPr>
          <w:sz w:val="28"/>
          <w:szCs w:val="28"/>
          <w:lang w:val="en-US"/>
        </w:rPr>
        <w:t>Bout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 Гагарина дает яркое представление об облике богатого московского особняка периода зрелого классиц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домом - парадный двор, огражденный со стороны улицы решеткой. В глубине участка одновременно с домом был построен манеж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нее дом принадлежал Охотникову, подарившему его Государственному коннозаводству вместе со своим знаменитым конским заводом в Пензенской губернии. С тех пор на Поварской улице размещались Управление Государственного Коннозаводства и казенные квартиры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й половине XIX века для Управления коннозаводства были выстроены дополнительные здания, в том числе конюш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время здесь жила семья генерала Леонида Гартунга. Его женой была Мария Александровна  в девичестве Пушкина - старшая дочерь поэта.  Мария Александровна унаследовала  красоту матери. Ее внешность Лев Толстой придал Анне Карени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тунг заведовал московскими государственными конюшнями. За какие-то дела его осудил суд присяжных, и он, выслушав приговор, тут же на суде застрелился. Позже выяснилась полная невиновность Гартун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еволюции здесь помещались военные курсы, затем отделение Института красной професс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37г. этом в доме открылся Музей М. Горького, переведенный в 1967г. в особняк С. Рябушинского. В 1956 году во дворе усадьбы был установлен памятник писателю работы В.И. Мухиной. В настоящее время здесь находится Институт мировой литературы имени М. Горьк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м </w:t>
      </w:r>
      <w:r>
        <w:rPr>
          <w:b/>
          <w:sz w:val="28"/>
          <w:szCs w:val="28"/>
        </w:rPr>
        <w:t>№26</w:t>
      </w:r>
      <w:r>
        <w:rPr>
          <w:sz w:val="28"/>
          <w:szCs w:val="28"/>
        </w:rPr>
        <w:t xml:space="preserve"> осенью 1917 года въехал с молодою женой Иван Алексеевич Буни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№31</w:t>
      </w:r>
      <w:r>
        <w:rPr>
          <w:sz w:val="28"/>
          <w:szCs w:val="28"/>
        </w:rPr>
        <w:t xml:space="preserve">,- толстостенное, приземистое, со скругленным углом здание, построенное еще в ХVIII веке. Здесь у А.И. Кошелева в 1840-1850 годах собирались московские славянофилы. Бывали здесь и П.Я. Чаадаев и Н.В. Гоголь. 25 марта 1858 года в доме встретились вернувшийся из сибирской ссылки декабрист С.Г. Волконский и украинский поэт Т.Г. Шевченк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зяин дома, увлекавшийся литературой и философией, был богатым откупщиком. Предполагают, что личность А.И. Кошелева дала Н.В. Гоголю материал для создания образа «добродетельного откупщика» Костанжогло во втором томе «Мертвых душ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тское время на протяжении многих лет в доме находится НИИ художественной промышл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ва солидных, богато отделанных дома - </w:t>
      </w:r>
      <w:r>
        <w:rPr>
          <w:b/>
          <w:sz w:val="28"/>
          <w:szCs w:val="28"/>
        </w:rPr>
        <w:t>№18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№20</w:t>
      </w:r>
      <w:r>
        <w:rPr>
          <w:sz w:val="28"/>
          <w:szCs w:val="28"/>
        </w:rPr>
        <w:t xml:space="preserve"> с комфортабельными квартирами выросли в предреволюционные годы. В части дома </w:t>
      </w:r>
      <w:r>
        <w:rPr>
          <w:b/>
          <w:sz w:val="28"/>
          <w:szCs w:val="28"/>
        </w:rPr>
        <w:t>№18</w:t>
      </w:r>
      <w:r>
        <w:rPr>
          <w:sz w:val="28"/>
          <w:szCs w:val="28"/>
        </w:rPr>
        <w:t xml:space="preserve"> помещалась Центральная библиотека по народному образованию, а с1911 года – небольшой, созданный поклонниками писателя музей Л.Н. Толстого, который в 1920 году переехал в более просторное, предоставленное ему Советским правительством помещение на Пречистенке, став государственным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>Далее – бывшие особняки миллионеров, которые как бы соревнуются между собой своей вызывающей роскошью и картин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относительно скромен снаружи дом </w:t>
      </w:r>
      <w:r>
        <w:rPr>
          <w:b/>
          <w:sz w:val="28"/>
          <w:szCs w:val="28"/>
        </w:rPr>
        <w:t>№40</w:t>
      </w:r>
      <w:r>
        <w:rPr>
          <w:sz w:val="28"/>
          <w:szCs w:val="28"/>
        </w:rPr>
        <w:t xml:space="preserve">, построенный в 1888 году А.Э. Эрихсоном для князя А.Б. Голицына. Особняк сиятельного князя вскоре затмили своими дворцами фабриканты и банкиры: </w:t>
      </w:r>
      <w:r>
        <w:rPr>
          <w:b/>
          <w:sz w:val="28"/>
          <w:szCs w:val="28"/>
        </w:rPr>
        <w:t>№42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№44</w:t>
      </w:r>
      <w:r>
        <w:rPr>
          <w:sz w:val="28"/>
          <w:szCs w:val="28"/>
        </w:rPr>
        <w:t xml:space="preserve"> строил в 1904 году архитектор Л.Н. Кекушев; по роскоши отделки, особенно внутренней, всех перещеголял дом </w:t>
      </w:r>
      <w:r>
        <w:rPr>
          <w:b/>
          <w:sz w:val="28"/>
          <w:szCs w:val="28"/>
        </w:rPr>
        <w:t>№46</w:t>
      </w:r>
      <w:r>
        <w:rPr>
          <w:sz w:val="28"/>
          <w:szCs w:val="28"/>
        </w:rPr>
        <w:t xml:space="preserve"> банкира Шлосберга (1911г., архитектор А.Н. Зелигсон), оформленный в стиле ренессан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национализации все эти дома были переданы в аренду иностранным посольствам и миссия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340" w:leader="none"/>
        </w:tabs>
        <w:ind w:firstLine="720"/>
        <w:jc w:val="both"/>
        <w:rPr/>
      </w:pPr>
      <w:r>
        <w:rPr>
          <w:sz w:val="28"/>
          <w:szCs w:val="28"/>
        </w:rPr>
        <w:t xml:space="preserve">Одноэтажный, с мезонином дом </w:t>
      </w:r>
      <w:r>
        <w:rPr>
          <w:b/>
          <w:sz w:val="28"/>
          <w:szCs w:val="28"/>
        </w:rPr>
        <w:t>№48</w:t>
      </w:r>
      <w:r>
        <w:rPr>
          <w:sz w:val="28"/>
          <w:szCs w:val="28"/>
        </w:rPr>
        <w:t xml:space="preserve"> переносит нас в пушкинские времена – преимущественно такие постройки формировали облик Поварской полтора века назад. На Поварской,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сохранился единственный на улице домик с мезонином 18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его окнами принимали автора «Трех мушкетеров» Александра Дюма-отца, навсегда запомнившего «царственное гостеприимство», оказанное ему русским другом Д.П. Нарышкиным и  его  братом К.П. Нарышкиным, жившим на Повар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58 году писатель совершил путешествие по загадочной России, куда путь ему при жизни Николая I был заказан  как автору романа «Записки учителя фехтования». В нем  описывалась романтическая любовь француженки Полины Гебль и кавалергарда Анненкова, сосланного в Сибирь императором за участие в заговоре декабрис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м </w:t>
      </w:r>
      <w:r>
        <w:rPr>
          <w:b/>
          <w:sz w:val="28"/>
          <w:szCs w:val="28"/>
        </w:rPr>
        <w:t>№50</w:t>
      </w:r>
      <w:r>
        <w:rPr>
          <w:sz w:val="28"/>
          <w:szCs w:val="28"/>
        </w:rPr>
        <w:t xml:space="preserve"> напоминает старинный замок в миниатюре. Он построен в 1890-х годах для князя Святополк-Мирского архитектором П.С. Бойцовым. В 1932 году здесь открылся Дом литераторов, с которым тесно связаны многие важные страницы истории советской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</w:t>
      </w:r>
      <w:r>
        <w:rPr>
          <w:b/>
          <w:sz w:val="28"/>
          <w:szCs w:val="28"/>
        </w:rPr>
        <w:t>№52</w:t>
      </w:r>
      <w:r>
        <w:rPr>
          <w:sz w:val="28"/>
          <w:szCs w:val="28"/>
        </w:rPr>
        <w:t xml:space="preserve"> –- самое известное строение - усадьба князей Долгоруких. В ней сохранился не только главный дом, но и все строения. Усадьба загородного типа была построенна в середине ХVIII – начале ХIХ века. Дом-усадьба сохранил свои исконные черты и до наших дней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Л.Н. Толстому эта усадьба послужила прообразом дома Ростовых в его романе «Война и мир»: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утра не переставая подъезжали и отъезжали цуги, подвозившие поздравителей к большому, всей Москве известному дому княгини Ростовой на Поварской» (Из романа «Война и мир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да мчался из полка через весь город Николай Ро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юда Наташа с родителями покидала Москву перед приходом французов и отдала подводу раненым, лишившись домашних вещей…      «31-го августа, в субботу, в доме Ростовых все казалось перевернутым вверх дном. Все двери были растворены, вся мебель вынесена или переставлена, зеркала, картины сняты. В комнатах стояли сундуки, валялось сено, оберточная бумага и веревки. Мужики и дворовые, выносившие вещи, тяжелыми шагами ходили по паркету…  Наташа встала и посмотрела в окно. На улице остановился огромный поезд раненых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вушки, лакеи, ключница, няня, повар, кучера, форейторы, поваренки стояли у ворот, глядя на раненых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таша, накинув белый носовой платок на волосы и придерживая его обеими руками за кончики, вышла на улицу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фицер в кибиточке завернул во двор Ростовых, и десятки телег с ранеными стали, по приглашениям городских жителей, заворачивать в дворы и подъезжать к подъездам домов Поварской улицы. Наташе, видимо, понравились эти, вне обычных условий жизни, отношения с новыми людьми. Она вместе с Маврой Кузминишной старалась заворотить на свой двор как можно больше ране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ад усадьбы выходит на Большую  Никитскую, просторный круглый двор, колоннада, боковые изящные флигели, полукругами сходящиеся к парадным воротам, обращенные на Поварскую. В главном корпусе и в аркадах боковых флигелей ощущается некоторое влияние Палладио, несмотря на «худосочные» коринфские колонны и отсутствие парадного вх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рб на фронтоне принадлежит графам Соллогубам, последним владельцам особня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т дом – единственный уцелевший на Поварской  во время пожара 18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здании установлена мемориальная доска: «Памятник архитектуры московского классицизма. Ансамбль городской усадьбы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дворе памятник Л.Н. Толстому работы скульптора Г.Н. Новокрещеновой, установленный в 1956 году. На этом памятнике писатель задумчиво прост, погружен в свои мыс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оме располагался Дом искусств, где проходили вечера, встречи писателей, выступали А.А. Блок, В.Я. Брюсов, С.А. Есенин, Б.Л. Пастернак, А.Н. Толстой, А.А. Фадеев, И.Г. Эренбург и многие другие выдающиеся писатели. В 1921 году в доме начал работать Высший литературно-художественный институт, возглавляемый В.Я. Брюсовым и в 1924 году названный его именем. Институт закончили многие видные советские  литераторы. А с 1932 года – это  резиденция Союза писателей СС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XVIII, если не с XVII века, на месте бывшего царского Псарного (или Собачьего двора) рядом с Поварской улицей, существовала крошечная площадь, которую чаще называли «площадко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стала своеобразной московской леген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бачьей площад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обаки не лаю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бачьей площа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асли ог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бачьей площа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кошки гуляют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дни мы с тобою, одн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 эдак пятьдесят назад пели у костра студенты, даже те, которые понятия не имели, где же находится это загадочное место и чем оно знамени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ме </w:t>
      </w:r>
      <w:r>
        <w:rPr>
          <w:b/>
          <w:sz w:val="28"/>
          <w:szCs w:val="28"/>
        </w:rPr>
        <w:t>№ 12</w:t>
      </w:r>
      <w:r>
        <w:rPr>
          <w:sz w:val="28"/>
          <w:szCs w:val="28"/>
        </w:rPr>
        <w:t xml:space="preserve"> по Собачьей площадке, у своего друга С. А. Соболевского, Пушкин останавливался по приезде в Первопрестольную в 1826 году. По легенде именно в этом же доме было написано «Послание в Сибир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глубине сибирских р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е гордое терпенье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падет ваш скорбный тр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ум высокое стремленье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известного славянофила, поэта Хомякова на Собачьей площадке, в конце девятнадцатого века разместилось музыкальное училище, основанное выпускницами Московской консерватории, талантливыми педагогами сестрами Еленой, Евгенией и Марией Гнеси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оковые годы XIX века там бывали С. Аксаков, Н. Гоголь, А. Герцен, П. Чаадаев, Т. Грановский, Н. Языков и другие известные деятели культуры того времени. Гнесинский институт и поныне существует, но теперь уже непосредственно на самой Повар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амым знаменитым местом, связанным с Поварской и с Собачьей площадкой в наше время стал небольшой двухэтажный четырехквартирный дом, № 6 по Борисоглебскому переулку, в котором с 1914 по 1922 год жила Марина Цветаева. Здесь она перенесла тяжелейшие годы двух войн и двух революций, родила и потеряла дочь, и при этом написала все лучшее, что ею было создано в России. За столом, подаренным отцом к её шестнадцатилетию, были написаны сотни стихотворений, поэмы «Егорушка», «Царь-девица», «На Красном коне», шесть театральных пьес цикла «Романтика» и многое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дом видел едва ли всех звезд Серебряного века — от близких друзей поэта внука декабриста С. Волконского и тогда начинающих актеров Ю. Завадского и П. Антокольского (впоследствии знаменитого поэта) до бесконечной череды известных поэтов и писателей: К. Бальмонта, М. Волошина, Вяч. Иванова, А. Толстого, В. Вересаева и многих друг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навсегда останется в истории, запечатленный М. Цветаевой в ее письмах, дневниках и в «Повести о Сонечке», а также в автобиографической про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ературный дом-музей в «Маринином доме» далеко не единственный в этом районе, связанном с целым соцветием самых знаменитых писательских имен России. Неспроста именно на Поварской в прилегающих переулках открыты филиал Литературного музея, музей А.М. Горь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Verdana" w:hAnsi="Verdana" w:cs="Verdan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-П"/>
    <w:basedOn w:val="Normal"/>
    <w:next w:val="TextBodyIndent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28:00Z</dcterms:created>
  <dc:creator>Мама</dc:creator>
  <dc:description/>
  <cp:keywords/>
  <dc:language>en-US</dc:language>
  <cp:lastModifiedBy>Мама</cp:lastModifiedBy>
  <cp:lastPrinted>2010-01-23T22:33:00Z</cp:lastPrinted>
  <dcterms:modified xsi:type="dcterms:W3CDTF">2010-01-23T19:34:00Z</dcterms:modified>
  <cp:revision>1</cp:revision>
  <dc:subject/>
  <dc:title>ВЯЗ ЛЕРМОНТОВА</dc:title>
</cp:coreProperties>
</file>